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7.11.2022 № 18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План реализации муниципальной программы 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от 07.11.2022 № 1840 (в редакции от 23.03.2023 № 414), изложив его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62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270" w:hRule="atLeast"/>
        </w:trPr>
        <w:tc>
          <w:tcPr>
            <w:tcW w:w="362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ab/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. Заречного Пензенской области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7.11.2022 № 1840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дак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.04.2023 № 541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7853" w:leader="none"/>
          <w:tab w:val="left" w:pos="13098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.Заречном Пензенской области» на 2023 год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559"/>
        <w:gridCol w:w="2676"/>
        <w:gridCol w:w="422"/>
        <w:gridCol w:w="1683"/>
        <w:gridCol w:w="1259"/>
        <w:gridCol w:w="1263"/>
        <w:gridCol w:w="1684"/>
        <w:gridCol w:w="1124"/>
        <w:gridCol w:w="562"/>
        <w:gridCol w:w="559"/>
        <w:gridCol w:w="561"/>
        <w:gridCol w:w="1263"/>
        <w:gridCol w:w="562"/>
        <w:gridCol w:w="9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, контрольных событи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2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7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не менее 6000 ед. информации через СМИ, сети Интер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7,6</w:t>
            </w:r>
          </w:p>
        </w:tc>
      </w:tr>
      <w:tr>
        <w:trPr>
          <w:trHeight w:val="3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едоставление государственных и муниципальных услуг по принципу «одного ок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физическим и юридическим лицам - не менее 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8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72,8</w:t>
            </w:r>
          </w:p>
        </w:tc>
      </w:tr>
      <w:tr>
        <w:trPr>
          <w:trHeight w:val="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,4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4,4</w:t>
            </w:r>
          </w:p>
        </w:tc>
      </w:tr>
      <w:tr>
        <w:trPr>
          <w:trHeight w:val="11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Собрания представителей г.Заречн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Собрания представителей г.Заречн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0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Администрации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Администрации г.Заречн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8,4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1,6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Финансов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Финансов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3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Комитета по управлению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митета по управлению имуществ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ой комиссии города Заречно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нтрольно-счетной коми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100% заявок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2,0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,0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7,2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,1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9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trHeight w:val="4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6,2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</w:t>
            </w:r>
            <w:r>
              <w:rPr/>
              <w:t>МКУ «УИиОГ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8,9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8</w:t>
            </w:r>
          </w:p>
        </w:tc>
      </w:tr>
      <w:tr>
        <w:trPr>
          <w:trHeight w:val="3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</w:t>
            </w:r>
            <w:r>
              <w:rPr/>
              <w:t>МКУ «УИиОГД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3</w:t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6</w:t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744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ейтинга информационной открытости для каждого органа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ежегодно не менее 3 муниципальных служащих г.Заречного Пензенской области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органов местного самоуправления г.Заречного Пензенской области по соблюдению требований к служебному поведению муниципальных служащих и урегулированию конфликта интересов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тернет-сайте Администрации </w:t>
              <w:br/>
              <w:t>г. Заречного Пензенской области проектов нормативных правовых актов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, Собрания представителей г.Заречн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Заречного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состоящих в кадровых резервах на вакантные должности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зультатов опроса граждан об оценке уровня коррупции, выявления коррупционных сфер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коррупционной грамотности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«Заречный сегодня» цикла статей о правах граждан в сфере местного самоуправления, ЖК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 г.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0" w:right="-7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2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стенных газет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рисунков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и.о. начальника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мер по предупреждению коррупционных правонарушений, распространению позитивного антикоррупционного опы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е менее 2 материалов по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7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вопросам противодействия коррупции в печатных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40,5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5,5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23-02-28T09:36:00Z</cp:lastPrinted>
  <dcterms:modified xsi:type="dcterms:W3CDTF">2023-04-10T07:27:00Z</dcterms:modified>
  <cp:revision>4699</cp:revision>
  <dc:subject/>
  <dc:title> </dc:title>
</cp:coreProperties>
</file>