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169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9640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4.6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19640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4.6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сектора пользовательского сопровождения,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ивающего выполнение функций по консультационной и организационно-технической поддержке заявителей, в муниципальном автономном учреждении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7(1) постановления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с последующими изменениями)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, постановлением Администрации г. Заречного Пензенской области от 20.09.2010 № 1337 «О создани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г. Заречного Пензенской области   </w:t>
        <w:br/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Создать в помещении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далее – МАУ МФЦ г. Заречного) сектор пользовательского сопровождения (далее – СПС), обеспечивающий выполнение функций по консультационной и организационно-технической поддержке заявителей при подаче ими запросов на предоставление услуг в электронной форме, </w:t>
      </w:r>
      <w:r>
        <w:rPr>
          <w:rFonts w:eastAsia="Calibri"/>
          <w:sz w:val="26"/>
          <w:szCs w:val="26"/>
          <w:lang w:eastAsia="en-US"/>
        </w:rPr>
        <w:t>в том числе посредством автоматизированных информационных систем многофункциональных центров</w:t>
      </w:r>
      <w:r>
        <w:rPr>
          <w:sz w:val="26"/>
          <w:szCs w:val="26"/>
        </w:rPr>
        <w:t xml:space="preserve"> (далее – АИС) и получении результатов предоставления государственных и муниципальных услуг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МАУ МФЦ г. Заречн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и утвердить Перечень государственных и муниципальных услуг, за получением которых заявители могут обратиться в СП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пределить специалистов МАУ МФЦ г. Заречного, ответственных за предоставление консультационной и организационно-технической поддержки заявителей в СП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формить СПС в соответствии с единым фирменным стилем «Мои Документы», оборудовать его печатающими и сканирующими устройствами для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сбор статистики по количеству обращений и консультаций в СПС с использованием А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беспечить информирование граждан о создании СПС, о возможности использования СПС заявителями в целях получения государственных и муниципальных услуг самостоятельно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0:00Z</dcterms:created>
  <dc:creator>mpuchkova</dc:creator>
  <dc:description/>
  <dc:language>en-US</dc:language>
  <cp:lastModifiedBy>mkorsakova</cp:lastModifiedBy>
  <cp:lastPrinted>2023-04-04T11:20:00Z</cp:lastPrinted>
  <dcterms:modified xsi:type="dcterms:W3CDTF">2023-04-04T08:20:00Z</dcterms:modified>
  <cp:revision>2</cp:revision>
  <dc:subject/>
  <dc:title/>
</cp:coreProperties>
</file>