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при предоставлении муниципальных услуг,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Заречного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от 24.09.2018 № 2134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1.2 Федерального закона от 27.07.2010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w:anchor="Par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ачи и рассмотрения жалоб на решения и действия (бездействие) должностных лиц, муниципальных служащих Администрации города Заречного Пензенской области при предоставлении муниципальных услуг, утвержденный постановлением Администрации города Заречного Пензенской области от 24.09.2018 № 2134 (в редакции от 15.04.2020 № 616) (далее – Порядок)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подпункт в) пункта 7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) модуля комплексной системы предоставления государственных и муниципальных услуг Пензенской области «Портал государственных и муниципальных услуг (функций) Пензенской области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 дополнить Порядок пунктами 15 - 17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. </w:t>
      </w:r>
      <w:bookmarkStart w:id="0" w:name="Par0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16. Не позднее дня, следующего за днем принятия решения, указанного в пункте 15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1. В случае признания жалобы подлежащей удовлетворению в ответе заявителю, указанном в пункте 16 настоящего Порядк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2. В случае признания жалобы не подлежащей удовлетворению в ответе заявителю, указанном в пункте 16 настоящего Порядк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0Z</dcterms:created>
  <dc:creator>home-1</dc:creator>
  <dc:description/>
  <dc:language>en-US</dc:language>
  <cp:lastModifiedBy>mkorsakova</cp:lastModifiedBy>
  <cp:lastPrinted>2023-04-04T09:43:00Z</cp:lastPrinted>
  <dcterms:modified xsi:type="dcterms:W3CDTF">2023-04-04T06:43:00Z</dcterms:modified>
  <cp:revision>2</cp:revision>
  <dc:subject/>
  <dc:title>Регламент административной муниципальной услуги</dc:title>
</cp:coreProperties>
</file>