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73227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11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г. Заречного Пензенской области и официальными сайтами организаций, подведомственных Администрации г. Заречного Пензенской области, в информационно-телекоммуникационной сети «Интерне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b w:val="false"/>
          <w:color w:val="212529"/>
          <w:sz w:val="26"/>
          <w:szCs w:val="26"/>
        </w:rPr>
        <w:t xml:space="preserve">27.07.2006 № 149-ФЗ «Об информации, информационных технологиях и о защите информации» </w:t>
      </w:r>
      <w:r>
        <w:rPr>
          <w:rFonts w:cs="Times New Roman" w:ascii="Times New Roman" w:hAnsi="Times New Roman"/>
          <w:b w:val="false"/>
          <w:sz w:val="26"/>
          <w:szCs w:val="26"/>
        </w:rPr>
        <w:t>(с последующими изменениями),              от 09.02.2009 № 8-ФЗ «Об обеспечении доступа к информации о деятельности государственных органов и органов местного самоуправления» (с последующими изменениями)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п о с т а н о в л я е т:</w:t>
      </w:r>
    </w:p>
    <w:p>
      <w:pPr>
        <w:pStyle w:val="ConsPlusNormal"/>
        <w:tabs>
          <w:tab w:val="clear" w:pos="708"/>
          <w:tab w:val="left" w:pos="5021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г. Заречного Пензенской области и официальными сайтами организаций, подведомственных Администрации г. Заречного Пензенской области, в информационно-телекоммуникационной сети «Интернет» (далее – Требования)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комендовать руководителям иных органов местного самоуправления г. Заречного Пензенской области принять соответствующие Требова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«Ведомости Заречного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4.2023 № 535</w:t>
      </w:r>
    </w:p>
    <w:p>
      <w:pPr>
        <w:pStyle w:val="ConsPlusNormal"/>
        <w:widowControl/>
        <w:numPr>
          <w:ilvl w:val="0"/>
          <w:numId w:val="0"/>
        </w:numPr>
        <w:ind w:firstLine="6379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 технологическим, программным и лингвистическим средствам обеспечения пользования официальным сайтом Администрации г. Заречного Пензенской области и официальными сайтами организаций, подведомственных Администрации г. Заречного Пензенской области, в информационно-телекоммуникационной сети «Интерн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е и программные средства обеспечения пользования официальным сайтом Администрации г. Заречного Пензенской области и официальными сайтами организаций, подведомственных Администрации г. Заречного Пензенской области, в информационно-телекоммуникационной сети «Интернет» (далее соответственно – сайт Администрации, сайты организаций) должны обеспечивать доступ пользователей для ознакомления с информацией, размещенной на сайте Администрации и сайтах организаций, на основе общедоступного программного обеспечения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Для просмотра сайта Администрации и сайтов организаций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Пользователю должна предоставляться наглядная информация о структуре сайта Администрации и сайтов организаций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Технологические и программные средства ведения сайта Администрации и сайтов организаций должны обеспечивать: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 Администрации и сайтов организаций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б) еженедель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г) хранение информации, размещенной на сайте Администрации и сайтов организаций, в течение 5 лет со дня ее первичного раз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на сайте Администрации и сайтов организаций размещается на официальном государственном языке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мещении информации в форме открытых данных, а также при обеспечении её использования, руководствоваться требованиями к технологическим, программным и лингвистическим средствам, установленными приказом Министерства связи и массовых коммуникаций Российской Федерации от 27.06.2013 № 149 «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, а также для обеспечения ее исполь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оступности для инвалидов по зрению сайта Администрации и сайтов организаций осуществляется в соответствии с порядком, установленным приказом Министерства связи и массовых коммуникаций Российской Федерации от 12.12.2022 № 931 «Об установлении порядка обеспечения условий доступности для инвалидов по зрению официальных сайтов государственных органов, органов местного самоуправления и подведомственных организаций в информационно-телекоммуникационной сети «Интернет»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9:00Z</dcterms:created>
  <dc:creator>ekibec</dc:creator>
  <dc:description/>
  <dc:language>en-US</dc:language>
  <cp:lastModifiedBy>mkorsakova</cp:lastModifiedBy>
  <cp:lastPrinted>2023-04-10T12:09:00Z</cp:lastPrinted>
  <dcterms:modified xsi:type="dcterms:W3CDTF">2023-04-10T09:09:00Z</dcterms:modified>
  <cp:revision>2</cp:revision>
  <dc:subject/>
  <dc:title/>
</cp:coreProperties>
</file>