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0460</wp:posOffset>
                </wp:positionH>
                <wp:positionV relativeFrom="paragraph">
                  <wp:posOffset>2040255</wp:posOffset>
                </wp:positionV>
                <wp:extent cx="1316355" cy="2825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60.65pt;mso-position-vertical-relative:text;margin-left: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0860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3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832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3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813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еречня информации о деятельности организаци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ведомственных Администрации г. Заречного Пензенской области, размещаемой на                     их официальных сайтах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bookmarkStart w:id="0" w:name="_Hlk124419281"/>
      <w:r>
        <w:rPr>
          <w:color w:val="212529"/>
          <w:sz w:val="26"/>
          <w:szCs w:val="26"/>
        </w:rPr>
        <w:t>Федеральными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ами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color w:val="212529"/>
          <w:sz w:val="26"/>
          <w:szCs w:val="26"/>
        </w:rPr>
        <w:t xml:space="preserve">от 27.07.2006 № 149-ФЗ «Об информации, информационных технологиях и о защите информации» </w:t>
      </w:r>
      <w:r>
        <w:rPr>
          <w:sz w:val="26"/>
          <w:szCs w:val="26"/>
        </w:rPr>
        <w:t>(с последующими изменениями)</w:t>
      </w:r>
      <w:bookmarkEnd w:id="0"/>
      <w:r>
        <w:rPr>
          <w:sz w:val="26"/>
          <w:szCs w:val="26"/>
        </w:rPr>
        <w:t>,             от 09.02.2009 № 8-ФЗ «Об обеспечении доступа к информации о деятельности государственных органов и органов местного самоуправления» (с последующими изменениями)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</w:t>
      </w:r>
      <w:r>
        <w:rPr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п о с т а н о в л я е т</w:t>
      </w:r>
      <w:r>
        <w:rPr>
          <w:spacing w:val="20"/>
          <w:sz w:val="26"/>
          <w:szCs w:val="26"/>
        </w:rPr>
        <w:t>: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дить Перечень информации о деятельности организаций, подведомственных Администрации г. Заречного Пензенской области, размещаемой на их официальных сайтах в информационно-телекоммуникационной сети «Интернет» (приложение №1)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дить Перечень организаций, подведомственных Администрации г. Заречного Пензенской области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center" w:pos="52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рганизаций, указанных в пункте 2 настоящего постановления, обеспечить:</w:t>
      </w:r>
    </w:p>
    <w:p>
      <w:pPr>
        <w:pStyle w:val="Normal"/>
        <w:tabs>
          <w:tab w:val="clear" w:pos="708"/>
          <w:tab w:val="left" w:pos="1134" w:leader="none"/>
          <w:tab w:val="center" w:pos="524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 xml:space="preserve">размещение на своих официальных сайтах в информационно-телекоммуникационной сети «Интернет» (далее - официальные сайты) информации в соответствии с перечнем, </w:t>
      </w:r>
      <w:r>
        <w:rPr>
          <w:sz w:val="26"/>
          <w:szCs w:val="26"/>
        </w:rPr>
        <w:t xml:space="preserve">указанным в </w:t>
      </w:r>
      <w:hyperlink r:id="rId4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; </w:t>
      </w:r>
    </w:p>
    <w:p>
      <w:pPr>
        <w:pStyle w:val="Normal"/>
        <w:tabs>
          <w:tab w:val="clear" w:pos="708"/>
          <w:tab w:val="left" w:pos="1134" w:leader="none"/>
          <w:tab w:val="center" w:pos="524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соблюдение сроков размещения на официальных сайтах информации о своей деятельности;</w:t>
      </w:r>
    </w:p>
    <w:p>
      <w:pPr>
        <w:pStyle w:val="Normal"/>
        <w:tabs>
          <w:tab w:val="clear" w:pos="708"/>
          <w:tab w:val="left" w:pos="1134" w:leader="none"/>
          <w:tab w:val="center" w:pos="52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достоверность и своевременное регулярное обновление размещаемой на официальных сайтах информации о свое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руководителя аппарата Администрации города Тухова Е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7480" cy="68897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/>
          <w:color w:val="FF0000"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4.2023 № 554</w:t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" w:name="P46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нформац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деятельности организаций, подведомственных Администрации                                    г. Заречного Пензенской области, размещаемой на их официальных сайтах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  информационно-телекоммуникационной сети «Интернет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нформация о деятельности организаций, подведомственных Администрации                   г. Заречного Пензенской области (далее – организация), размещаемая указанными организациями на их официальных сайтах в информационно-телекоммуникационной сети «Интернет», в зависимости от сферы деятельности указанной организации содержит: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щую информацию об организации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, структуру, почтовый адрес, адрес электронной почты, номера телефонов справочных служб, контакты (телефонные справочники) всех сотрудников организации, а также информацию о наличии официальной страницы организации с указателем данной страницы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сведения о полномочиях, задачах и функциях организации, её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руководителях организации, её структурных подразделений (фамилии, имена, отчества, а также при наличии согласия указанных лиц иные сведения о них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) </w:t>
      </w:r>
      <w:r>
        <w:rPr>
          <w:sz w:val="26"/>
          <w:szCs w:val="26"/>
          <w:shd w:fill="FFFFFF" w:val="clear"/>
        </w:rPr>
        <w:t xml:space="preserve">информацию об опросах и иных мероприятиях, связанных с выявлением мнения граждан (физических лиц), информацию о способах направления гражданами (физическими лицами) своих предложений в электронной форме </w:t>
      </w:r>
      <w:bookmarkStart w:id="2" w:name="_Hlk124344892"/>
      <w:r>
        <w:rPr>
          <w:sz w:val="26"/>
          <w:szCs w:val="26"/>
          <w:shd w:fill="FFFFFF" w:val="clear"/>
        </w:rPr>
        <w:t>(размещение указанной информации может осуществляться с использованием электронных форм федеральной государственной информационной системы «Единый портал государственных и муниципальных услуг (функций)»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д) </w:t>
      </w:r>
      <w:bookmarkStart w:id="3" w:name="_Hlk124345315"/>
      <w:bookmarkEnd w:id="2"/>
      <w:r>
        <w:rPr>
          <w:sz w:val="26"/>
          <w:szCs w:val="26"/>
        </w:rPr>
        <w:t>иную информацию, в том числе о деятельности организации, с учетом требований Федерального закона Российской Федерации от 09.02.2009 № 8-ФЗ «Об обеспечении доступа к информации о деятельности государственных органов и органов местного самоуправления» (с последующими изменениям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>2.</w:t>
      </w:r>
      <w:r>
        <w:rPr>
          <w:sz w:val="26"/>
          <w:szCs w:val="26"/>
          <w:shd w:fill="FFFFFF" w:val="clear"/>
        </w:rPr>
        <w:t xml:space="preserve"> Информация о деятельности организации на официальном сайте должна поддерживаться в актуальном состоянии. Размещение (обновление) информации                                о деятельности организации на официальном сайте осуществляется оперативно в течение                 5 рабочих дней со дня утверждения либо изменения соответствующих законов, иных нормативных правовых ак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highlight w:val="yellow"/>
          <w:shd w:fill="FFFFFF" w:val="clear"/>
        </w:rPr>
      </w:pPr>
      <w:r>
        <w:rPr>
          <w:sz w:val="26"/>
          <w:szCs w:val="26"/>
          <w:highlight w:val="yellow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highlight w:val="yellow"/>
          <w:shd w:fill="FFFFFF" w:val="clear"/>
        </w:rPr>
      </w:pPr>
      <w:r>
        <w:rPr>
          <w:sz w:val="26"/>
          <w:szCs w:val="26"/>
          <w:highlight w:val="yellow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highlight w:val="yellow"/>
          <w:shd w:fill="FFFFFF" w:val="clear"/>
        </w:rPr>
      </w:pPr>
      <w:r>
        <w:rPr>
          <w:sz w:val="26"/>
          <w:szCs w:val="26"/>
          <w:highlight w:val="yellow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4.2023 № 554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/>
          <w:color w:val="0070C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, подведомственных Администрации г. Заречного Пензенской области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Автотран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Комбинат благоустройства и лесного хозяй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Комбинат школьного пит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Банно-прачечный комбина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Космо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 «Правовое управл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городского развития и проектной деятель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гражданской защи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капитального строитель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МКУ «Управление материально-технического и организационного обеспечения деятельности органов местного самоуправления г. Заречно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информатизации и градостроительной деятель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Централизованная бухгалтер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УЗ «Санаторий «Заречь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У «Управление общественных связ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У «Бизнес-инкубатор «Импуль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У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7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egalacts.ru/doc/FZ-ob-informacii-informacionnyh-tehnologijah-i-o-zawite-informacii/" TargetMode="External"/><Relationship Id="rId4" Type="http://schemas.openxmlformats.org/officeDocument/2006/relationships/hyperlink" Target="consultantplus://offline/ref=CA3FF3376DDBAB44728A16EFC0C7BA4963B712B2F14CCBB9EE85C0112FF5927DEEAA6B193C3674A99C16F994s8R6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02:00Z</dcterms:created>
  <dc:creator>ekibec</dc:creator>
  <dc:description/>
  <dc:language>en-US</dc:language>
  <cp:lastModifiedBy>mkorsakova</cp:lastModifiedBy>
  <cp:lastPrinted>2023-04-12T09:02:00Z</cp:lastPrinted>
  <dcterms:modified xsi:type="dcterms:W3CDTF">2023-04-12T06:02:00Z</dcterms:modified>
  <cp:revision>2</cp:revision>
  <dc:subject/>
  <dc:title/>
</cp:coreProperties>
</file>