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6473190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должностей муниципальной службы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едусмотренный статьей 12 Федерального закона «О противодействии коррупции», утвержденный постановлением Администрации г.Заречного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нзенской области от 29.11.2019 № 2542</w:t>
      </w:r>
    </w:p>
    <w:p>
      <w:pPr>
        <w:pStyle w:val="ConsPlusNormal"/>
        <w:widowControl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она Пензенской области от 10.10.2007 № 1390-ЗПО «О муниципальной службе в Пензенской области», </w:t>
      </w:r>
      <w:r>
        <w:rPr>
          <w:bCs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о статьей 12 Федерального закона от 25.12.2008 № 273-ФЗ «О противодействии коррупции», в связи со структурно-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1. Внести изменения в перечень должностей муниципальной службы, предусмотренный статьей 12 Федерального закона «О противодействии коррупции», утвержденный постановлением Администрации г.Заречного Пензенской области от 29.11.2019 № 2542 (в редакции от 02.12.2021 № 2210)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одпункт 1 пункта 3 исключить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одпункт 7 пункт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«7) советник </w:t>
      </w:r>
      <w:r>
        <w:rPr>
          <w:bCs/>
          <w:sz w:val="26"/>
          <w:szCs w:val="26"/>
        </w:rPr>
        <w:t>сектора муниципального заказа и оформления договоров отдела по работе с обращениями граждан и муниципального заказа</w:t>
      </w:r>
      <w:r>
        <w:rPr>
          <w:sz w:val="26"/>
          <w:szCs w:val="26"/>
        </w:rPr>
        <w:t>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12 пункта 3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13.03.20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0:00Z</dcterms:created>
  <dc:creator>Светлана В. Егорова</dc:creator>
  <dc:description/>
  <dc:language>en-US</dc:language>
  <cp:lastModifiedBy>mkorsakova</cp:lastModifiedBy>
  <cp:lastPrinted>2023-05-03T11:40:00Z</cp:lastPrinted>
  <dcterms:modified xsi:type="dcterms:W3CDTF">2023-05-03T08:40:00Z</dcterms:modified>
  <cp:revision>2</cp:revision>
  <dc:subject/>
  <dc:title/>
</cp:coreProperties>
</file>