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должности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которые граждан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и при замещ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обязаны представлять сведения о доход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 характера, определенные постановлением Администрации г.Заречного Пензенской области от 29.11.2019 № 2533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Закона Пензенской области от 10.10.2007 № 1390-ЗПО «О муниципальной службе в Пензенской области», в связи со структурно-кадровыми изменениям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83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должности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определенные постановлением Администрации г.Заречного Пензенской области от 29.11.2019 № 2533(в редакции от 02.12.2021 № 2196):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одпункт 1 пункта 3 исключить;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одпункт 7 пункт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7) советник </w:t>
      </w:r>
      <w:r>
        <w:rPr>
          <w:bCs/>
          <w:sz w:val="26"/>
          <w:szCs w:val="26"/>
        </w:rPr>
        <w:t>сектора муниципального заказа и оформления договоров отдела по работе с обращениями граждан и муниципального заказа</w:t>
      </w:r>
      <w:r>
        <w:rPr>
          <w:sz w:val="26"/>
          <w:szCs w:val="26"/>
        </w:rPr>
        <w:t>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12 пункта 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13.03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Наталья А. Безбабнова</dc:creator>
  <dc:description/>
  <dc:language>en-US</dc:language>
  <cp:lastModifiedBy>mkorsakova</cp:lastModifiedBy>
  <cp:lastPrinted>2023-05-03T11:02:00Z</cp:lastPrinted>
  <dcterms:modified xsi:type="dcterms:W3CDTF">2023-05-03T08:02:00Z</dcterms:modified>
  <cp:revision>2</cp:revision>
  <dc:subject/>
  <dc:title/>
</cp:coreProperties>
</file>