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969135</wp:posOffset>
                </wp:positionV>
                <wp:extent cx="1033780" cy="27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1.9pt;mso-wrap-distance-left:9.05pt;mso-wrap-distance-right:9.05pt;mso-wrap-distance-top:0pt;mso-wrap-distance-bottom:0pt;margin-top:155.0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969135</wp:posOffset>
                </wp:positionV>
                <wp:extent cx="1057275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pt;mso-wrap-distance-left:9.05pt;mso-wrap-distance-right:9.05pt;mso-wrap-distance-top:0pt;mso-wrap-distance-bottom:0pt;margin-top:155.0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состав Комиссии по исчислению стажа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. Заречного Пензенской области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 г.Заречного Пензенской области от 29.01.2019 № 286</w:t>
      </w:r>
    </w:p>
    <w:p>
      <w:pPr>
        <w:pStyle w:val="Normal"/>
        <w:tabs>
          <w:tab w:val="clear" w:pos="708"/>
          <w:tab w:val="left" w:pos="3569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состав Комиссии по исчислению стажа муниципальной службы в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. Заречного Пензенской области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 г.Заречного Пензенской области от 29.01.2019 № 286 (в редакции от 13.01.2021 № 24), изложив его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Состав Комиссии по исчислению стажа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. Заречног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3"/>
        <w:gridCol w:w="7038"/>
      </w:tblGrid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Тухов                                  Евгений Викторович              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, п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горова                     Светл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контроля и управления делами Администрации города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учкова                                   Майя Олег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ектора муниципальной службы </w:t>
              <w:br/>
              <w:t>и кадров отдела контроля и управления делами Администрации города, с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кретарь комиссии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шкулова                    Наталь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сектора муниципальной службы и кадров отдела контроля и управления делам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                               Еле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– главный бухгалтер Администрации города</w:t>
            </w:r>
          </w:p>
        </w:tc>
      </w:tr>
      <w:tr>
        <w:trPr>
          <w:trHeight w:val="653" w:hRule="atLeast"/>
        </w:trPr>
        <w:tc>
          <w:tcPr>
            <w:tcW w:w="30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аролапова                       Инна Ль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экономики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 с 13.03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руководителя аппарата Администрации города Заречного Тухова Е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3:00Z</dcterms:created>
  <dc:creator>ssolomonov</dc:creator>
  <dc:description/>
  <dc:language>en-US</dc:language>
  <cp:lastModifiedBy>mkorsakova</cp:lastModifiedBy>
  <cp:lastPrinted>2023-05-03T10:33:00Z</cp:lastPrinted>
  <dcterms:modified xsi:type="dcterms:W3CDTF">2023-05-03T07:33:00Z</dcterms:modified>
  <cp:revision>2</cp:revision>
  <dc:subject/>
  <dc:title/>
</cp:coreProperties>
</file>