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6968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еречень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услуг» города Заречного Пензенской области не осуществляется, утвержденный постановлением Администрации г. Заречного Пензенской области от 13.09.2018 № 2012 (с последующими изменениям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Законом Пензенской области от 24.11.2021 № 3765-ЗПО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Пензенской области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 в Перечень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, утвержденный постановлением Администрации г. Заречного Пензенской области от 13.09.2018 № 2012 (в редакции от 28.03.2022 № 533), изложив его в новой редакции,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1590" cy="7994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1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6.05.2023 № 75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исьменные разъяснения налогоплательщикам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ым общеобразовательным програм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4:00Z</dcterms:created>
  <dc:creator>mpuchkova</dc:creator>
  <dc:description/>
  <dc:language>en-US</dc:language>
  <cp:lastModifiedBy>mkorsakova</cp:lastModifiedBy>
  <cp:lastPrinted>2023-03-29T16:03:00Z</cp:lastPrinted>
  <dcterms:modified xsi:type="dcterms:W3CDTF">2023-05-17T13:04:00Z</dcterms:modified>
  <cp:revision>2</cp:revision>
  <dc:subject/>
  <dc:title/>
</cp:coreProperties>
</file>