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остав комиссии по отбору юридических лиц – претендентов </w: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едоставление в аренду жилого помещения, утвержденный  постановлением Администрации города Заречного от 11.11.2009 № 177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>В соответствии со</w:t>
      </w:r>
      <w:r>
        <w:rPr>
          <w:sz w:val="26"/>
          <w:szCs w:val="26"/>
        </w:rPr>
        <w:t xml:space="preserve">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</w:rPr>
        <w:t xml:space="preserve">1. Внести изменение в </w:t>
      </w:r>
      <w:r>
        <w:rPr>
          <w:sz w:val="26"/>
          <w:szCs w:val="26"/>
        </w:rPr>
        <w:t xml:space="preserve">состав комиссии по отбору юридических лиц – претендентов на предоставление в аренду жилого помещения, утвержденный </w:t>
      </w:r>
      <w:r>
        <w:rPr>
          <w:sz w:val="26"/>
        </w:rPr>
        <w:t xml:space="preserve">постановлением Администрации города Заречного </w:t>
      </w:r>
      <w:r>
        <w:rPr>
          <w:sz w:val="26"/>
          <w:szCs w:val="26"/>
        </w:rPr>
        <w:t>от 11.11.2009 № 1776 (в редакции от 18.05.2012                       № 1067), изложив его в новой редакции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риложение: на      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6.05.2023 № 75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11.2009 № 177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6.05.2023 № 75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юридических лиц – претендентов на предоставление в аренду жилого помещения муниципального жилищного фонда коммерческого исполь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, председатель комиссии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ветник отдела городской инфраструктуры и жилищной политики Администрации города Заречного, секретарь комиссии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1 категории муниципального учреждения «Правовое управление» г.Заречного (по согласовани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6:00Z</dcterms:created>
  <dc:creator>Сорокина Л.П.</dc:creator>
  <dc:description/>
  <dc:language>en-US</dc:language>
  <cp:lastModifiedBy>mkorsakova</cp:lastModifiedBy>
  <cp:lastPrinted>2023-05-16T11:25:00Z</cp:lastPrinted>
  <dcterms:modified xsi:type="dcterms:W3CDTF">2023-05-16T08:26:00Z</dcterms:modified>
  <cp:revision>2</cp:revision>
  <dc:subject/>
  <dc:title/>
</cp:coreProperties>
</file>