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в редакции от 18.04.2022 № 672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1)</w:t>
        <w:tab/>
        <w:t>приложение № 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)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2)</w:t>
        <w:tab/>
        <w:t>в приложении № 2 «Положение о комиссии по программно-целевому управлению социально-экономическим развитием города Заречного» пункт 4.5 изложить в ново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/>
        <w:t>«4.5.</w:t>
        <w:tab/>
        <w:t>По решению председателя Комиссии (председательствующего на заседании) к работе Комиссии привлекаются профильные специалисты по рассматриваемым вопросам.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2.03.2023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17.05.2023 № 771           </w:t>
      </w:r>
      <w:r>
        <w:rPr>
          <w:color w:val="FFFFFF"/>
        </w:rPr>
        <w:t xml:space="preserve">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 редакции от 17.05.2023 № 77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к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х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2:00Z</dcterms:created>
  <dc:creator>iao-larisa</dc:creator>
  <dc:description/>
  <dc:language>en-US</dc:language>
  <cp:lastModifiedBy>mkorsakova</cp:lastModifiedBy>
  <cp:lastPrinted>2023-05-18T09:21:00Z</cp:lastPrinted>
  <dcterms:modified xsi:type="dcterms:W3CDTF">2023-05-18T06:22:00Z</dcterms:modified>
  <cp:revision>2</cp:revision>
  <dc:subject/>
  <dc:title/>
</cp:coreProperties>
</file>