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en-US"/>
                        </w:rPr>
                        <w:t>13</w:t>
                      </w:r>
                      <w:r>
                        <w:rPr>
                          <w:szCs w:val="22"/>
                        </w:rPr>
                        <w:t>.</w:t>
                      </w:r>
                      <w:r>
                        <w:rPr>
                          <w:szCs w:val="22"/>
                          <w:lang w:val="en-US"/>
                        </w:rPr>
                        <w:t>06</w:t>
                      </w:r>
                      <w:r>
                        <w:rPr>
                          <w:szCs w:val="22"/>
                        </w:rPr>
                        <w:t>.</w:t>
                      </w:r>
                      <w:r>
                        <w:rPr>
                          <w:szCs w:val="22"/>
                          <w:lang w:val="en-US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14.04.2023 № 574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671 432,9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 246 49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24 428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год –  </w:t>
            </w:r>
            <w:r>
              <w:rPr>
                <w:sz w:val="26"/>
                <w:szCs w:val="26"/>
              </w:rPr>
              <w:t xml:space="preserve">235 003,1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 213 631,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13 631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372 586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43 257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19 19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26 971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05 345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05 345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227 035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13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944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5732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6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961,1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7 годы составляет 28 959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 022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94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01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27,1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2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671 432,9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34 424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 –  246 49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24 428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5 год –  </w:t>
      </w:r>
      <w:r>
        <w:rPr>
          <w:sz w:val="26"/>
          <w:szCs w:val="26"/>
        </w:rPr>
        <w:t xml:space="preserve">235 003,1 </w:t>
      </w:r>
      <w:r>
        <w:rPr>
          <w:color w:val="000000"/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 213 631,6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13 631,6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2 372 586,2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30 210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243 257,3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19 191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226 971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205 345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205 345,9 тыс.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227 035,4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77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213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944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5732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596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5961,1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8 959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 757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 022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94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01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27,1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 в размере 42 852,0 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997,5 тыс. руб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В</w:t>
      </w:r>
      <w:r>
        <w:rPr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: 473 487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1 24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2 41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9 47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2 76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5 189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5 18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14 871,5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40 39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41 598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6 611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7 927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0 232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0 232,5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49 396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5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066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034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4132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4132,7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 299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94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94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01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27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27,1 тыс.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</w:t>
      </w:r>
      <w:r>
        <w:rPr>
          <w:sz w:val="26"/>
          <w:szCs w:val="26"/>
          <w:lang w:val="ru-RU"/>
        </w:rPr>
        <w:t>-5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 составляет: 473 487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1 247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 – 42 41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39 47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2 76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35 189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35 189,8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14 871,5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28 002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40 39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41 598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6 611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7 927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0 232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0 232,5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49 396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195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8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25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066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034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4132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4132,7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7 годы составляет 2 299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0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294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94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01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27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27,1 тыс.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4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»</w:t>
      </w:r>
    </w:p>
    <w:p>
      <w:pPr>
        <w:pStyle w:val="Default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В</w:t>
      </w:r>
      <w:r>
        <w:rPr>
          <w:color w:val="000000"/>
          <w:sz w:val="26"/>
          <w:szCs w:val="26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в паспорте подпрограммы </w:t>
      </w:r>
      <w:r>
        <w:rPr>
          <w:color w:val="000000"/>
          <w:sz w:val="26"/>
          <w:szCs w:val="26"/>
        </w:rPr>
        <w:t xml:space="preserve">«Искусство» </w:t>
      </w:r>
      <w:r>
        <w:rPr>
          <w:sz w:val="26"/>
          <w:szCs w:val="26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528 336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39 605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46 171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8 715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33 37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5 2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5 2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341 469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36 36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43 880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7 215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31 87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3 7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3 7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132 860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63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6 574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1 429,9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728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528 336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33 904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39 605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46 171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28 715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33 371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5 2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5 2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341 469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5 09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36 36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43 880,3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27 215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31 871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3 7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3 7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132 860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 467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2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63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6 574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1 429,9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728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1500,0 тыс. руб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5. </w:t>
      </w:r>
      <w:r>
        <w:rPr>
          <w:bCs/>
          <w:sz w:val="26"/>
          <w:szCs w:val="26"/>
        </w:rPr>
        <w:t>В паспорте подпрограммы «Дополнительное образование в области культуры» абзацы 1-4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 514 969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37 3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1 022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42 938,4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46 363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5 008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7 18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42 787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42 787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70 172,8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0 306,2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>– 42 813,4</w:t>
            </w:r>
            <w:r>
              <w:rPr>
                <w:color w:val="000000"/>
                <w:sz w:val="26"/>
                <w:szCs w:val="26"/>
              </w:rPr>
              <w:t xml:space="preserve">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46 238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4 13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5 489,2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40 958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40 958,8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 xml:space="preserve">на 2015-2027 годы </w:t>
            </w:r>
            <w:r>
              <w:rPr>
                <w:color w:val="000000"/>
                <w:sz w:val="26"/>
                <w:szCs w:val="26"/>
              </w:rPr>
              <w:t>составляет 44 777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0 715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>– 125,0</w:t>
            </w:r>
            <w:r>
              <w:rPr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5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878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697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828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828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 xml:space="preserve">на 2015-2027 годы </w:t>
            </w:r>
            <w:r>
              <w:rPr>
                <w:color w:val="000000"/>
                <w:sz w:val="26"/>
                <w:szCs w:val="26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в разделе 8.3.6 «Объем финансовых ресурсов, необходимых для реализации подпрограммы» абзацы 1-4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7 годы составляет 514 969,6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37 3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1 022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42 938,4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46 363,3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45 008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7 187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42 787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42 787,2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70 172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8 222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0 306,2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>– 42 813,4</w:t>
      </w:r>
      <w:r>
        <w:rPr>
          <w:color w:val="000000"/>
          <w:sz w:val="26"/>
          <w:szCs w:val="26"/>
        </w:rPr>
        <w:t xml:space="preserve">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46 238,3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44 13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5 489,2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40 958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40 958,8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7 годы </w:t>
      </w:r>
      <w:r>
        <w:rPr>
          <w:color w:val="000000"/>
          <w:sz w:val="26"/>
          <w:szCs w:val="26"/>
        </w:rPr>
        <w:t>составляет 44 777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9 107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0 715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>– 125,0</w:t>
      </w:r>
      <w:r>
        <w:rPr>
          <w:color w:val="000000"/>
          <w:sz w:val="26"/>
          <w:szCs w:val="26"/>
        </w:rPr>
        <w:t xml:space="preserve">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25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878,3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697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828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1828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 xml:space="preserve">на 2015- 2027 годы </w:t>
      </w:r>
      <w:r>
        <w:rPr>
          <w:color w:val="000000"/>
          <w:sz w:val="26"/>
          <w:szCs w:val="26"/>
        </w:rPr>
        <w:t>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-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руб</w:t>
      </w:r>
      <w:r>
        <w:rPr>
          <w:sz w:val="26"/>
          <w:szCs w:val="26"/>
        </w:rPr>
        <w:t xml:space="preserve">.»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6.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7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 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13410</wp:posOffset>
                </wp:positionH>
                <wp:positionV relativeFrom="paragraph">
                  <wp:posOffset>48260</wp:posOffset>
                </wp:positionV>
                <wp:extent cx="6475730" cy="18503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8034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5.7pt;mso-wrap-distance-left:504pt;mso-wrap-distance-right:504pt;mso-wrap-distance-top:0pt;mso-wrap-distance-bottom:0pt;margin-top:3.8pt;mso-position-vertical-relative:text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8034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/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от 13.06.2023 № 917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9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7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7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8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7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8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3.06.2023 № 917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66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от 13.06.2023 № 917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/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5,9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5,7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0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8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8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0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9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5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1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4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1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9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17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0,2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6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9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0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2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8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8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2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0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0,7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9,4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28,3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7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3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3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7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2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3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3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57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57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7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7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18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18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1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1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59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5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7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0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0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84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8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существление строительного контроля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7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80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15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700,5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0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8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7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33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75,1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бор и сохранение контингента учащихся не менее 10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3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8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7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3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91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57,3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8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8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186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2,4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6:57:00Z</dcterms:created>
  <dc:creator>user</dc:creator>
  <dc:description/>
  <dc:language>en-US</dc:language>
  <cp:lastModifiedBy>mkorsakova</cp:lastModifiedBy>
  <cp:lastPrinted>2023-06-17T09:57:00Z</cp:lastPrinted>
  <dcterms:modified xsi:type="dcterms:W3CDTF">2023-06-17T06:57:00Z</dcterms:modified>
  <cp:revision>2</cp:revision>
  <dc:subject/>
  <dc:title/>
</cp:coreProperties>
</file>