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29.03.20.23 № 461 (в редакции от 28.04.2023 № 684, от 26.06.2023 № 1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организации отдыха  и оздоровления детей в 2023 год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3 году,  в соответствии с Федеральными законами от 06.10.2003 № 131-ФЗ «Об общих принципах организации местного самоуправления в Российской Федерации» (с последующими изменениями), от 24.07.1998 № 124-ФЗ «Об основных гарантиях прав ребенка в Российской Федерации» (с последующими изменениями), от 29.12.2012 № 273-ФЗ «Об образовании в Российской Федерации» (с последующими изменениями), Законом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ями Правительства Пензенской области от 16.02.2010 № 79-пП «О мерах по организации отдыха, оздоровления и занятости детей и подростков» (с последующими изменениями), от 03.11.2010 № 704-пП «О порядке предоставления субвенций, выделяемых из бюджета Пензенской области бюджетам муниципальных районов и городских округов Пензенской области, главным распорядителем бюджетных средств по которым является Министерство образования Пензенской области» (с последующими изменениями), от 13.03.2015  № 131-пП «Об организации отдыха и оздоровления детей, находящихся в трудной жизненной ситуации» (с последующими изменениями), от 14.04.2022 № 289-пП «О внесении изменений в Реестр пунктов временного размещения, созданных на базе организаций на территории Пензенской области, утвержденный постановлением Правительства Пензенской  области от 21.02.2022 № 124-пП», постановлением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орода Заречного Пензенской области от 12.12.2014 № 2664 «Об утверждении муниципальной программы «Развитие образования в городе Заречном Пензенской области» (с последующими изменениями),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Организация отдыха</w:t>
      </w:r>
      <w:r>
        <w:rPr>
          <w:b/>
        </w:rPr>
        <w:t xml:space="preserve"> </w:t>
      </w:r>
      <w:r>
        <w:rPr>
          <w:bCs/>
        </w:rPr>
        <w:t>и оздоровления</w:t>
      </w:r>
      <w:r>
        <w:rPr/>
        <w:t xml:space="preserve"> детей в 2023 году осуществляе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- в организациях отдыха детей и их оздоровления сезонного или круглогодичного действия, расположенных на территории Пензенской области (за исключением детей, находящихся в трудной жизненной ситуации); 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лагерях, организованных муниципальными образовательными организациями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осуществляющими организацию отдыха и оздоровления обучающихся в каникулярное время (с дневным пребыванием) (далее – лагеря с дневным пребыванием детей).</w:t>
      </w:r>
    </w:p>
    <w:p>
      <w:pPr>
        <w:pStyle w:val="ConsPlusNormal"/>
        <w:widowControl w:val="false"/>
        <w:ind w:firstLine="709"/>
        <w:jc w:val="both"/>
        <w:rPr/>
      </w:pPr>
      <w:r>
        <w:rPr/>
        <w:t>2.  Тарифы на услугу по организации отдыха детей и их оздоровления в лагерях с дневным пребыванием детей, в муниципальных организациях отдыха детей и их оздоровления сезонного действия, расположенных на территории Пензенской области (стоимость путевки), устанавливаются постановлениями Администрации города Заречного Пензен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3. Оплата стоимости путевки в лагерь с дневным пребыванием детей в период летних школьных каникул за смену, продолжительностью 21 день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тоимость обеспечения отдыха детей из бюджета Пензенской области в лагере с дневным пребыванием детей с организацией трехразового питания составляет 3 738  </w:t>
      </w:r>
      <w:r>
        <w:rPr>
          <w:rFonts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0 копеек за смену, продолжительностью </w:t>
      </w:r>
      <w:r>
        <w:rPr>
          <w:rFonts w:cs="Times New Roman" w:ascii="Times New Roman" w:hAnsi="Times New Roman"/>
          <w:bCs/>
          <w:sz w:val="26"/>
          <w:szCs w:val="26"/>
        </w:rPr>
        <w:t>21 ден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 одного ребенка в период  летних школьных канику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одительская плата в размере 33,15% от размера стоимости обеспечения отдыха детей из бюджета Пензенской области, что составляет 1239 рублей 00 копеек за смену, продолжительностью 21 день, на одного ребенка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Оплата стоимости путевки в лагерь с дневным пребыванием детей в период лет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плата стоимости путевки в лагерь с дневным пребыванием детей в период весенних, осенних школьных каникул за смену, продолжительностью 5 дней, с организацией трехразового питания (за исключением детей, находящихся в трудной жизненной ситуации) производится за счет средств, выделяемых из бюджета Пензенской области, и родительской платы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– </w:t>
      </w:r>
      <w:r>
        <w:rPr/>
        <w:t>стоимость обеспечения отдыха детей из бюджета Пензенской области в лагере с дневным пребыванием детей с организацией трехразового питания составляет 890 рублей 00 копеек за смену, продолжительностью 5 дней, на одного ребенка в период весенних, осенних школьных канику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ская плата в размере 33,15% от размера стоимости обеспечения отдыха детей из бюджета Пензенской области, что составляет 295 рублей 00 копеек за смену, продолжительностью 5 дней, на одного ребенка в период весенних, осенних школьных каникул.</w:t>
      </w:r>
    </w:p>
    <w:p>
      <w:pPr>
        <w:pStyle w:val="ConsPlusNormal"/>
        <w:widowControl w:val="false"/>
        <w:ind w:firstLine="709"/>
        <w:jc w:val="both"/>
        <w:rPr/>
      </w:pPr>
      <w:r>
        <w:rPr/>
        <w:t>6. Оплата стоимости путевки в лагерь с дневным пребыванием детей в период весенних, осенних школьных каникул детям, находящимся в трудной жизненной ситуации, производится за счет средств, выделяемых из бюджета Пензенской област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Размер расходов на организацию и обеспечение отдыха и оздоровления детей за счет бюджетных средств в организациях отдыха детей и их оздоровления сезонного или круглогодичного действия, расположенных на территории Пензенской области (за исключением детей граждан Российской Федерации из числа лиц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зидента Российской Федерации от 21.09.2022 № 647 «Об объявлении частичной мобилизации в Российской Федерации», лиц, проходящих военную службу по контракту, лиц,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), устанавливается в размере 16 653 рублей 00 копеек за смену, продолжительностью 21 день, на одного ребенка в период летних школьных канику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мер расходов на организацию и обеспечение отдыха и оздоровления детей граждан Российской Федерации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 № 647 «Об объявлении частичной мобилизации в Российской Федерации», лиц, проходящих военную службу по контракту, лиц,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, за счет бюджетных средств в организациях отдыха детей и их оздоровления сезонного или круглогодичного действия, расположенных на территории Пензенской области, устанавливается в размере 22 215,0 рублей за смену, продолжительностью 21 день, на одного ребенка в период летних школьных канику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При организации и обеспечении отдыха и оздоровления детей в каникулярное время в организациях отдыха детей и их оздоровления сезонного или круглогодичного действия, расположенных на территории Пензенской области (за исключением детей граждан Российской Федерации из числа лиц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зидента Российской Федерации от 21.09.2022 № 647 «Об объявлении частичной мобилизации в Российской Федерации», лиц, проходящих военную службу по контракту, лиц,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), используется родительская плата в размере 33,4% от размера стоимости обеспечения отдыха детей из бюджета Пензенской области, что составляет 5 562 рублей 00 копеек за смену, продолжительностью 21 день, на одного ребенка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снижении размера расходов за счет бюджетных средств на организацию и обеспечение отдыха и оздоровления детей в результате проведения конкурентных процедур определения исполнителя услуг по организации и обеспечению отдыха и оздоровления детей, пропорционально снижается родительская 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здать городскую межведомственную комиссию по организации отдыха и оздоровления детей в 2023 году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 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 xml:space="preserve"> Утвердить Положение о городской межведомственной комиссии по организации отдыха и оздоровления детей в 2023 году (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е № </w:t>
        </w:r>
      </w:hyperlink>
      <w:r>
        <w:rPr>
          <w:rFonts w:cs="Times New Roman" w:ascii="Times New Roman" w:hAnsi="Times New Roman"/>
          <w:sz w:val="26"/>
          <w:szCs w:val="26"/>
        </w:rPr>
        <w:t>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1. Городской межведомственной комиссии по организации отдыха и оздоровления детей в 2023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1) организовать приемку лагерей с дневным пребыванием детей, функционирующих в период летних школьных каникул, в срок до 30.05.202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одвести итоги летней оздоровительной кампании в срок до 10.10.2023.</w:t>
      </w:r>
    </w:p>
    <w:p>
      <w:pPr>
        <w:pStyle w:val="ConsPlusNormal"/>
        <w:ind w:firstLine="709"/>
        <w:jc w:val="both"/>
        <w:rPr/>
      </w:pPr>
      <w:bookmarkStart w:id="3" w:name="sub_6"/>
      <w:bookmarkEnd w:id="3"/>
      <w:r>
        <w:rPr/>
        <w:t>12. Начальнику Департамента образования города Заречного Пензенской области С.В.Чернышевой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3 году  лагерей всех типов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4" w:name="_GoBack"/>
      <w:bookmarkEnd w:id="4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лагерей с дневным пребыванием детей, презентацию педагогических проектов смен до 30.04.2023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организовать подбор кадров и разработку программы второй профильной смены активистов детского движения в лагерях круглогодичного действия, расположенных на территори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му врачу МАУЗ «Санаторий «Заречье» В.А.Шевцово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3 году  организаций отдыха детей и их оздоровления сезонного действия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организаций отдыха детей и их оздоровления сезонного действия в течение всего периода его работы;</w:t>
      </w:r>
    </w:p>
    <w:p>
      <w:pPr>
        <w:pStyle w:val="ConsPlusNormal"/>
        <w:ind w:firstLine="709"/>
        <w:jc w:val="both"/>
        <w:rPr/>
      </w:pPr>
      <w:r>
        <w:rPr/>
        <w:t xml:space="preserve">3)  </w:t>
      </w:r>
      <w:r>
        <w:rPr>
          <w:color w:val="000000"/>
        </w:rPr>
        <w:t xml:space="preserve">организовать подбор кадров и разработку программ смен, запланированных к проведению в организации отдыха и оздоровления детей и подростков  </w:t>
      </w:r>
      <w:r>
        <w:rPr/>
        <w:t>сезонного действия</w:t>
      </w:r>
      <w:r>
        <w:rPr>
          <w:color w:val="000000"/>
        </w:rPr>
        <w:t xml:space="preserve"> на базе муниципального учреждения здравоохранения </w:t>
      </w:r>
      <w:r>
        <w:rPr/>
        <w:t>«Санаторий «Заречье»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13. Начальнику Департамента культуры и молодежной политики города Заречного Пензенской области К.М. Безроднову:</w:t>
      </w:r>
    </w:p>
    <w:p>
      <w:pPr>
        <w:pStyle w:val="ConsPlusNormal"/>
        <w:ind w:firstLine="709"/>
        <w:jc w:val="both"/>
        <w:rPr/>
      </w:pPr>
      <w:r>
        <w:rPr/>
        <w:t>1) оказывать содействие в проведении социально-культурных мероприятий в период летних школьных каник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рганизовать подбор кадров и разработку программы первой профильной творческой смены в муниципальных организациях отдыха детей и их оздоровления круглогодичного действия, расположенных на территории Пензенской области.</w:t>
      </w:r>
    </w:p>
    <w:p>
      <w:pPr>
        <w:pStyle w:val="ConsPlusNormal"/>
        <w:ind w:firstLine="709"/>
        <w:jc w:val="both"/>
        <w:rPr/>
      </w:pPr>
      <w:r>
        <w:rPr/>
        <w:t>14. Председателю Комитета по физической культуре и спорту города Заречного Пензенской области К.С.Токареву:</w:t>
      </w:r>
    </w:p>
    <w:p>
      <w:pPr>
        <w:pStyle w:val="ConsPlusNormal"/>
        <w:ind w:firstLine="709"/>
        <w:jc w:val="both"/>
        <w:rPr/>
      </w:pPr>
      <w:r>
        <w:rPr/>
        <w:t>1) оказывать содействие в проведении спортивно-развлекательных мероприятий в период летних школьных канику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казать содействие в подборе кадров и разработ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первой профильной спортивной смены в муниципальных организациях отдыха детей и их оздоровления сезонного действия, расположенных на территории Пензенской области и третьей профильной спортивной смены в организациях отдыха детей и их оздоровления круглогодичного действия.</w:t>
      </w:r>
    </w:p>
    <w:p>
      <w:pPr>
        <w:pStyle w:val="ConsPlusNormal"/>
        <w:ind w:firstLine="709"/>
        <w:jc w:val="both"/>
        <w:rPr/>
      </w:pPr>
      <w:r>
        <w:rPr/>
        <w:t xml:space="preserve">15. Рекомендовать начальнику Федерального государственного бюджетного учреждения здравоохранения «Медико-санитарная часть № 59 Федерального медико-биологического агентства» А.Н. Капустину (по согласованию)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организовать оказание первичной медико-санитарной помощи несовершеннолетним в период отдыха и оздоровления обучающихся в каникулярное время в лагерях с дневным пребыванием детей;</w:t>
      </w:r>
    </w:p>
    <w:p>
      <w:pPr>
        <w:pStyle w:val="ConsPlusNormal"/>
        <w:ind w:firstLine="709"/>
        <w:jc w:val="both"/>
        <w:rPr/>
      </w:pPr>
      <w:bookmarkStart w:id="7" w:name="sub_7"/>
      <w:bookmarkEnd w:id="7"/>
      <w:r>
        <w:rPr/>
        <w:t>2) осуществлять организационно-методическое руководство деятельностью по оказанию медицинской помощи при проведении летней оздоровительной кампании;</w:t>
      </w:r>
    </w:p>
    <w:p>
      <w:pPr>
        <w:pStyle w:val="ConsPlusNormal"/>
        <w:ind w:firstLine="709"/>
        <w:jc w:val="both"/>
        <w:rPr/>
      </w:pPr>
      <w:r>
        <w:rPr/>
        <w:t>3) осуществлять контроль за содержанием лечебно-оздоровительной работы с детьми в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/>
        <w:t>4) разрешить специалистам, направленным на работу по специальности в  лагеря с дневным пребыванием детей, если их работа не прерывалась, использовать результаты имеющихся медицинских обследований, занесенных в медицинскую книжку, если с момента их прохождения не прошел установленный срок;</w:t>
      </w:r>
    </w:p>
    <w:p>
      <w:pPr>
        <w:pStyle w:val="ConsPlusNormal"/>
        <w:ind w:firstLine="709"/>
        <w:jc w:val="both"/>
        <w:rPr/>
      </w:pPr>
      <w:r>
        <w:rPr/>
        <w:t>5) принять меры по подбору квалифицированного медицинского персонала, имеющего опыт работы с детьми, в лагеря с дневным пребыванием детей;</w:t>
      </w:r>
    </w:p>
    <w:p>
      <w:pPr>
        <w:pStyle w:val="ConsPlusNormal"/>
        <w:ind w:firstLine="709"/>
        <w:jc w:val="both"/>
        <w:rPr/>
      </w:pPr>
      <w:r>
        <w:rPr/>
        <w:t>6) осуществлять контроль за работой медицинского персонала, содержанием лечебно-оздоровительной работы с детьми, в полной мере осуществлять оценку ее эффективности в конце каждой смены в лагерях с дневным пребыванием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обеспечить прохождение в лечебно-профилактических учреждениях медицинского освидетельствования, выдачу санаторно-курортных карт и справок для детей и подростков, отъезжающих в организации отдыха детей и их оздоровления, без взимания платы.</w:t>
      </w:r>
    </w:p>
    <w:p>
      <w:pPr>
        <w:pStyle w:val="ConsPlusNormal"/>
        <w:ind w:firstLine="709"/>
        <w:jc w:val="both"/>
        <w:rPr/>
      </w:pPr>
      <w:bookmarkStart w:id="8" w:name="sub_8"/>
      <w:r>
        <w:rPr/>
        <w:t xml:space="preserve">16. Рекомендовать начальнику Межмуниципального отдела Министерства внутренних дел Российской Федерации по ЗАТО Заречный Пензенской области, полковнику полиции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 xml:space="preserve">Аникушкин </w:t>
      </w:r>
      <w:r>
        <w:rPr/>
        <w:t xml:space="preserve">(по согласованию) </w:t>
      </w:r>
      <w:bookmarkEnd w:id="8"/>
      <w:r>
        <w:rPr/>
        <w:t>принять меры по предупреждению детского дорожно-транспортного травматизма, а также созданию условий для безопасного нахождения детей на улицах в период школьных канику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9"/>
      <w:r>
        <w:rPr>
          <w:rFonts w:cs="Times New Roman" w:ascii="Times New Roman" w:hAnsi="Times New Roman"/>
          <w:sz w:val="26"/>
          <w:szCs w:val="26"/>
        </w:rPr>
        <w:t>17. Директору муниципального автономного учреждения «Управление общественных связей» города Заречного Пензенской области Е.Е. Фильяновой организовать освещение подготовки и проведения отдыха и оздоровления детей в 2023 году в средствах массовой информации.</w:t>
      </w:r>
      <w:bookmarkStart w:id="10" w:name="sub_10"/>
      <w:bookmarkEnd w:id="9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знать утратившим силу постановление Администрации города Заречного Пензенской области от 12.05.2022 № 785 «О мерах по организации отдыха  и оздоровления детей в 2022 году» (с изменениям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Настоящее постановление вступает в силу на следующий день после дня е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27.03.202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bookmarkStart w:id="11" w:name="sub_11"/>
      <w:bookmarkEnd w:id="10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12" w:name="sub_12"/>
      <w:bookmarkEnd w:id="11"/>
      <w:r>
        <w:rPr/>
        <w:t>21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12"/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02870</wp:posOffset>
                </wp:positionV>
                <wp:extent cx="6480175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8.1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  <w:bookmarkStart w:id="13" w:name="sub_1000"/>
      <w:bookmarkStart w:id="14" w:name="sub_1000"/>
      <w:bookmarkEnd w:id="14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Normal"/>
        <w:ind w:firstLine="709"/>
        <w:jc w:val="right"/>
        <w:rPr/>
      </w:pPr>
      <w:r>
        <w:rPr/>
        <w:t>Приложение № 1</w:t>
        <w:br/>
        <w:t>Утвержден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  <w:t xml:space="preserve">от 29.03.2023 № 461 </w:t>
      </w:r>
    </w:p>
    <w:p>
      <w:pPr>
        <w:pStyle w:val="ConsPlusNormal"/>
        <w:ind w:firstLine="709"/>
        <w:jc w:val="right"/>
        <w:rPr/>
      </w:pPr>
      <w:r>
        <w:rPr/>
        <w:t xml:space="preserve">в редакции от 26.06.2023 № 1015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00"/>
      <w:bookmarkStart w:id="16" w:name="sub_1000"/>
      <w:bookmarkEnd w:id="1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тав городской межведомственной комиссии</w:t>
        <w:br/>
        <w:t>по организации отдыха и оздоровления детей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0"/>
        <w:gridCol w:w="7799"/>
      </w:tblGrid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 Пензенской области, председатель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 С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Е.Б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икушкин С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ТО Заречный Пензенской области – полковник полици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зроднов К.М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 Д.Г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гражданской защиты» 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ная Л.В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 А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 Л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КУ Центр занятости населения города Заречного Пензенской области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Н.Н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ветник Комиссии по делам несовершеннолетних и защите их прав города Заречного Пензен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 Р.А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ЧС России» (по согласованию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ев К.С.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</w:tbl>
    <w:p>
      <w:pPr>
        <w:pStyle w:val="ConsPlusNormal"/>
        <w:ind w:firstLine="709"/>
        <w:jc w:val="right"/>
        <w:rPr/>
      </w:pPr>
      <w:r>
        <w:rPr/>
      </w:r>
      <w:bookmarkStart w:id="17" w:name="sub_2000"/>
      <w:bookmarkStart w:id="18" w:name="sub_2000"/>
      <w:r>
        <w:br w:type="page"/>
      </w:r>
    </w:p>
    <w:p>
      <w:pPr>
        <w:pStyle w:val="ConsPlusNormal"/>
        <w:ind w:firstLine="709"/>
        <w:jc w:val="right"/>
        <w:rPr/>
      </w:pPr>
      <w:r>
        <w:rPr/>
        <w:t>Приложение № 2</w:t>
        <w:br/>
        <w:t>Утверждено</w:t>
        <w:br/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/>
        <w:br/>
        <w:t>Администрации г. Заречного</w:t>
        <w:br/>
        <w:t>Пензенской области</w:t>
        <w:br/>
      </w:r>
      <w:bookmarkEnd w:id="18"/>
      <w:r>
        <w:rPr/>
        <w:t xml:space="preserve">от 29.03.2023 № 461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городской межведомственной комиссии</w:t>
        <w:br/>
        <w:t>по организации отдыха и оздоровления  дете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bookmarkStart w:id="19" w:name="sub_2001"/>
      <w:bookmarkEnd w:id="19"/>
      <w:r>
        <w:rPr/>
        <w:t>1. Городская межведомственная комиссия по организации отдыха и оздоровления детей в 2023 году (далее - комиссия) является координационным органом и создается при Администрации города Заречного в целях обеспечения согласованных совместных действий органов исполнительной власти, общественных организаций и объединений в сфере отдыха детей.</w:t>
      </w:r>
    </w:p>
    <w:p>
      <w:pPr>
        <w:pStyle w:val="ConsPlusNormal"/>
        <w:ind w:firstLine="709"/>
        <w:jc w:val="both"/>
        <w:rPr/>
      </w:pPr>
      <w:bookmarkStart w:id="20" w:name="sub_2001"/>
      <w:bookmarkStart w:id="21" w:name="sub_2002"/>
      <w:bookmarkEnd w:id="20"/>
      <w:bookmarkEnd w:id="21"/>
      <w:r>
        <w:rPr/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bookmarkStart w:id="22" w:name="sub_2002"/>
      <w:bookmarkEnd w:id="22"/>
      <w:r>
        <w:rPr/>
        <w:t>- рекомендации по определению приоритетных направлений и форм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координации работы органов местного самоуправления и общественных организаций, участвующих в решении вопросов по созданию условий дл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в оперативном решении вопросов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ие в разработке мероприятий, предложений, программ по повышению эффективности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рекомендации по определению путей решения проблем и перспектив детского отдыха и оздоровления;</w:t>
      </w:r>
    </w:p>
    <w:p>
      <w:pPr>
        <w:pStyle w:val="ConsPlusNormal"/>
        <w:ind w:firstLine="709"/>
        <w:jc w:val="both"/>
        <w:rPr/>
      </w:pPr>
      <w:r>
        <w:rPr/>
        <w:t>- участие в принятии мер к обобщению и распространению эффективных форм и методов работы с детьми;</w:t>
      </w:r>
    </w:p>
    <w:p>
      <w:pPr>
        <w:pStyle w:val="ConsPlusNormal"/>
        <w:ind w:firstLine="709"/>
        <w:jc w:val="both"/>
        <w:rPr/>
      </w:pPr>
      <w:r>
        <w:rPr/>
        <w:t>- участие в осуществлении контроля хода организации летней оздоровительной кампании, исполнения нормативных правовых актов, регулирующих организацию данной деятельности, своевременности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3" w:name="sub_2003"/>
      <w:bookmarkEnd w:id="23"/>
      <w:r>
        <w:rPr/>
        <w:t>3. Комиссия для осуществления возложенных на нее задач:</w:t>
      </w:r>
    </w:p>
    <w:p>
      <w:pPr>
        <w:pStyle w:val="ConsPlusNormal"/>
        <w:ind w:firstLine="709"/>
        <w:jc w:val="both"/>
        <w:rPr/>
      </w:pPr>
      <w:bookmarkStart w:id="24" w:name="sub_2003"/>
      <w:bookmarkEnd w:id="24"/>
      <w:r>
        <w:rPr/>
        <w:t>- разрабатывает в пределах своей компетенции рекомендации, необходимые для координации деятельности по вопросам эффективного развития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анализирует состояние оздоровительной кампании в городе Заречном;</w:t>
      </w:r>
    </w:p>
    <w:p>
      <w:pPr>
        <w:pStyle w:val="ConsPlusNormal"/>
        <w:ind w:firstLine="709"/>
        <w:jc w:val="both"/>
        <w:rPr/>
      </w:pPr>
      <w:r>
        <w:rPr/>
        <w:t>- разрабатывает рекомендации, направленные на стабилизацию и сохранение системы детского отдыха и оздоровления в современных условиях;</w:t>
      </w:r>
    </w:p>
    <w:p>
      <w:pPr>
        <w:pStyle w:val="ConsPlusNormal"/>
        <w:ind w:firstLine="709"/>
        <w:jc w:val="both"/>
        <w:rPr/>
      </w:pPr>
      <w:r>
        <w:rPr/>
        <w:t>- участвует в подготовке и проведении совещаний, семинаров, смотров-конкурсов и других мероприятий в сфере организации полноценного досуга детей и подростков в дни школьных каникул.</w:t>
      </w:r>
    </w:p>
    <w:p>
      <w:pPr>
        <w:pStyle w:val="ConsPlusNormal"/>
        <w:ind w:firstLine="709"/>
        <w:jc w:val="both"/>
        <w:rPr/>
      </w:pPr>
      <w:bookmarkStart w:id="25" w:name="sub_2004"/>
      <w:bookmarkEnd w:id="25"/>
      <w:r>
        <w:rPr/>
        <w:t>4. Комиссия для выполнения возложенных на нее задач имеет право:</w:t>
      </w:r>
    </w:p>
    <w:p>
      <w:pPr>
        <w:pStyle w:val="ConsPlusNormal"/>
        <w:ind w:firstLine="709"/>
        <w:jc w:val="both"/>
        <w:rPr/>
      </w:pPr>
      <w:bookmarkStart w:id="26" w:name="sub_2004"/>
      <w:bookmarkEnd w:id="26"/>
      <w:r>
        <w:rPr/>
        <w:t>- привлекать для участия в работе, с их согласия, представителей органов местного самоуправления, научных и образовательных учреждений, общественных и других организаций;</w:t>
      </w:r>
    </w:p>
    <w:p>
      <w:pPr>
        <w:pStyle w:val="ConsPlusNormal"/>
        <w:ind w:firstLine="709"/>
        <w:jc w:val="both"/>
        <w:rPr/>
      </w:pPr>
      <w:r>
        <w:rPr/>
        <w:t>- вносить в установленном порядке на рассмотрение Главы города Заречного предложения, направленные на сохранение и развитие системы детского оздоровительного отдыха в городе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- запрашивать и получать в установленном порядке от органов местного самоуправления, организаций, участвующих в летней оздоровительной кампании, информацию (материалы) по вопросам, входящим в ее компетенцию;</w:t>
      </w:r>
    </w:p>
    <w:p>
      <w:pPr>
        <w:pStyle w:val="ConsPlusNormal"/>
        <w:ind w:firstLine="709"/>
        <w:jc w:val="both"/>
        <w:rPr/>
      </w:pPr>
      <w:r>
        <w:rPr/>
        <w:t>- создавать по согласованию временные рабочие группы из числа специалистов, представителей органов власти, общественных организаций и объединений для подготовки предложений по вопросу улучшения организации отдыха и оздоровления детей;</w:t>
      </w:r>
    </w:p>
    <w:p>
      <w:pPr>
        <w:pStyle w:val="ConsPlusNormal"/>
        <w:ind w:firstLine="709"/>
        <w:jc w:val="both"/>
        <w:rPr/>
      </w:pPr>
      <w:r>
        <w:rPr/>
        <w:t>- участвовать в осуществлении мониторинга хода организации оздоровительной кампании, исполнения нормативных правовых актов, регулирующих организацию данной деятельности, своевременного сбора, анализа и обобщения оперативной и статистической отчетности об организации отдыха и оздоровления детей и использовании финансовых средств.</w:t>
      </w:r>
    </w:p>
    <w:p>
      <w:pPr>
        <w:pStyle w:val="ConsPlusNormal"/>
        <w:ind w:firstLine="709"/>
        <w:jc w:val="both"/>
        <w:rPr/>
      </w:pPr>
      <w:bookmarkStart w:id="27" w:name="sub_2005"/>
      <w:bookmarkEnd w:id="27"/>
      <w:r>
        <w:rPr/>
        <w:t>5. Руководство деятельностью комиссии осуществляется председателем комиссии. При его отсутствии руководство комиссией осуществляет его заместитель.</w:t>
      </w:r>
    </w:p>
    <w:p>
      <w:pPr>
        <w:pStyle w:val="ConsPlusNormal"/>
        <w:ind w:firstLine="709"/>
        <w:jc w:val="both"/>
        <w:rPr/>
      </w:pPr>
      <w:bookmarkStart w:id="28" w:name="sub_2005"/>
      <w:bookmarkEnd w:id="28"/>
      <w:r>
        <w:rPr/>
        <w:t>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ind w:firstLine="709"/>
        <w:jc w:val="both"/>
        <w:rPr/>
      </w:pPr>
      <w:bookmarkStart w:id="29" w:name="sub_2006"/>
      <w:bookmarkEnd w:id="29"/>
      <w:r>
        <w:rPr/>
        <w:t>6. Заседания комиссии проводятся по мере необходимости, но не реже трех раз в год.</w:t>
      </w:r>
    </w:p>
    <w:p>
      <w:pPr>
        <w:pStyle w:val="ConsPlusNormal"/>
        <w:ind w:firstLine="709"/>
        <w:jc w:val="both"/>
        <w:rPr/>
      </w:pPr>
      <w:bookmarkStart w:id="30" w:name="sub_2006"/>
      <w:bookmarkEnd w:id="30"/>
      <w:r>
        <w:rPr/>
        <w:t>Заседание комиссии проводит председатель или по его поручению заместитель председателя комиссии. 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709"/>
        <w:jc w:val="both"/>
        <w:rPr/>
      </w:pPr>
      <w:bookmarkStart w:id="31" w:name="sub_2007"/>
      <w:bookmarkEnd w:id="31"/>
      <w:r>
        <w:rPr/>
        <w:t>7. Решения комиссии принимаются в виде рекомендаций простым большинством голосов присутствующих, оформляются протоколом, который подписывается председателем комиссии или его заместителем, председательствующим на заседании, и секретарем комиссии и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29.03.2023 № 46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4.2023 № 684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правила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далее – Порядок;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услуги осуществляется детям в возрасте от 6,5 до 17 лет</w:t>
        <w:br/>
        <w:t>включительно (на момент подачи заявления), зарегистрированным по месту жительства в городе Заречном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оставление услуги осуществляется в порядке электронной очереди, сформированной посредством электронной платформы, расположенной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го автономного учреждения здравоохранения «Санаторий «Заречье» (далее - МАУЗ «Санаторий «Заречье») - https://санаторий-заречный.рф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артамента образования города Заречного Пензенской области -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zarobr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ого автономного образовательного учреждения дополнительного образования «Дворец творчества детей и молодежи» (далее – МАОУ ДО ДТДМ)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tdm-zar.nubex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дача заявления в электронном виде посредством электронной платформы осуществляется в течении трех календарных дней с момента начала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случае невозможности подачи заявления посредством электронной платформы, родители (законные представители) детей обращаются в МАУЗ «Санаторий «Заречье»  в каб.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АУЗ«Санаторий «Заречье» осуществляет информирование населения города Заречного о сроках подачи заявления и предоставления услуги путем размещения информации в СМИ и на официальном сайте МАУЗ «Санаторий «Заречье») - https://санаторий-заречны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ля получения услуги родители (законные представители) детей обращаются в</w:t>
        <w:br/>
        <w:t>МАУЗ «Санаторий «Заречье» с заявлением о предоставлении услуги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заявлению обязательно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подтверждающего наличие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подтверждающего, что лицо, подающее заявление является родителем (законным представителем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документов осуществляется на базе МАУЗ «Санаторий «Заречье» в дни, установленные графико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Родители (законные представители) заключают договор с МАУЗ «Санаторий «Заречье») для оплаты части стоимости услуги по организации отдыха и оздоровления детей (родительская плата) в соответствии с пунктом 8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 города Заречного Пензенской области от 29.03.2023 № 461 «О мерах по организации отдыха  и оздоровления детей в 2023 год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документа, подтверждающего право на получение услуги, осуществляется после предъявления родителями (законными представителями) квитанции об оплате стоимости услуги, согласно договора с МАУЗ «Санаторий «Заречье»,не позднее, чем за 7 календарных (семь) дней до начала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МАУЗ «Санаторий «Заречье» ведет журнал учета детей, подлежащих отдыху и оздоровлению в детском оздоровительном лагере на базе МАУЗ «Санаторий «Заречье» по форме, согласно приложению №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оставление услуги осуществляется в соответствии с очередностью (с 1 по 85), в зависимости от времени и даты подачи заявления посредством электронной платформы, расположенной на сайтах Муниципального автономного учреждения здравоохранения «Санаторий «Заречье», Департамента образования города Заречного Пензенской области, МАОУ ДО ДТДМ и наличия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ребенка возрасту, указанного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не полного пакета </w:t>
      </w:r>
      <w:r>
        <w:rPr>
          <w:rFonts w:cs="Times New Roman" w:ascii="Times New Roman" w:hAnsi="Times New Roman"/>
          <w:sz w:val="26"/>
          <w:szCs w:val="26"/>
        </w:rPr>
        <w:t>документов, перечисленных в пункте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реестровый номер поданного заявления: 85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лавному врачу МАУЗ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Шевцовой</w:t>
        <w:br/>
        <w:t>____________________________</w:t>
        <w:br/>
        <w:t>______________________________________,</w:t>
        <w:br/>
        <w:t>(Ф.И.О. родителя (законного представителя)</w:t>
        <w:br/>
        <w:t>проживающего по адресу:__________________</w:t>
        <w:br/>
        <w:t>________________________________________</w:t>
        <w:br/>
        <w:t>(указывается полный адрес)</w:t>
        <w:br/>
        <w:t>тел. ___________________________________</w:t>
        <w:br/>
        <w:t>(мобильный, домашний, рабочий)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ошу предоставить услугу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на 2 смену (с 15.07.2022 по 04.08.2022):</w:t>
        <w:br/>
        <w:t>Фамилия (ребенка) ___________________________________________________</w:t>
        <w:br/>
        <w:t>Имя, отчество _______________________________________________________</w:t>
        <w:br/>
        <w:t>Год, месяц, число рождения ____________________________________________</w:t>
        <w:br/>
        <w:t>Адрес (фактического проживания)____________________________________________</w:t>
        <w:br/>
        <w:t>Образовательная организация ___________________________________________</w:t>
        <w:br/>
        <w:t>Класс (на момент окончания учебного года) _______________________________</w:t>
        <w:br/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ц: Ф.И.О. _________________________________________________________</w:t>
        <w:br/>
        <w:t>Телефон домашний (мобильный) ______________________ служебный_________________</w:t>
        <w:br/>
        <w:t>Мать: Ф.И.О. ________________________________________________________</w:t>
        <w:br/>
        <w:t>Телефон домашний (мобильный) ______________________ служебный_________________</w:t>
        <w:br/>
        <w:t>На основании действующего законодательства о персональных данных с целью</w:t>
        <w:br/>
        <w:t>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</w:t>
        <w:br/>
        <w:t xml:space="preserve">осуществления безопасного отдыха и оздоровления даю согласие МАУЗ «Санаторий «Заречье»  (г. Заречный, ул. Заречная, д.19) в соответствии с Федеральным законом от 27.07.2006 №152-ФЗ «О персональных данных» на обработку своих персональных данных: фамилия, имя, отчество, паспортные данные, 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 и Пензен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 Согласие вступает в силу со дня его подписания и действует до достижения целей обработки персональных данных, если иное не установлен федеральным законом, договором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ознакомлен(а) с положениями Федерального закона от 27.07.2006</w:t>
        <w:br/>
        <w:t>№152-ФЗ «О персональных данных» (с последующими изменениями), права и</w:t>
        <w:br/>
        <w:t>обязанности в области защиты персональных данных мне разъяснены.</w:t>
        <w:br/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</w:t>
        <w:br/>
        <w:t>2. ______________________________________________________________________</w:t>
        <w:br/>
        <w:t>3. ______________________________________________________________________</w:t>
        <w:br/>
        <w:t>4. ______________________________________________________________________</w:t>
        <w:br/>
        <w:t xml:space="preserve">             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одпись Дата заполнения «___»_________ 2022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Журнал учета детей, подлежащих отдыху и оздор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sz w:val="26"/>
          <w:szCs w:val="26"/>
        </w:rPr>
        <w:t>в детском оздоровительном лагере на базе МАУЗ «Санаторий «Заречье»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417"/>
        <w:gridCol w:w="1701"/>
        <w:gridCol w:w="1418"/>
        <w:gridCol w:w="1559"/>
        <w:gridCol w:w="1134"/>
        <w:gridCol w:w="1701"/>
        <w:gridCol w:w="1701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рожд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 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bookmarkStart w:id="32" w:name="sub_2007"/>
      <w:bookmarkStart w:id="33" w:name="sub_2007"/>
      <w:bookmarkEnd w:id="33"/>
    </w:p>
    <w:sectPr>
      <w:type w:val="nextPage"/>
      <w:pgSz w:orient="landscape" w:w="16820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8E3801B68AC9505CC3939D8847AC91995DF7F76F95F6A9DFE4DF3C8555AE672CDF7C75A6A6D71F53B837DE9F57596B3BFEF41A5E811D29M5I" TargetMode="External"/><Relationship Id="rId3" Type="http://schemas.openxmlformats.org/officeDocument/2006/relationships/hyperlink" Target="consultantplus://offline/ref=BD178E3801B68AC9505CC3939D8847AC91995DF7F76F95F6A9DFE4DF3C8555AE672CDF7C75A6A6D71F53B837DE9F57596B3BFEF41A5E811D29M5I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hyperlink" Target="http://mobileonline.garant.ru/document?id=47217873&amp;sub=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zarobr.ru/" TargetMode="External"/><Relationship Id="rId9" Type="http://schemas.openxmlformats.org/officeDocument/2006/relationships/hyperlink" Target="https://dtdm-zar.nubex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Ольга В. Михайленко</dc:creator>
  <dc:description/>
  <dc:language>en-US</dc:language>
  <cp:lastModifiedBy>mkorsakova</cp:lastModifiedBy>
  <cp:lastPrinted>2023-03-29T16:34:00Z</cp:lastPrinted>
  <dcterms:modified xsi:type="dcterms:W3CDTF">2023-07-04T07:26:00Z</dcterms:modified>
  <cp:revision>2</cp:revision>
  <dc:subject/>
  <dc:title/>
</cp:coreProperties>
</file>