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 Администрации города Заречного от 12.04.2022 № 640 (в редакции от 06.07.2022 № 1129, от 10.03.2023 № 337, от 11.07.2023 № 11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формирования и использования резерва управленческих кадров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тодики оценки профессиональных и личностных компетенций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резерв управленческих кадров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и эффективного использования резерва управленческих кадров города Заречного Пензенской области, на основан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от 29.11.2017 № 5), решения Координационного совета Приволжского федерального округа по государственной кадровой политике от 16.06.2010, в соответствии с Федеральным законом от 06.10.2003 № 131-ФЗ «Об общих принципах организации местного самоуправления в Российской Федерации»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использования резерва управленческих кадров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Утвердить Методику оценки профессиональных и личностных компетенций кандидатов в резерв управленческих кадров города Заречного Пензенской област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г.Заречного Пензенской области от 19.10.2017 № 2651 «Об утверждении Порядка формирования резерва управленческих кадров города Заречного Пензен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руководителя аппарата Администрации города Заречного Е.В. Тух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Заречного Пензенской области                                                                                                            от 12.04.2022 № 64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дакции от 10.03.2023 № 33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 О Р Я Д О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ирования и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ерва управленческих кадров города Заречного Пензенской области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езерв управленческих кадров города Заречного Пензенской области (далее – Резерв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уется в соответствии с Перечнем поручений Президента Российской Федерации по итогам совещания по формированию резерва управленческих кадров, утвержденным Президентом Российской Федерации 01.08.2008 № Пр-1573, Общей концепцией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от 29.11.2017 №5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зерв – вид кадрового резерва, сформированный на конкурсной основе из перспективных руководящих работников, обладающих необходимыми для выдвижения профессионально-деловыми, личностными, морально-этическими качествами и профессиональным опытом, положительно проявивших себя на занимаемых должностях, прошедших необходимую подготовку и предназначенных для замещения должностей руководителе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аботы с Резервом возлагается на сектор муниципальной службы и кадров отдела контроля и управления делами Администрации г.Заречного Пензенской области (далее – уполномоченное подразде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е задачи Резер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 обеспечение эффективности подбора, расстановки и ротации управленче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кадров, своевременного замещения вакантных должностей руководителей муниципальных учреждений квалифицированными</w:t>
      </w:r>
      <w:r>
        <w:rPr>
          <w:rFonts w:cs="Times New Roman" w:ascii="Times New Roman" w:hAnsi="Times New Roman"/>
          <w:sz w:val="26"/>
          <w:szCs w:val="26"/>
        </w:rPr>
        <w:t xml:space="preserve"> специалистами, состоящими в Резер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анка данных о потенциальных руководителях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нципы формирования и использования Резер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 текущей и перспективной потребности в замещении руководящи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сность, доступность информации о формировании и функционировании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сть включения в Резерв и нахождения в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ство основных требований к кандидатам на включение в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ивность и всесторонняя оценка профессиональных и личностных качеств кандидатов на включение в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изм и компетентность лиц, включаемых в Резер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зерв формируется по Перечню целевых должностей согласно приложению №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отоколом Комиссии по формированию и подготовке резерва управленческих кадров (далее – Комиссия) резервисты распределяются по уровням готовности к занятию управленческих должностей (далее – уровень Резерва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ысший» - компетенции, опыт и общий уровень подготовки резервиста достаточны для назначения на вышестоящую управленческую долж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базовый» - после прохождения мероприятий профессионального развития, по итогам и с учетом тестирования кандидат может претендовать на занятие вышестоящей управленческо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ерспективный» - перспективные (в том числе молодые) руководители, которые после прохождения мероприятий профессионального развития, могут претендовать на замещение управленческих должностей, в том числе в порядке должностного рос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езерва определяется в соответствии с таблицей эффективности согласно приложению № 6 к Методике оценки профессиональных и личностных компетенций кандидатов в резерв управленческих кад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работы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проведения конкурса по формированию Резерва (далее – конкурс) в Администрации г.Заречного Пензенской области (далее – Администрация) создается Комиссия, состав которой утверждае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Комиссия состоит из председателя, заместителя председателя, секретаря и членов комиссии. </w:t>
      </w:r>
      <w:r>
        <w:rPr>
          <w:rFonts w:cs="Times New Roman" w:ascii="Times New Roman" w:hAnsi="Times New Roman"/>
          <w:iCs/>
          <w:sz w:val="26"/>
          <w:szCs w:val="26"/>
        </w:rPr>
        <w:t>Общее число членов Комиссии составляет 9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отсутствия председателя Комиссии руководство Комиссией осуществл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Заседания Комиссии проводятся по мере принятия Главой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Глава города) решения о формировании Резерва, оформленного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ся при наличии не менее двух кандидатов 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е отсутствия граждан, изъявивших желание участвовать в конкурсе, или представления документов для участия в конкурсе единственным гражданином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ешения Комиссии принимаются открытым голосованием простым большинством голосов ее членов, присутствующих на заседании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9"/>
      <w:bookmarkEnd w:id="0"/>
      <w:r>
        <w:rPr>
          <w:rFonts w:cs="Times New Roman" w:ascii="Times New Roman" w:hAnsi="Times New Roman"/>
          <w:sz w:val="26"/>
          <w:szCs w:val="26"/>
        </w:rPr>
        <w:t>2.6. Организацию и обеспечение работы Комиссии осуществляет уполномоченное подразделение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ормирование (обновление) Резерва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зерв формируется (обновляется) с учетом потребности в Резерве на целевые должности, указанные в приложении № 1 к настоящему Порядку, на основании мониторинга кадрового со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андидатами в Резерв являются граждане, изъявившие желание принять участие в конкурсном отборе на включение в Резер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 формируется из представителей следующих групп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служащие – по представлению руководителя органа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бизнеса, науки, образования, культуры, здравоохранения, социальной защиты населения – по представлению заместителя Главы Администрации, руководителя органа местного самоуправления, курирующего соответствующую отрас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органов государственной власти – по представлению руководителя органа государственной в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местных отделений общероссийских общественных организаций – по представлению их руководящих орга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е – по представлению лица, занимающего по отношению к ним вышестоящую руководящую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листы и победители завершенных конкурсов управленцев «Лидеры России», Всероссийского конкурса «Лидеры России. Политика» и победители кадрового проекта «Пензенская область – регион возможност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 кандидатам в Резерв предъявляются следующие треб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высше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ладение государственным язык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тажа управленческой деятельности не менее одного года (под управленческой деятельностью понимается деятельность, связанная с осуществлением руководства коллективом) либо стаж работы по специальности (направлению подготовки) не менее трех л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не снятой или не погашенной в установленном федеральным законом порядке судимости (для кандидатов, представивших заявление на включение в Резерв на целевую должность, связанную с деятельностью, к осуществлению которой в соответствии с Трудовым Кодексом Российской Федерации, иными федеральными законами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Кандидат в Резерв (за исключением финалистов и победителей завершенных конкурсов управленцев «Лидеры России», Всероссийского конкурса «Лидеры России. Политика» и победителей кадрового проекта «Пензенская область – регион возможностей») представляет следующие докумен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с указанием целевой должности Резерва по форме согласно приложению № 2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у по форме согласно приложению №3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(-а) рекомендателя(-ей) по форме согласно приложению № 4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даче заявления на включение в Резерв на целевую должность, связанную с деятельностью, к осуществлению которой в соответствии с Трудовым Кодексом Российской Федерации, иными федеральными законами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согласно приложению №5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, разрешенных субъектом персональных данных для распространения, по форме согласно приложению № 8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Финалисты и победители завершенных конкурсов управленцев «Лидеры России», Всероссийского конкурса «Лидеры России. Политика» и победители кадрового проекта «Пензенская область – регион возможностей», соответствующие требованиям, указанным в пункте 3.3 настоящего Порядка, представляю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включении в Резерв согласно приложению № 7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у по форме согласно приложению №3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согласно приложению № 5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, разрешенных субъектом персональных данных для распространения, по форме согласно приложению № 8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ю сертификата финалиста или копию диплома победителя конкурса управленцев «Лидеры России», Всероссийского конкурса «Лидеры России. Политика», кадрового проекта «Пензенская область – регион возможностей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5. Уполномоченное подразделение осуществляет проверку достоверности сведений, представленных кандидатом в Резер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нкурсный отбор проводится в соответствии с Методикой оценки профессиональных и личностных компетенций кандидатов в резерв управленческих кадров города Заречного Пензенской области, утвержденной постановл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отокол в течение 5 рабочих дней со дня проведения второго (очного) этапа направляется Главе города для издания правового акта о включении кандидатов в Резерв с указанием уровня Резер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й акт о включении кандидатов в Резерв издается в течение 5 рабочих дней со дня поступления Главе города протокол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полномоченное подразделение в течение 7 рабочих дней со дня принятия правового акта, указанного в абзаце втором пункта 3.7. Порядка, направляет кандидатам в Резерв письменное уведомление о включении в Резерв либо об отказе во включении в Резер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Сведения о лицах, включенных в Резерв, заносятся уполномоченным подразделением в Единую форму учета резерва управленческих кадров города Заречного Пензенской области согласно приложению № 6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Лицо, состоящее в Резерве, исключается из него правовым актом Администрации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письменного заявления лица, состоящего в Резерве, об исключении из Резер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трех лет нахождения в Резер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из Резер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отказ от участия в мероприятиях, проводимых в рамках работы с Резер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отказ от предложения о назначении из Резер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ольнение с муниципальной службы по основаниям, предусмотренным пунктами 2 - 4 части 1 статьи 19 Федерального закона от 02.03.2007 № 25-ФЗ «О муниципальной службе в Российской Федерации» (для муниципальных служащих), расторжение трудового договора по основаниям, предусмотренным пунктами 3, 5-11 части первой статьи 81 и статьи 83 Трудового кодекса Российской Федерации (для граждан и муниципальных служащи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в представления заведомо ложных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административного наказания в виде дисквалифик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ь (гибель) либо признание безвестно отсутствующим или объявление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Использование Резер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и наличии вакансии (в том числе планируемой), в соответствии с запросами руководителей органов местного самоуправления, организаций лицо, включенное в Резерв, рекомендуется Главой города для назначения на вакантную долж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мещения должности на конкурсной основе в соответствии с законодательством Российской Федерации, лицу, включенному в Резерв, предлагается принять участие в соответствующих конкурсных процеду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ключение кандидата в Резерв не является основанием для обязательного назначения его на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та с Резер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полномоченное подразделени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ы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мероприятия с участием лиц, включенных в Резер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редложения и информационно-аналитические, статистические, ежеквартальные, оперативные отчеты по вопросам формирования, организации работы с Резер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абота с Резервом включает в себя следующие форм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лиц, состоящих в Резерве, к разработке социально значимых муниципальных проектов и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круглых столах, деловых играх, тренингах, семин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работе экспертных и рабочих групп, советов, комиссий, координационных и консультативных органов, а также в совещаниях и иных мероприятиях, проводимых органами местного самоуправления города Заречного Пенз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новление информации о лицах, состоящих в Резерве, осуществляется на основании информации, представляемой ими, по мере поступления. При изменении персональных данных, указанных в анкете, лицо, состоящее в Резерве, обязано в 10-дневный срок уведомить об этом уполномоченное подразделение в свобод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Ежегодно по итогам периода нахождения лица в Резерве проводится мониторинг его активности, продуктивного участия в предложенных мероприятиях, в том числе и проектной деятельности, анализ карьерной динамики. Данный мониторинг учитывается для последующего принятия кадровых решений.</w:t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532" w:hRule="atLeast"/>
        </w:trPr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формирования и использования резерва управленческих кадров города Заречного Пензенской области, утвержденному постановлением Администрации г.Заречного Пензен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целевых должност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формирования резерва управленческих кадр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9579"/>
      </w:tblGrid>
      <w:tr>
        <w:trPr>
          <w:trHeight w:val="3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должностей</w:t>
            </w:r>
          </w:p>
        </w:tc>
      </w:tr>
      <w:tr>
        <w:trPr>
          <w:trHeight w:val="20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ерв на должности руководителей муниципальных учреждений (организаций) </w:t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 (организации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рас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зование и нау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рт и физическая культу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защита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ьту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 ЖК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е технологии, связь и массовые коммуник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ческое развитие и финансы</w:t>
            </w:r>
          </w:p>
        </w:tc>
      </w:tr>
    </w:tbl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формированию и подготовке резерва управленческих кадров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Normal"/>
        <w:spacing w:lineRule="auto" w:line="24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ИО, замещаемая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34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ном отборе на включение в резерв управленческих кадров города Заречного Пензенской области по целевой должно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.</w:t>
      </w:r>
    </w:p>
    <w:p>
      <w:pPr>
        <w:pStyle w:val="Normal"/>
        <w:tabs>
          <w:tab w:val="clear" w:pos="708"/>
          <w:tab w:val="left" w:pos="4346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целевой должности)</w:t>
      </w:r>
    </w:p>
    <w:p>
      <w:pPr>
        <w:pStyle w:val="Normal"/>
        <w:tabs>
          <w:tab w:val="clear" w:pos="708"/>
          <w:tab w:val="left" w:pos="43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br w:type="page"/>
      </w:r>
    </w:p>
    <w:p>
      <w:pPr>
        <w:pStyle w:val="Normal"/>
        <w:tabs>
          <w:tab w:val="clear" w:pos="708"/>
          <w:tab w:val="left" w:pos="4346" w:leader="none"/>
          <w:tab w:val="left" w:pos="7388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ab/>
        <w:tab/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01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формирования и использования резерва управленческих кадров города Заречного Пензенской области, утвержденному постановлением Администрации г.Заречного Пензенской области</w:t>
            </w:r>
          </w:p>
        </w:tc>
      </w:tr>
    </w:tbl>
    <w:p>
      <w:pPr>
        <w:pStyle w:val="Normal"/>
        <w:tabs>
          <w:tab w:val="clear" w:pos="708"/>
          <w:tab w:val="left" w:pos="4346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2151"/>
        <w:gridCol w:w="1861"/>
      </w:tblGrid>
      <w:tr>
        <w:trPr>
          <w:trHeight w:val="60" w:hRule="atLeast"/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та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а управленческих кадро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Фамил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менение Ф.И.О.: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если изменяли, то укажите их, а также когда, где и по какой прич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 Гражданство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 Паспорт или документ его заменяющий: </w:t>
      </w: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серия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 Дата рождения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7. Домашний адрес (адрес регистрации и фактического проживани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___________________________________________________________________________ район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род, село, поселок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 дом ___________ корп.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а _______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Контактная информация </w:t>
      </w:r>
      <w:r>
        <w:rPr>
          <w:rFonts w:cs="Times New Roman" w:ascii="Times New Roman" w:hAnsi="Times New Roman"/>
          <w:sz w:val="24"/>
          <w:szCs w:val="24"/>
        </w:rPr>
        <w:t>(телефоны: домашний, рабочий, сотовый; e-mail)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40"/>
        <w:gridCol w:w="1620"/>
        <w:gridCol w:w="360"/>
        <w:gridCol w:w="1260"/>
        <w:gridCol w:w="360"/>
        <w:gridCol w:w="1228"/>
        <w:gridCol w:w="3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 Семейное положени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«женат (замужем)», укажите Сведения о супруг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  <w:t>(Фамилия Имя Отчество, дата и место рождения, место работы и замещаемая должность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Если «да», укажит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07"/>
        <w:gridCol w:w="2602"/>
      </w:tblGrid>
      <w:tr>
        <w:trPr/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</w:tr>
      <w:tr>
        <w:trPr/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 Национальность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 является обязательным для заполнения)</w:t>
      </w:r>
    </w:p>
    <w:p>
      <w:pPr>
        <w:pStyle w:val="Normal"/>
        <w:tabs>
          <w:tab w:val="clear" w:pos="708"/>
          <w:tab w:val="left" w:pos="61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 Какими языками владеете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 Родной язык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 Языки народов Российской Федерации: 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12.3. Иностранные языки, включая языки народов бывшего СССР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39"/>
        <w:gridCol w:w="2540"/>
        <w:gridCol w:w="222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</w:t>
            </w:r>
          </w:p>
        </w:tc>
        <w:tc>
          <w:tcPr>
            <w:tcW w:w="7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владен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11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>владею свободн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ю и могу объяснятьс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ю и перевожу со словарем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13. Навыки работы с компьютером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259"/>
        <w:gridCol w:w="1647"/>
        <w:gridCol w:w="1261"/>
        <w:gridCol w:w="3371"/>
      </w:tblGrid>
      <w:tr>
        <w:trPr/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го обеспечения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владения</w:t>
            </w:r>
          </w:p>
        </w:tc>
        <w:tc>
          <w:tcPr>
            <w:tcW w:w="3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р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ю свободн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 общее представл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работал</w:t>
            </w:r>
          </w:p>
        </w:tc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редактор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базы данны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рограммные продук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Служба в вооруженных силах, органах безопасности и правопоряд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 Сведения об образовани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13"/>
        <w:gridCol w:w="2664"/>
        <w:gridCol w:w="2602"/>
      </w:tblGrid>
      <w:tr>
        <w:trPr/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ль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ного образования</w:t>
            </w:r>
          </w:p>
        </w:tc>
        <w:tc>
          <w:tcPr>
            <w:tcW w:w="7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е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начала и окончания обучения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месяц, год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месяц, год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месяц, год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месяц, год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месяц, год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месяц, год)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ая, вечерняя, заочна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ное наименование учебного за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адреса учебного заведени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по диплом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иплома, диссертации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Код профи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04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сли е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ные труды</w:t>
            </w:r>
            <w:r>
              <w:rPr>
                <w:rFonts w:cs="Times New Roman" w:ascii="Times New Roman" w:hAnsi="Times New Roman"/>
              </w:rPr>
              <w:t xml:space="preserve"> (сколько и в каких областях)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бретения</w:t>
            </w:r>
            <w:r>
              <w:rPr>
                <w:rFonts w:cs="Times New Roman" w:ascii="Times New Roman" w:hAnsi="Times New Roman"/>
              </w:rPr>
              <w:t xml:space="preserve"> (сколько и в каких областях) 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Код профиля образова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технический, технологический</w:t>
        <w:tab/>
        <w:tab/>
        <w:tab/>
        <w:t>5 - гуманитар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экономический</w:t>
        <w:tab/>
        <w:tab/>
        <w:tab/>
        <w:tab/>
        <w:tab/>
        <w:t>6 - естественно-науч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юридический</w:t>
        <w:tab/>
        <w:tab/>
        <w:tab/>
        <w:tab/>
        <w:tab/>
        <w:t>7 - воен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управленческий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6. </w:t>
      </w:r>
      <w:r>
        <w:rPr/>
        <w:t>Дополнительное профессиональное образование за последние 5 лет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37"/>
        <w:gridCol w:w="2779"/>
        <w:gridCol w:w="2602"/>
      </w:tblGrid>
      <w:tr>
        <w:trPr/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ль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я квалификации</w:t>
            </w:r>
          </w:p>
        </w:tc>
        <w:tc>
          <w:tcPr>
            <w:tcW w:w="8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довательность обучения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начала и окончания обуче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месяц, год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месяц, год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месяц, год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месяц, год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месяц, год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месяц, год)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ышение квалификации, профессиональная переподготовка, стажировка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, учебного заведе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ана, город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ограмм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итогов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тификат, свидетельство, удостоверение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Работа на выборных должностях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 Участие в работе коллегиальных, совещательных органов, членство в общественных организациях </w:t>
      </w:r>
      <w:r>
        <w:rPr>
          <w:rFonts w:cs="Times New Roman" w:ascii="Times New Roman" w:hAnsi="Times New Roman"/>
          <w:sz w:val="24"/>
          <w:szCs w:val="24"/>
        </w:rPr>
        <w:t>(в том числе профессиональных, научно-технических и др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798"/>
        <w:gridCol w:w="1843"/>
        <w:gridCol w:w="1843"/>
        <w:gridCol w:w="198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</w:t>
            </w:r>
          </w:p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руководящего орг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18.1. Участие в завершенных конкурсах управленцев «Лидеры России», Всероссийском конкурсе «Лидеры России. Политика» и кадровом проекте «Команда 58»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60"/>
        <w:gridCol w:w="1958"/>
        <w:gridCol w:w="2410"/>
        <w:gridCol w:w="1807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/проекта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 Место работы в настоящее врем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1. Должность, с какого времени в этой должности: ___________________________ с 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 Количество подчиненных: ___________________челове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 Выполняемая работа с начала трудовой деятельности </w:t>
      </w:r>
      <w:r>
        <w:rPr>
          <w:rFonts w:cs="Times New Roman" w:ascii="Times New Roman" w:hAnsi="Times New Roman"/>
          <w:sz w:val="24"/>
          <w:szCs w:val="24"/>
        </w:rPr>
        <w:t>(заполняется согласно Приложению № 1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роектная деятельность (руководящая, координирующая) 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 Классный чин, квалификационный разряд, дипломатический ранг, воинское звание, специальное звание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Были ли Вы судимы, когда и за чт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Допуск к государственный тайне, оформленный за период работы, службы, учебы, его форма, номер и дата (если имеется) ____________________________________________________ 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Государственные и ведомственные награды, знаки отличия, иные виды поощрений 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 Индивидуальный план управленческого и профессионального развития (указать на необходимость получения дополнительных знаний в определенной сфере): 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 Отзыв, характеризующий профессиональные и личностные качества претенден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298"/>
        <w:gridCol w:w="2617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и должность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е телефоны 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Общее время проживания в Пензенской области __________________________лет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 Назовите факторы, влияющие на Ваше самочувствие и работоспособность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234"/>
      </w:tblGrid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о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ьно</w:t>
            </w:r>
          </w:p>
        </w:tc>
      </w:tr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 Ваше хобби (чем Вы любите заниматься в свободное от работы время): 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 Иная информация, которую Вы хотите сообщить о себе: 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_» _______________ 20_____ г.   Личная подпись ______________________</w:t>
      </w:r>
      <w:r>
        <w:br w:type="page"/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нкете кандидата для включения 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/>
        <w:t>в резерв управленческих кадров</w:t>
      </w:r>
    </w:p>
    <w:tbl>
      <w:tblPr>
        <w:tblW w:w="32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Фамилия, И.О. кандидата)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ст №_____Всего листов 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 Выполняемая работа с начала трудовой деятельности (укажите все места Вашей работы в прошлом):</w:t>
      </w:r>
    </w:p>
    <w:p>
      <w:pPr>
        <w:pStyle w:val="Normal"/>
        <w:spacing w:lineRule="auto" w:line="240"/>
        <w:jc w:val="center"/>
        <w:rPr/>
      </w:pPr>
      <w:r>
        <w:rPr/>
        <w:t>(начиная с первого места работы)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06"/>
        <w:gridCol w:w="1781"/>
        <w:gridCol w:w="1545"/>
        <w:gridCol w:w="1472"/>
        <w:gridCol w:w="1362"/>
        <w:gridCol w:w="1465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ы поступления на работу и ухода с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рганизации, учрежд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подразделения (отдел, цех и т.д.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подчиненны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обязанности (перечислите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ж работы, л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 2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нкете кандидата для включения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ерв управленческих кадр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К АНКЕТ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остижения в профессиональн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74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навыки: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- создание чего-либо «с нуля» (сфера, отрасль, тема, кратко опишите результаты - максимум 50 слов, три основных пункта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выступления: регулярность (не выступаю вообще, реже 1 раза в год, раз в год, несколько раз в год, каждый месяц, каждую неделю, каждый день), тематика выступлений, максимальная аудитор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16"/>
        <w:gridCol w:w="4488"/>
        <w:gridCol w:w="1064"/>
        <w:gridCol w:w="106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ьерные планы:</w:t>
            </w:r>
          </w:p>
        </w:tc>
      </w:tr>
      <w:tr>
        <w:trPr>
          <w:trHeight w:val="199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для Вас наиболее важны при выборе (оценке) места работы? Укажите 3 фактора в порядке значимости для Вас (1 - наиболее значимый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места работы к дом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и значимость организ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о карьерной лестниц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воить несколько професс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фессионального рос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правлять людь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оциальный стату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график работ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 рабо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 офи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ный рабочий ден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условия тру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счет организ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, ощущение значимости в организ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пециальн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возможность занять свободное врем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работа с большими полномочия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льгот для меня и семь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 стра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работы и/или организ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боты в другом регио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на работ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коллекти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являть инициатив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на Ваш взгляд, необходимо изменить в сфере деятельности, выбранной Вами для участия в конкурсе?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шаги, на Ваш взгляд, необходимо предпринять в первую очередь в целях позитивных изменений в выбранной Вами сфере деятельности?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1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формирования и использования резерва управленческих кадров города Заречного Пензенской области, утвержденному постановлением Администрации г.Заречного Пензенской облас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Форма отзыва, характеризующего профессиональные и личностные качества кандидата для включения в резерв управленческих кад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Arial Unicode MS"/>
          <w:b/>
          <w:b/>
          <w:bCs/>
          <w:spacing w:val="2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города Заречного Пензенской области</w:t>
      </w:r>
      <w:r>
        <w:rPr>
          <w:rFonts w:eastAsia="Arial Unicode MS"/>
          <w:b/>
          <w:bCs/>
          <w:spacing w:val="20"/>
          <w:sz w:val="28"/>
          <w:szCs w:val="28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240"/>
        <w:jc w:val="center"/>
        <w:outlineLvl w:val="1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амилия Имя Отче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4068"/>
      </w:tblGrid>
      <w:tr>
        <w:trPr>
          <w:trHeight w:val="134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екоменд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ь органа местного самоуправления, организации (предприятия, учреждения) или физическое лицо, ФИО указать полностью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, должность рекоменду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местонахождение организации, (предприятия, учреждения), занимаемая должность рекомендующего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актные телефоны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ему Вы решили рекомендовать этого кандидата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жете ли Вы что-либо сказать об инициативе, методе работы, стиле руководства кандидата?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ем состоят, по Вашему мнению, сильные стороны кандидата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ем состоят, по Вашему мнению, слабые стороны кандидата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им Вы видите профессиональное будущее кандидата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должностей, которые соответствуют управленческой готовности кандидата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543"/>
      </w:tblGrid>
      <w:tr>
        <w:trPr/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5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tabs>
          <w:tab w:val="clear" w:pos="708"/>
          <w:tab w:val="left" w:pos="4346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и характеристике кандидата рекомендующими желательно отразить информацию, п</w:t>
      </w:r>
      <w:r>
        <w:rPr/>
        <w:t>оказывающую такие его качества, как профессионализм, известность среди профессионального сообщества и/или населения, новаторство, преданность делу, социальная ответственность, четкая жизненная позиция.</w:t>
      </w:r>
    </w:p>
    <w:tbl>
      <w:tblPr>
        <w:tblW w:w="564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/>
        <w:tc>
          <w:tcPr>
            <w:tcW w:w="5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формирования и использования резерва управленческих кадров города Заречного Пензенской области, утвержденному постановлением Администрации г.Заречного Пенз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 лиц, включенных в резерв управленческих кадров города Заречного Пензенской облас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51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7"/>
        <w:gridCol w:w="292"/>
        <w:gridCol w:w="438"/>
        <w:gridCol w:w="147"/>
        <w:gridCol w:w="1608"/>
        <w:gridCol w:w="586"/>
        <w:gridCol w:w="145"/>
        <w:gridCol w:w="149"/>
        <w:gridCol w:w="145"/>
        <w:gridCol w:w="440"/>
        <w:gridCol w:w="1461"/>
        <w:gridCol w:w="1027"/>
        <w:gridCol w:w="728"/>
        <w:gridCol w:w="2487"/>
      </w:tblGrid>
      <w:tr>
        <w:trPr>
          <w:trHeight w:val="150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формация о субъекте персональных данных)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фамилия)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имя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отчество)</w:t>
            </w:r>
          </w:p>
        </w:tc>
      </w:tr>
      <w:tr>
        <w:trPr/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vertAlign w:val="subscript"/>
              </w:rPr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основной документ, удостоверяющий личность)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номер основного документа, удостоверяющего личность)</w:t>
            </w:r>
          </w:p>
        </w:tc>
      </w:tr>
      <w:tr>
        <w:trPr/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vertAlign w:val="subscript"/>
              </w:rPr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сведения о дате выдачи указанного документа)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сведения о выдавшем указанный документ органе)</w:t>
            </w:r>
          </w:p>
        </w:tc>
      </w:tr>
      <w:tr>
        <w:trPr/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регистрированный по адресу: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адрес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нимаю решение о предоставлении своих персональных данных </w:t>
              <w:br/>
              <w:t>в составе: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и фактического проживания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 (телефоны: домашний, рабочий, сотовый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упруге (Фамилия, Имя, Отчество, дата и место рождения, место работы и замещаемая должность)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детей, дата рождения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ость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ладении языками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выках работы с компьютером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жбе в вооруженных силах, органах безопасности и правопорядка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частии в конкурсах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разовании (дополнительном образовании)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трудовой деятельности (включая работу на выборных должностях, участие в работе коллегиальных, совещательных органов, членство в общественных организациях)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частии в проектной деятельности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, квалификационный разряд, дипломатический ранг, воинское звание, специальное звание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удимости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пуске к государственной тайне (при наличии)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государственных и ведомственных наградах, знаках отличия, иных видов поощрений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щем времени проживания в городе Заречном Пензенской области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еречень персональных данных, на обработку которых дается согласие субъекта персональных данных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лучае обработки биометрических персональных данных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я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даю согласие на их обработку, включающую: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бор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пись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истематизацию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копление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хранение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точнение (обновление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точнение (изменение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извлечение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использование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ередачу (предоставление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передачу (доступ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удаление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уничтожение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ередачу (распространение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х данных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еречень действий с персональными данными, на совершение которых дается согласие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ами, определяем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воей волей и в своем интересе Администрации г.Заречного Пензенской области, расположенной по адресу: Проспект 30-летия Победы, 27, г.Заречный Пензенской области 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целью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я, использования и подготовки резерва управленческих кадров города Заречного Пензенской области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цель или цели обработки персональных данных)</w:t>
            </w:r>
          </w:p>
        </w:tc>
      </w:tr>
      <w:tr>
        <w:trPr/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срок: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конкурсного отбора в резерв управленческих кадров города Заречного Пензенской области и нахождения меня в резерве управленческих кадров города Заречного Пензенской области</w:t>
            </w:r>
          </w:p>
        </w:tc>
      </w:tr>
      <w:tr>
        <w:trPr/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срок, в течение которого действует согласие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ок отзыва согласия: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зыв согласия подается в письменном виде лицом, указанным в согласии на обработку персональных данных, лично. Отзыв должен содержать:</w:t>
            </w:r>
          </w:p>
        </w:tc>
      </w:tr>
      <w:tr>
        <w:trPr/>
        <w:tc>
          <w:tcPr>
            <w:tcW w:w="1020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мер основного документа, удостоверяющего личность субъекта персональных данных;</w:t>
            </w:r>
          </w:p>
        </w:tc>
      </w:tr>
      <w:tr>
        <w:trPr/>
        <w:tc>
          <w:tcPr>
            <w:tcW w:w="1020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дате выдачи указанного документа и выдавшем его органе;</w:t>
            </w:r>
          </w:p>
        </w:tc>
      </w:tr>
      <w:tr>
        <w:trPr/>
        <w:tc>
          <w:tcPr>
            <w:tcW w:w="1020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оручную подпись субъекта персональных данных;</w:t>
            </w:r>
          </w:p>
        </w:tc>
      </w:tr>
      <w:tr>
        <w:trPr/>
        <w:tc>
          <w:tcPr>
            <w:tcW w:w="1020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согласии на обработку персональных данных (дата и адрес, по которому давалось согласие).</w:t>
            </w:r>
          </w:p>
        </w:tc>
      </w:tr>
      <w:tr>
        <w:trPr/>
        <w:tc>
          <w:tcPr>
            <w:tcW w:w="102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лицом, осуществляющим прием такого отзыва, производится удостоверение личности подающего такой отзыв. Отзыв согласия осуществляется по адресу: Проспект 30-летия Победы, 27, г.Заречный Пензенской области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ет произведено в течение 30 дней с момента поступления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ок защиты субъектом персональных данных своих прав и законных интересов: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в соответствии с требованиями Федерального закона № 152-ФЗ </w:t>
              <w:br/>
              <w:t>от 27.07.2006 «О персональных данных»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ок защиты субъектом персональных данных своих прав и законных интересов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«я возражаю против решения исключительно автоматизированной обработки моих персональных данных» - заполняется собственноручно в случае такого возражения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лучае передачи персональных данных третьим лицам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ператора (адрес оператора), которому будут передаваться персональные данные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 (Проспект 30-летия Победы, 27, г.Заречный Пензенской области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персональных данных, на передачу которых дается согласие субъекта персональных данных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живания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информация (телефоны: домашний, рабочий, сотовый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разовании (дополнительном образовании)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лужбе в вооруженных силах, органах безопасности и правопорядка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трудовой деятельности (включая работу на выборных должностях, участие в работе коллегиальных, совещательных органов, членство в общественных организациях)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частии в проектной деятельности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ключения в резерв и основание включения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комендателе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ерсональном кураторе;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ровне резерва.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, в течение которого действует согласие на передачу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 нахождения меня в резерве управленческих кадров города Заречного Пензенской области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 подтверждаю, что предоставленные мною персональные данные являются полными, актуальными и достоверными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 обязуюсь своевременно извещать об изменении предоставленных персональных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«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личная подпись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инициалы, фамилия)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ные данные соответствуют предъявленным документам, удостоверяющим л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должность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личная подпись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1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4385</wp:posOffset>
                </wp:positionV>
                <wp:extent cx="3705860" cy="1264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6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орядку формирования и использования резерва управленческих кадров города Заречного Пензенской области, утвержденному постановлением Администрации г.Заречного Пенз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99.55pt;mso-wrap-distance-left:9pt;mso-wrap-distance-right:0pt;mso-wrap-distance-top:0pt;mso-wrap-distance-bottom:0pt;margin-top:62.55pt;mso-position-vertical-relative:page;margin-left:4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6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58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рядку формирования и использования резерва управленческих кадров города Заречного Пензенской области, утвержденному постановлением Администрации г.Заречного Пенз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ФОРМА УЧЕТА РЕЗЕРВА УПРАВЛЕНЧЕСКИХ КАДРОВ ГОРОДА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104"/>
        <w:gridCol w:w="1019"/>
        <w:gridCol w:w="1241"/>
        <w:gridCol w:w="1204"/>
        <w:gridCol w:w="922"/>
        <w:gridCol w:w="1329"/>
        <w:gridCol w:w="997"/>
        <w:gridCol w:w="1383"/>
        <w:gridCol w:w="1495"/>
        <w:gridCol w:w="943"/>
        <w:gridCol w:w="1110"/>
        <w:gridCol w:w="731"/>
        <w:gridCol w:w="130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Фамилия имя отчество; дата и место рождения; семейное положение;</w:t>
              <w:br/>
              <w:t>общее время проживания в Пензенской области,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полни-тельное образование, курсы,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лужба в вооружённых силах, органах безопасности и правопоряд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Место работы,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на дату в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в резерв/на отчётную да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пыт управленческой работы (в том числе в бизнесе),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Работа на выборных должност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в работе коллегиальных, совещательных органов, членство в общественных организация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оектная деятельность (руководящая, координирующ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ата включения в резерв, 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Кем рекомендов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в резер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Уровень резер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полнительная информация</w:t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ерв управленческих кадров на должности … (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наименование целевой должности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разование и наука … …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55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формирования и использования резерва управленческих кадров города Заречного Пензенской области, утвержденному постановлением Администрации г.Заречного Пензенской области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формированию и подготовке резерва управленческих кадров</w:t>
      </w:r>
    </w:p>
    <w:p>
      <w:pPr>
        <w:pStyle w:val="Normal"/>
        <w:spacing w:lineRule="auto" w:line="24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</w:t>
      </w:r>
    </w:p>
    <w:p>
      <w:pPr>
        <w:pStyle w:val="Normal"/>
        <w:spacing w:lineRule="auto" w:line="24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замещаемая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34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меня в резерв управленческих кадров города Заречного Пензенской области по целевой должности_______________________________________.</w:t>
      </w:r>
    </w:p>
    <w:p>
      <w:pPr>
        <w:pStyle w:val="Normal"/>
        <w:tabs>
          <w:tab w:val="clear" w:pos="708"/>
          <w:tab w:val="left" w:pos="4346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целевой должности)</w:t>
      </w:r>
    </w:p>
    <w:p>
      <w:pPr>
        <w:pStyle w:val="Normal"/>
        <w:tabs>
          <w:tab w:val="clear" w:pos="708"/>
          <w:tab w:val="left" w:pos="434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593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/>
        <w:tc>
          <w:tcPr>
            <w:tcW w:w="59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формирования и использования резерва управленческих кадров города Заречного Пензенской области, утвержденному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Заречного Пенз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71"/>
        <w:gridCol w:w="1980"/>
        <w:gridCol w:w="595"/>
        <w:gridCol w:w="2677"/>
        <w:gridCol w:w="996"/>
        <w:gridCol w:w="1845"/>
        <w:gridCol w:w="284"/>
      </w:tblGrid>
      <w:tr>
        <w:trPr>
          <w:trHeight w:val="454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6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мя, отчество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выдан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кем выдан паспорт)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контактная информация: номер телефона, адрес электронной почты или почтовый адрес субъекта персональных данных)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частник конкурса по формированию Резерва управленческих кадров в городе Заречном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Конкурс), во исполнение требований Федерального закона от 27.07.2006 № 152-ФЗ «О персональных данных» (с изменениями), свободно, своей волей и в своем интересе даю свое согласие Администрации г.Заречного Пензенской области, расположенной по адресу: </w:t>
      </w:r>
      <w:r>
        <w:rPr>
          <w:rFonts w:cs="Times New Roman" w:ascii="Times New Roman" w:hAnsi="Times New Roman"/>
          <w:bCs/>
          <w:sz w:val="26"/>
          <w:szCs w:val="26"/>
        </w:rPr>
        <w:t>Проспект 30-летия Победы, 27, г.Заречный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(далее - Оператор), на обработку (распространение) своих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(раскрытие персональных данных неопределенному кругу лиц) в указанных ниже целях, порядке и объеме: </w:t>
      </w:r>
    </w:p>
    <w:p>
      <w:pPr>
        <w:pStyle w:val="Normal"/>
        <w:widowControl w:val="false"/>
        <w:spacing w:lineRule="exact" w:line="18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персональных данных, разрешенных субъектом персональных данных для распространения - необходимо выбрать (отметить) персональные данные, разрешенные субъектом персональных данных для распространения. Фотография не используется оператором в целях идентификации субъекта персональных данных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, месяц, год рождения, место ро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гражданстве (подданстве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проживание: федеральный округ, регион и населенный пункт Российской Федерации или иной стран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 Конкурса, его текущая должность, отрасль, работодатель по текущему и предыдущим местам работы и/или служб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еятельности, информация об опыте участника Конкурса, его мотивации к участию и степени развития его знаний, навыков и способно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н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я участн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касающиеся участия в Конкурсе.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ператор, осуществляющий обработку персональных данных:</w:t>
      </w:r>
    </w:p>
    <w:p>
      <w:pPr>
        <w:pStyle w:val="Normal"/>
        <w:keepNext w:val="true"/>
        <w:keepLines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Оператора: Администрация г.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keepNext w:val="true"/>
        <w:keepLines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ое наименование: Администрация города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5838000015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583801001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ПО 33758947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ТО 56534000000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ОГУ 3300200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1025801500350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МО 56734000001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ВЭД 84.11.3</w:t>
      </w:r>
    </w:p>
    <w:p>
      <w:pPr>
        <w:pStyle w:val="Normal"/>
        <w:keepNext w:val="true"/>
        <w:keepLines/>
        <w:spacing w:before="120" w:after="2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спект 30-летия Победы, 27, г.Заречный Пензен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Lines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841-2) 60-33-18</w:t>
      </w:r>
    </w:p>
    <w:p>
      <w:pPr>
        <w:pStyle w:val="Normal"/>
        <w:keepNext w:val="true"/>
        <w:keepLines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и обработки персональных данных:</w:t>
      </w:r>
    </w:p>
    <w:p>
      <w:pPr>
        <w:pStyle w:val="Normal"/>
        <w:keepNext w:val="true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конкурса по формированию Резерва управленческих кадров в городе Заречном Пензен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ловиями Конкурса, указанными в Порядке формирования и использования резерва управленческих кадров в городе Заречном Пензенской области, доступном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vlast/municipalnaa-sluzba/kadrovoe-obespecenie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 включая</w:t>
      </w:r>
      <w:r>
        <w:rPr>
          <w:rFonts w:cs="Times New Roman" w:ascii="Times New Roman" w:hAnsi="Times New Roman"/>
          <w:b/>
          <w:sz w:val="26"/>
          <w:szCs w:val="26"/>
        </w:rPr>
        <w:t xml:space="preserve"> уведомление участников Конкурса о новостях, результатах Конкурса, информирование об иных мероприятиях Опера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18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нное поле заполняется по желанию субъекта персональных данных без ограничений со стороны оператора, осуществляющего обработку персональных данных. Условия и запреты предполагают запрет осуществления оператором действий по передаче (кроме предоставления доступа) персональных данных неограниченному кругу лиц, а также запрет на обработку или условия обработки (кроме получения доступа) персональных данных неограниченным кругом лиц.)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до достижения указанных в тексте данного согласия целей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widowControl w:val="false"/>
        <w:shd w:fill="FFFFFF" w:val="clear"/>
        <w:spacing w:before="0" w:after="120"/>
        <w:ind w:firstLine="70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ый интернет-сайт Оператора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vlast/municipalnaa-sluzba/kadrovoe-obespeceni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лиц, которым Оператором Конкурса могут быть переданы указанные выше персональные данны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 также результаты прохождения первого (заочного) и второго (очного) этапов Конкурса: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целях проведения Конкурса - лицам, привлеченным Оператором </w:t>
        <w:br/>
        <w:t>к проведению Конкурса и оценке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целях содействия моему профессиональному развитию - представителям органов государственной власти и местного самоуправления, а также представителям федеральных и региональных органов власти и другим потенциальным работодателям для возможного приглашения меня к собеседованию на предмет труд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может быть отозвано (полностью либо в части обработки персональных данных с определенной целью) путем направления Оператору заявления в письменном виде по адресу местонахождения Операт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зыва согласия Оператор прекращает обработку персональных данных полностью либо в целях, указанных в заявлении, за исключением обработки персональных данных, которую Оператор вправе осуществлять без согласия субъекта персональных данных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425"/>
        <w:gridCol w:w="282"/>
        <w:gridCol w:w="2109"/>
        <w:gridCol w:w="585"/>
        <w:gridCol w:w="566"/>
        <w:gridCol w:w="2413"/>
        <w:gridCol w:w="284"/>
        <w:gridCol w:w="3264"/>
      </w:tblGrid>
      <w:tr>
        <w:trPr>
          <w:trHeight w:val="567" w:hRule="atLeast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»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50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1974" w:hRule="atLeast"/>
        </w:trPr>
        <w:tc>
          <w:tcPr>
            <w:tcW w:w="50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2.04.2022 № 6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дакции от 11.07.2023 № 11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и профессиональных и личностных компетенц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ндидатов в резерв управленческих кад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ая Методика оценки профессиональных и личностных компетенций кандидатов в резерв управленческих кадров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тодика) разработана в соответствии с Общей концепцией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от 29.11.2017 № 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курсный отбор проводится в два этапа на заседаниях Комиссии по формированию и подготовке резерва управленческих кадров (далее – </w:t>
      </w:r>
      <w:bookmarkStart w:id="1" w:name="OLE_LINK2"/>
      <w:bookmarkStart w:id="2" w:name="OLE_LINK1"/>
      <w:r>
        <w:rPr>
          <w:rFonts w:cs="Times New Roman" w:ascii="Times New Roman" w:hAnsi="Times New Roman"/>
          <w:sz w:val="26"/>
          <w:szCs w:val="26"/>
        </w:rPr>
        <w:t>Комиссия</w:t>
      </w:r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) в соответствии с Методи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чем за 45 календарных дней до дня проведения первого (заочного) этапа конкурса сектор муниципальной службы и кадров отдела контроля и управления делами Администрации г.Заречного Пензенской области (далее – уполномоченное подразделение) размещает на официальном сайте Администрации г.Заречного Пензенской области в информационно-телекоммуникационной сети «Интернет» (далее - сеть «Интернет») объявление о приеме документов для участия в конкурсном отборе. Документы принимаются в течение 30 календарных дней со дня опубликования объявления о проведении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вый (заочный) этап проводится не позднее 15 календарных дней со дня завершения приема документов и заключается в оценке профессиональных, личностных и управленческих ресурсов кандидатов в Резерв управленческих кадров (далее – Резерв) на основании представленных кандидатом документов для участия в конкурсном отбо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вом (заочном) этапе оценка профессиональных, личностных и управленческих ресурсов кандидатов проводится Комиссией в соответствии с Системой критериев оценки документов, представленных кандидатами для участия в конкурсном отборе в Резерв, согласно приложению № 1 к Метод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ллет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вого (заочного) этапа, составляемый по форме согласно приложению № 2 к Единой методике, заносится результат оценки кандидата. На основании указанного конкурсного бюллетеня секретарь Комиссии составляет рейтинговый список кандидатов по итогам первого (заочного) этапа по форме согласно приложению № 3 к Методи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участию во втором (очном) этапе конкурса допускаются кандидаты, представившие полный пакет документов, установленный пунктом 3.4. Порядка формирования и использования резерва управленческих кадров города Заречного Пензенской области (далее – Порядок)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е требованиям, установленным пунктом 3.3. Порядка, и набравшие по итогам оценки 10 и более итоговых баллов в рейтинговом спис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ервого (заочного) этапа конкурса оформляется протоколом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течение 3 календарных дней со дня проведения первого (заочного) этапа конкурса кандидатам направляется уведомление в письменной фор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пущенным к участию во втором (очном) этапе конкурса – о дате, времени и месте проведения второго (очного) этапа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допущенным к участию во втором (очном) этапе конкурса – об отказе в допуске к участию во втором (очном) этапе конкурса с указанием причин отказа в допус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торой (очный) этап конкурса проводится по истечении 15 календарных дней с даты подписания протокола проведения первого (заочного) этапа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(очный) этап конкурса заключается в оценке профессиональных и личностных качеств кандидатов, допущенных к участию во втором (очном) этапе конкурса, с использованием комплексного тестирования, групповых дискуссий и завершается индивидуальным собесед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ка профессиональных и личностных качеств кандидатов осуществляется в соответствии с описанием методов и критериями оценки согласно приложению № 4 к Метод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На заседании Комиссии по окончании групповой дискуссии и индивидуального собеседования с кандидатом каждый ее член заносит в конкурс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ллет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торого (очного) этапа, составляемый по форме согласно приложению № 5 к Методике, результат оценки кандидата при необходимости с краткой мотивировкой, обосновывающей принятое членом конкурсной комиссии ре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й балл кандидата по результатам групповой дискуссии определяется как сумма среднего арифметического баллов, выставленных кандидату каждым членом конкурсной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й балл кандидата по результатам индивидуального собеседования определяется как сумма среднего арифметического баллов, выставленных кандидату каждым членом конкурс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дения двух этапов конкурсного отбора итоговые баллы, выставленные кандидатам по результатам оценки документов, комплексного тестирования, групповой дискуссии и индивидуального собеседования сумм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результатам голосовани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ндидат рекомендуется для включения в Резер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андидат не рекомендуется для включения в Резер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Решение Комиссии о включении в Резерв финалистов и победителей завершенных конкурсов управленцев «Лидеры России», Всероссийского конкурса «Лидеры России. Политика» и победители кадрового проекта «Пензенская область – регион возможностей» принимается без проведения конкурсного отбора и оформляется протоколо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Результаты второго (очного) этапа конкурса оформляются протоколом Комиссии. Протокол второго (очного) этапа конкурса содержит итоговый рейтинговый список кандидатов с указанием набранных баллов, уровня Резерва либо информации об отказе во включении в резерв по форме согласно приложению № 7 к Метод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ндидат не рекомендуется для включения в Резерв, если итоговая оценка кандидата после проведения двух этапов конкурсного отбора составляет менее 50 процентов максимального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. Если все кандидаты набрали после проведения двух этапов конкурсного отбора менее 50 процентов максимального балла, Комиссия признает конкурс несостоявшимся.</w:t>
      </w:r>
    </w:p>
    <w:tbl>
      <w:tblPr>
        <w:tblW w:w="565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2409" w:hRule="atLeast"/>
        </w:trPr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тодике оценки профессиональных и личностных компетенций кандидатов в резерв управленческих кадров города Заречно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ной постановлением Администрации г.Заречного Пензен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а критериев оценки документ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ных кандидатами для участия в конкурсном отборе в Резер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8256"/>
        <w:gridCol w:w="1276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(баллы)</w:t>
            </w:r>
          </w:p>
        </w:tc>
      </w:tr>
      <w:tr>
        <w:trPr>
          <w:trHeight w:val="1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жа управленческой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3 до 7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7 до 10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10 до 15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 (направлению подготовки)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3 до 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7 до 12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12 до 1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вух и более высших образова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ет одно высш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ет два и более высши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ной степен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пыта работы на выборных должностя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гра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ет поощрения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меет награды Пензенской области, поощрения Губернатора Пензенской области, поощрения руководителей органов государственной в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ет государственные награды Российской Федерации, ведомственные награ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иностранными яз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уровне «читаю и перевожу со словарем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уровне «читаю и могу объяснятьс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уровне «владею свобод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ектной деятельности (количество реализованных проектов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роектной деятельности не участвов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реализованный прое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реализованных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и более реализованных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пыта публичных выступлен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выступает вообщ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раз в год и реж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ждый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ждую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учающих мероприятия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обучающих мероприятиях не приним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дин раз в три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дин раз в два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коллегиальных, совещательных органов, общественных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не приним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имал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учных трудов либо изобрет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ительного отзыва рекомендателя, в котором подробно описаны личностно-профессиональные и управленческие ресурсы кандида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зыв 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ется отз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 отсутствия у кандидата стажа работы на управленческих должностях оценивается только стаж работы по специальности (направлению подготовки) в соответствии с пунктом 1.1.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60" w:right="56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2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99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тодике оценки профессиональных и личностных компетенций кандидатов в резерв управленческих кадров города Заречно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ной постановлением Администрации г.Заречного Пензенской области</w:t>
            </w:r>
          </w:p>
        </w:tc>
      </w:tr>
    </w:tbl>
    <w:p>
      <w:pPr>
        <w:pStyle w:val="Normal"/>
        <w:tabs>
          <w:tab w:val="clear" w:pos="708"/>
          <w:tab w:val="left" w:pos="12184" w:leader="none"/>
        </w:tabs>
        <w:spacing w:lineRule="auto" w:line="240" w:before="0" w:after="0"/>
        <w:ind w:left="50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830" w:leader="none"/>
          <w:tab w:val="left" w:pos="12008" w:leader="none"/>
        </w:tabs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онкурсный бюллетень первого (заочного) этапа</w:t>
        <w:tab/>
      </w:r>
    </w:p>
    <w:tbl>
      <w:tblPr>
        <w:tblW w:w="1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ндид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балл </w:t>
            </w:r>
          </w:p>
        </w:tc>
      </w:tr>
      <w:tr>
        <w:trPr>
          <w:trHeight w:val="33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жа управленческой деятельности и/или стажа работы по специальности (направлению под-гото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вух и более высши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н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работы на выборных должно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гр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иностранными язы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7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публичных вы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ающи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коллегиальных, совещательных органов, обще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учных трудов либо изобре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ого отзыва рекоменда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кандид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бал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2 б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3 б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алло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               ____________________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члена Комиссии)                                                                                                (подпись члена Комиссии)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sectPr>
          <w:type w:val="nextPage"/>
          <w:pgSz w:orient="landscape" w:w="16838" w:h="11906"/>
          <w:pgMar w:left="539" w:right="638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tbl>
      <w:tblPr>
        <w:tblW w:w="565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2126" w:hRule="atLeast"/>
        </w:trPr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тодике оценки профессиональных и личностных компетенций кандидатов в резерв управленческих кадров города Заречно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ной постановлением Администрации г.Заречного Пензенской области</w:t>
            </w:r>
          </w:p>
        </w:tc>
      </w:tr>
    </w:tbl>
    <w:p>
      <w:pPr>
        <w:pStyle w:val="Normal"/>
        <w:tabs>
          <w:tab w:val="clear" w:pos="708"/>
          <w:tab w:val="left" w:pos="5384" w:leader="none"/>
        </w:tabs>
        <w:spacing w:lineRule="auto" w:line="240" w:before="0" w:after="0"/>
        <w:ind w:left="50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/>
        <w:jc w:val="center"/>
        <w:rPr/>
      </w:pPr>
      <w:r>
        <w:rPr/>
        <w:t>Рейтинговый список кандидатов по итогам первого (заочного) этапа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240"/>
        <w:gridCol w:w="20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, присвоенный Комиссией кандидату по результатам оценки доку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в рейтин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900" w:hRule="atLeast"/>
        </w:trPr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тодике оценки профессиональных и личностных компетенций кандидатов в резерв управленческих кадров города Заречно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ной постановлением Администрации г.Заречного Пенз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методов и критериев оце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сное тест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тестирования осуществляется оценка уровня владения кандидатами государственным языком Российской Федерации (русским языком), знаниями и умениями в сфере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естировании используется единый перечень вопросов. Тест содержит 40 вопросов. Первая часть теста состоит из 20 вопросов с целью проверки уровня владения кандидатом государственным языком Российской Федерации (русским языком). Вторая часть теста состоит из 20 вопросов с целью проверки знаний и умений кандидата в сфере информационно-коммуникационных технолог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ый вопрос теста кандидатом должен быть дан только один верный вариант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 проводится в присутствии членов Комиссии. Перед началом тестирования проводится инструктаж кандидатов о правилах и условиях проведения тестирования под роспись. Кандидатам предоставляется равное количество времени для ответа на вопросы теста. 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помещения, в котором проводится тестирование. При нарушении кандидатом правил тестирования он отстраняется от тестирования с вынесением нулевой оценки по итогам тес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кандидатов с использованием комплексного тес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0"/>
        <w:gridCol w:w="56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петен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государственным языком Российской Федерации (русским языком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 - менее 70 процентов правиль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- более 70 процентов правильных ответов и до 80 процентов включи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 - более 80 процентов правильных ответов и до 90 процентов включите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 - более 90 процентов правильных отве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и умения в сфере информационно-коммуникационных технолог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 - менее 70 процентов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 - более 70 процентов правильных ответов и до 80 процентов включи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 - более 80 процентов правильных ответов и до 90 процентов включи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 - более 90 процентов правильных отве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естирования оформляются секретарем Комиссии в виде краткой справки, содержащей фамилию, инициалы кандидатов и количество набранных ими балл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6"/>
          <w:szCs w:val="6"/>
          <w:vertAlign w:val="subscript"/>
        </w:rPr>
      </w:pPr>
      <w:r>
        <w:rPr>
          <w:rFonts w:cs="Times New Roman" w:ascii="Times New Roman" w:hAnsi="Times New Roman"/>
          <w:sz w:val="6"/>
          <w:szCs w:val="6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групповых дискусс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овая дискуссия проводится в форме обсуждений с кандидатами определенных тем или вопросов, касающихся вопросов социально-экономического развития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для групповой дискуссии определяется Главой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ие темы для проведения групповой дискуссии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групповой дискуссии кандидатам предлагается конкретная ситуация, которую необходимо обсудить и найти решение поставленных в ней проб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становленного времени кандидатом готовится устный или письменный ответ. Ответы кандидатов изучаются Комиссией. Затем проводится дискуссия, после которой Комиссией принимается решение об итогах прохождения кандидатами групповой диску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ценивает кандидатов в их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кандидатов по результатам групповой дискуссии</w:t>
      </w:r>
    </w:p>
    <w:tbl>
      <w:tblPr>
        <w:tblW w:w="10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8467"/>
        <w:gridCol w:w="1134"/>
      </w:tblGrid>
      <w:tr>
        <w:trPr>
          <w:trHeight w:val="5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(балл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не раскрыл содержание практического вопроса, при ответе неправильно использовал основные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отсутствие навыков отстаивания собственной точки зрения, не умеет высказывать свои мысли и слушать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последовательно, в полном объеме раскрыл содержание практического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навыков отстаивания собственной точки зрения, умеет высказывать свои мысли, стремится выслушать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последовательно, в полном объеме, глубоко и качественно раскрыл содержание практического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навыки аргументированно отстаивать собственную точку зрения, четко высказывает свои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ое собесед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собеседование с кандидатами проводится членами Комиссии и представляет собой устные ответы кандидатов на задаваемые членами Комиссии вопросы, направленные на оценку профессионального уровня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их целях составляется перечень вопросов, в который включаются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офессиональном опы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нимание основных проблем в соответствующей области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аличие профессиональных и функциональных ум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ценивает уровень профессиональной подготовки кандидата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ндивидуального собеседования Комиссией проводится обсуждение с кандидат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кандидатов по результатам индивидуального собеседова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8370"/>
        <w:gridCol w:w="1122"/>
      </w:tblGrid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крите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(баллы)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торское искусство и культура поведения участника Конкурса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прекрасно владеет ораторским искусством: умеет говорить убедительно, речь его грамотная (богатый словарный запас с соблюдением норм литературного языка), хорошо владеет информацией по вопросу выступления, умеет удерживать интерес аудит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владеет ораторским искусством на среднем уровне: говорит недостаточно убедительно, речь его не всегда грамотная (словарный запас ограничен, нормы литературного языка не всегда соблюдаются), владеет информацией по вопросу, отсутствует умение удерживать интерес аудит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ность, аргументированность, четкость ответов на вопросы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поставленные вопросы излагаются систематизировано и последовательно. Раскрыты причинно-следственные связи между явлениями и событиями. Не все выводы носят аргументированный и доказательный характе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5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774" w:hRule="atLeast"/>
        </w:trPr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тодике оценки профессиональных и личностных компетенций кандидатов в резерв управленческих кадров города Заречно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ной постановлением Администрации г.Заречного Пензенской области</w:t>
            </w:r>
          </w:p>
        </w:tc>
      </w:tr>
    </w:tbl>
    <w:p>
      <w:pPr>
        <w:pStyle w:val="Normal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Конкурсный бюллетень </w:t>
      </w:r>
      <w:r>
        <w:rPr>
          <w:rFonts w:cs="Times New Roman" w:ascii="Times New Roman" w:hAnsi="Times New Roman"/>
          <w:color w:val="000000"/>
          <w:sz w:val="26"/>
          <w:szCs w:val="26"/>
        </w:rPr>
        <w:t>второго (очного) этап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1440"/>
        <w:gridCol w:w="216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лл по результатам групповой диску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ткая мотивировка выставленного балла (при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лл по результатам индивидуального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                  _______________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фамилия, имя, отчество члена конкурсной комиссии)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</w:t>
      </w:r>
      <w:r>
        <w:rPr/>
        <w:t>(дата)</w:t>
      </w:r>
    </w:p>
    <w:tbl>
      <w:tblPr>
        <w:tblW w:w="565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774" w:hRule="atLeast"/>
        </w:trPr>
        <w:tc>
          <w:tcPr>
            <w:tcW w:w="5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тодике оценки профессиональных и личностных компетенций кандидатов в резерв управленческих кадров города Заречно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ной постановлением Администрации г.Заречного Пензенской области</w:t>
            </w:r>
          </w:p>
        </w:tc>
      </w:tr>
    </w:tbl>
    <w:p>
      <w:pPr>
        <w:pStyle w:val="Normal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9"/>
        <w:gridCol w:w="2243"/>
        <w:gridCol w:w="653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езерв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ы и рекомендаци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 балл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 оценка. Не удовлетворяет предъявляемым минимальным требованиям. Не рекомендован для зачисления в резерв управленческих кадров города Заречного Пензенской област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7 балл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иже среднего. Минимально соответствует требованиям. Не рекомендован для зачисления в резерв управленческих кадров города Заречного Пензенской област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3 бал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ы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ценка работы. Вполне соответствует требованиям. Может быть рекомендован для зачисления в резерв управленческих кадров города Заречного Пензенской области, но не более перспективного уров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9 балл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боты выше среднего. Вполне соответствует требованиям. Может быть рекомендован для зачисления в резерв управленческих кадров города Заречного Пензенской области, но не более базового уровн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балл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 оценка работы. В полном объеме соответствует требованиям, даже превышает их. Может быть рекомендован для зачисления в резерв управленческих кадров города Заречного Пензенской област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любой уров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1700" w:hRule="atLeast"/>
        </w:trPr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тодике оценки профессиональных и личностных компетенций кандидатов в резерв управленческих кадров города Заречно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ной постановлением Администрации г.Заречного Пензен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Итоговый рейтинг кандид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52"/>
        <w:gridCol w:w="1672"/>
        <w:gridCol w:w="2363"/>
        <w:gridCol w:w="2340"/>
        <w:gridCol w:w="2201"/>
        <w:gridCol w:w="1925"/>
        <w:gridCol w:w="1149"/>
        <w:gridCol w:w="2090"/>
      </w:tblGrid>
      <w:tr>
        <w:trPr>
          <w:trHeight w:val="16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 канди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итог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(заочного) этап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0" w:after="0"/>
              <w:ind w:left="-53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итогам комплексного тес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итогам проведения групповой диску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итог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собесед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бщее количество балл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зер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казе во включении в резер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left="-53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left="-53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члена Комиссии)                                                                                                    (подпись члена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  <w:tab w:val="left" w:pos="6361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color w:val="0070C0"/>
        </w:rPr>
        <w:tab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8811282318E41F04479E11AEE52DF7A5F4DA5D9E89960F9AFCA8162DDDEC64EEB8F67E8477EB49D9CDDsE75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zarechny.zato.ru/vlast/municipalnaa-sluzba/kadrovoe-obespecenie" TargetMode="External"/><Relationship Id="rId6" Type="http://schemas.openxmlformats.org/officeDocument/2006/relationships/hyperlink" Target="http://zarechny.zato.ru/vlast/municipalnaa-sluzba/kadrovoe-obespecenie" TargetMode="External"/><Relationship Id="rId7" Type="http://schemas.openxmlformats.org/officeDocument/2006/relationships/hyperlink" Target="consultantplus://offline/ref=BFB65DAC9A834135FA51AC2CDEFC825956F7FAF84FBDB729B070C57FE244C45F5279ACBF7430FC438CFA88EF0BD2CAFF39C0C270DAF604BFS364I" TargetMode="External"/><Relationship Id="rId8" Type="http://schemas.openxmlformats.org/officeDocument/2006/relationships/hyperlink" Target="consultantplus://offline/ref=823AA0BBA95F7F8BC6071B33473ED10C6FB3A0A346FF2EA70B2BA910E984F0F3E03B1A97F009C177BB4534D5A10F0E8D8D54BBE300A8CDC5S16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07:00Z</dcterms:created>
  <dc:creator>ssolomonov</dc:creator>
  <dc:description/>
  <dc:language>en-US</dc:language>
  <cp:lastModifiedBy>mkorsakova</cp:lastModifiedBy>
  <cp:lastPrinted>2017-10-17T16:20:00Z</cp:lastPrinted>
  <dcterms:modified xsi:type="dcterms:W3CDTF">2023-07-12T13:07:00Z</dcterms:modified>
  <cp:revision>2</cp:revision>
  <dc:subject/>
  <dc:title/>
</cp:coreProperties>
</file>