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524625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555" r="-207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680" cy="195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5.4pt;mso-wrap-distance-left:9.05pt;mso-wrap-distance-right:9.05pt;mso-wrap-distance-top:0pt;mso-wrap-distance-bottom:0pt;margin-top:78pt;mso-position-vertical-relative:text;margin-left:415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79980" cy="1268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99.9pt;mso-wrap-distance-left:9.05pt;mso-wrap-distance-right:9.05pt;mso-wrap-distance-top:0pt;mso-wrap-distance-bottom:0pt;margin-top:-20.5pt;mso-position-vertical-relative:text;margin-left:333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59305</wp:posOffset>
                </wp:positionV>
                <wp:extent cx="90868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.2023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9.05pt;mso-wrap-distance-left:9.05pt;mso-wrap-distance-right:9.05pt;mso-wrap-distance-top:0pt;mso-wrap-distance-bottom:0pt;margin-top:162.15pt;mso-position-vertical-relative:text;margin-left:101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08685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6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9.05pt;mso-wrap-distance-left:9.05pt;mso-wrap-distance-right:9.05pt;mso-wrap-distance-top:0pt;mso-wrap-distance-bottom:0pt;margin-top:162.15pt;mso-position-vertical-relative:text;margin-left:356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ординационном совете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развитию российского движения детей и молодежи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части 8 статьи 6 Федерального закона от 14 июля 2022 года              № 261 - ФЗ «О российском движении детей и молодежи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Утвердить Положение </w:t>
      </w:r>
      <w:r>
        <w:rPr>
          <w:bCs/>
          <w:color w:val="000000"/>
          <w:sz w:val="26"/>
          <w:szCs w:val="26"/>
        </w:rPr>
        <w:t>о Координационном совете по развитию российского движения детей и молодежи  на территории города Заречного Пензен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  <w:tab/>
        <w:t xml:space="preserve">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  <w:tab/>
        <w:t xml:space="preserve">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>
          <w:trHeight w:val="56" w:hRule="atLeast"/>
        </w:trPr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>
          <w:trHeight w:val="986" w:hRule="atLeast"/>
        </w:trPr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9.2023 № 1516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ординационном совете по развитию российского движения детей и молодежи  на территории города Заречного Пензен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 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Координационный совет по развитию российского движения детей и молодежи  на территории города Заречного Пензенской области (далее - Совет) является постоянно действующим коллегиальным консультативно-совещательным органом и создается в цел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ординации деятельности органов местного самоуправления, предприятий и организаций, общественных объединений города по вопросам формирования, деятельности и развития российского движения детей и молодежи  на территор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я эффективности деятельности Администрации города, иных органов местного самоуправления, предприятий и организаций, действующих на территории города Заречного Пензенской области, по вопросам развития российского движения детей и молодежи на территор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воей деятельности Совет </w:t>
      </w:r>
      <w:r>
        <w:rPr>
          <w:color w:val="000000"/>
          <w:sz w:val="26"/>
          <w:szCs w:val="26"/>
        </w:rPr>
        <w:t>руководствуется Конституцией Российской Федерации, Федеральным законом «Об образовании в Российской Федерации» от 29 декабря 2012 г. № 273-ФЗ, Федеральным законом «О молодежной политике в Российской Федерации» от 30 декабря 2020 г. №489-ФЗ, Федеральным законом «О российском движении детей и молодежи» от 14 июля 2022 г. №261-ФЗ, законами и иными нормативными правовыми актами, нормативными правовыми актами города Заречного, настоящим Положение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  Основные задачи Совета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Основными задачами Совет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оказание содействия в разработке и реализации мероприятий по поддержке  Общероссийского общественного движения детей и молодежи на территории города Заречн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оказание поддержки первичным и местному Отделениям  Общероссийского общественного движения детей и молодежи (далее - Движение), их взаимодействию с муниципальными и иными организациями, действующими на территор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оказание содействия органам исполнительной власти города Заречного Пензенской области в реализации программы воспитательной работы Движения и иной работы Движения с детьми и молодежью на территор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взаимодействие с первичными отделениями, местным отделением Общероссийского общественного движения детей и молодежи на территории города Заречного, региональным отделением Общероссийского общественного движения детей и молодежи на территории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5 координация  и мониторинг деятельности первичных отделений, местного отделения Общероссийского общественного движения детей и молодежи на территории города Заречног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 Состав и структура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 Совет формируется в составе Председателя Совета, заместителя Председателя Совета, секретаря и членов Сове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 Председателем Совета является Глава города Заречного Пензенской обла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Состав Совета формируется из представителей органов местного самоуправления города Заречного Пензенской области, предприятий и организаций города, участвующих в реализации мероприятий Движ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. В состав Совета входит муниципальный куратор Движения, муниципальный координатор советников </w:t>
      </w:r>
      <w:r>
        <w:rPr>
          <w:color w:val="000000"/>
          <w:sz w:val="26"/>
          <w:szCs w:val="26"/>
          <w:lang w:eastAsia="ru-RU"/>
        </w:rPr>
        <w:t>директоров по воспитанию и взаимодействию с детскими общественными объединениями</w:t>
      </w:r>
      <w:r>
        <w:rPr>
          <w:color w:val="000000"/>
          <w:sz w:val="26"/>
          <w:szCs w:val="26"/>
        </w:rPr>
        <w:t>, руководитель Центра патриотической работ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Члены Совета осуществляют свою деятельность на безвозмездной основ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1"/>
        <w:keepLines/>
        <w:numPr>
          <w:ilvl w:val="0"/>
          <w:numId w:val="5"/>
        </w:numPr>
        <w:suppressAutoHyphens w:val="false"/>
        <w:ind w:left="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рава Совет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ля решения возложенных на него целей и задач имеет следующие прав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Приглашать на заседания Совета и заслушивать должностных лиц  органов местного самоуправления и организаций </w:t>
      </w:r>
      <w:r>
        <w:rPr>
          <w:color w:val="000000"/>
          <w:sz w:val="26"/>
          <w:szCs w:val="26"/>
        </w:rPr>
        <w:t>города Заречного</w:t>
      </w:r>
      <w:r>
        <w:rPr>
          <w:sz w:val="26"/>
          <w:szCs w:val="26"/>
        </w:rPr>
        <w:t xml:space="preserve">, представителей детских и молодежных объединений по вопросам, относящимся к компетенции Сов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Запрашивать и получать в установленном порядке  от исполнительных органов власти Пензенской области,  органов местного самоуправления и организаций города </w:t>
      </w:r>
      <w:r>
        <w:rPr>
          <w:color w:val="000000"/>
          <w:sz w:val="26"/>
          <w:szCs w:val="26"/>
        </w:rPr>
        <w:t>Заречного Пензенской области</w:t>
      </w:r>
      <w:r>
        <w:rPr>
          <w:sz w:val="26"/>
          <w:szCs w:val="26"/>
        </w:rPr>
        <w:t xml:space="preserve"> необходимые для осуществления функций Совета информацию, материалы и документ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 Организация деятельно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Председатель Совета осуществляет общее руководство Советом. Распределяет обязанности между членами Сове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Работа Совета осуществляется в соответствии с планом  деятельности, который утверждается решением Совет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Совет проводит заседания по мере необходимости, но не реже одного раза в полугодие. Заседание Совета считается правомочным, если на нем присутствует более половины членов Сове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 На заседание Совета могут быть приглашены члены детских и молодежных общественных организаций, объединений, представители предприятий и организаций, средств массовой информации гор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5. Заседания Совета проводит председатель, в случае отсутствия председателя  его обязанности выполняет заместитель председателя Совета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 в случае его отсутствия - заместителя председателя Сов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8. Организационное обеспечение работы Совета осуществляет секретарь Совета, который  готовит документы к рассмотрению на заседании, информирует членов Совета по вопросам его деятельности, осуществляет делопроизводство и документооборот Совета, направляет повестку дня заседания Совета вместе с документами и материалами, подлежащими рассмотрению на заседании совета, не позднее  чем за три дня до даты заседания Сове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9. Члены Совета участвуют в работе Совета лично, делегирование полномочий не допускается; готовят предложения по совершенствованию деятельности Движения, по вопросам реализации молодежной политики на муниципальном уровне; вносят предложения по вопросам, обсуждаемым в рамках компетенции Совета, по повестке дня его заседаний и порядку обсуждения вопросов, участвуют в подготовке материалов к заседаниям Совета, проектов его решени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0. Решение считается принятым, если за него проголосовало более половины членов Совета, присутствующих на заседании. При равенстве голосов Председатель Совета обладает правом решающего голос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1. Решения Совета носят рекомендательный характер, оформляются протоколами заседания Совета. Протокол заседания подписывается председателем (в его отсутствие заместителем, председательствующим на заседании) и секретарем Совет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2. Оригиналы протоколов заседания Совета хранятся у секретаря Координационного совет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360"/>
        </w:tabs>
        <w:ind w:left="21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360"/>
        </w:tabs>
        <w:ind w:left="28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360"/>
        </w:tabs>
        <w:ind w:left="35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360"/>
        </w:tabs>
        <w:ind w:left="43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360"/>
        </w:tabs>
        <w:ind w:left="50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60"/>
        </w:tabs>
        <w:ind w:left="57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"/>
        </w:tabs>
        <w:ind w:left="64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3"/>
      </w:numPr>
      <w:ind w:left="4320" w:hanging="0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рокина Л.П.</dc:creator>
  <dc:description/>
  <cp:keywords/>
  <dc:language>en-US</dc:language>
  <cp:lastModifiedBy>mkorsakova</cp:lastModifiedBy>
  <cp:lastPrinted>2022-01-12T18:24:00Z</cp:lastPrinted>
  <dcterms:modified xsi:type="dcterms:W3CDTF">2023-09-12T06:12:00Z</dcterms:modified>
  <cp:revision>15</cp:revision>
  <dc:subject/>
  <dc:title> </dc:title>
</cp:coreProperties>
</file>