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отоколов заседания комиссии по программно-целевому управлению социально-экономическим развитием города Заречного от 11.10.2023 № 10-75/183/02, от 12.10.2023 № 10-75/187/0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1.08.2023 № 1373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22"/>
        <w:gridCol w:w="7434"/>
        <w:gridCol w:w="385"/>
      </w:tblGrid>
      <w:tr>
        <w:trPr>
          <w:trHeight w:val="989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850221,3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81224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34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849789,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81219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29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850221,3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81224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5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34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849789,6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81219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0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29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0,4 тыс. руб.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3.1 к муниципальной программе «Развитие гражданского общества в г. Заречном Пензенской области»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066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0025" cy="1475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0025" cy="1475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0.10.2023 № 180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224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3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3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9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9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1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9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0.10.2023 № 180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8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85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3000 ед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 в 2027 году - не менее 3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0368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8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65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505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6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63,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7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7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8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8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4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40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5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78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75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22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21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584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581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0.10.2023 № 1806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руб.</w:t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 Заречном Пензенской области»</w:t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на территории г. 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6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09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9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9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3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9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4"/>
          <w:highlight w:val="yellow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9:00Z</dcterms:created>
  <dc:creator>ekibec</dc:creator>
  <dc:description/>
  <dc:language>en-US</dc:language>
  <cp:lastModifiedBy>mkorsakova</cp:lastModifiedBy>
  <cp:lastPrinted>2023-10-23T11:48:00Z</cp:lastPrinted>
  <dcterms:modified xsi:type="dcterms:W3CDTF">2023-10-23T08:49:00Z</dcterms:modified>
  <cp:revision>2</cp:revision>
  <dc:subject/>
  <dc:title/>
</cp:coreProperties>
</file>