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6.2019 № 1277 (в редакции от 29.03.2024 № 447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существления ведомственного контроля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 соблюдением требований Федерального закона от 18.07.2011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.1 Федерального закона от 18.07.2011 № 223-ФЗ «О закупках товаров, работ, услуг отдельными видами юридических лиц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ar3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уществления </w:t>
      </w:r>
      <w:r>
        <w:rPr>
          <w:sz w:val="26"/>
          <w:szCs w:val="26"/>
        </w:rPr>
        <w:t>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>
          <w:bCs/>
          <w:sz w:val="26"/>
          <w:szCs w:val="26"/>
        </w:rPr>
        <w:t xml:space="preserve"> (далее – Порядок) (прилагаетс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ителям органов местного самоуправления города Заречного, осуществляющим функции и полномочия учредителей муниципальных учреждений, утвердить до 1 июля 2019 года регламент проведения ведомственного контроля за соблюдением требований Федерального закона от 18.07.2011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</w:t>
      </w:r>
      <w:r>
        <w:rPr>
          <w:rFonts w:eastAsia="Calibri"/>
          <w:sz w:val="26"/>
          <w:szCs w:val="26"/>
          <w:lang w:eastAsia="en-US"/>
        </w:rPr>
        <w:t xml:space="preserve">муниципальном </w:t>
      </w:r>
      <w:r>
        <w:rPr>
          <w:sz w:val="26"/>
          <w:szCs w:val="26"/>
        </w:rPr>
        <w:t>печатном средстве массовой информации – в газете «Ведомости Заречного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30047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253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ind w:firstLine="4253"/>
        <w:jc w:val="right"/>
        <w:rPr/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от 11.06.2019 № 1277</w:t>
      </w:r>
    </w:p>
    <w:p>
      <w:pPr>
        <w:pStyle w:val="Normal"/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03.2024 № 447</w:t>
      </w:r>
    </w:p>
    <w:p>
      <w:pPr>
        <w:pStyle w:val="Normal"/>
        <w:ind w:firstLine="425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ar3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уществления </w:t>
      </w:r>
      <w:r>
        <w:rPr>
          <w:rFonts w:cs="Times New Roman" w:ascii="Times New Roman" w:hAnsi="Times New Roman"/>
          <w:b/>
          <w:sz w:val="26"/>
          <w:szCs w:val="26"/>
        </w:rPr>
        <w:t>ведомственного контроля за соблюдением требований Федерального закона от 18.07.2011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правила осуществления органами местного самоуправления города Заречного Пензенской области осуществляющими функции и полномочия учредителей в отношении муниципальных учреждений, а также права собственника имущества муниципальных унитарных предприятий (далее – органы ведомственного контроля), ведомственного контроля за соблюдением требований такими учреждениями, предприятия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8.07.2011 № 223-ФЗ «О закупках товаров, работ, услуг отдельными видами юридических лиц» (далее соответственно – заказчики, Федеральный закон), требований Федерального закона и иных принятых в соответствии с ним нормативных правовых актов Российской Федерации (далее – ведомственный контроль)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ственный контроль осуществляется в соответствии с регламентом, утвержденным органом ведомственного контроля с учетом положений настоящего Порядка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контроль осуществляется путем проведения выездной и(или) документарной проверки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ведомственного контроля органы ведомственного контроля проводят проверку соблюдения законодательства о закупках отдельными видами юридических лиц (далее – обязательные требования) в част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 xml:space="preserve">соответствия положения о закупке, предусмотренного частью 2 </w:t>
      </w:r>
      <w:hyperlink r:id="rId4">
        <w:r>
          <w:rPr>
            <w:rStyle w:val="InternetLink"/>
            <w:sz w:val="26"/>
            <w:szCs w:val="26"/>
          </w:rPr>
          <w:t>статьи 2</w:t>
        </w:r>
      </w:hyperlink>
      <w:r>
        <w:rPr>
          <w:sz w:val="26"/>
          <w:szCs w:val="26"/>
        </w:rPr>
        <w:t xml:space="preserve"> Федерального закона (далее – положение о закупке), и вносимых в него изменений требованиям законодательства о закупках отдельными видами юридических лиц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соблюдения заказчиками требований положения о закупке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своевременности и полноты внесения информации о закупках в единую информационную систему в сфере закупок товаров, работ, услуг для обеспечения государственных и муниципальных нужд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  <w:t xml:space="preserve">соблюдение заказчиками обязательных требований, сведений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, заключенных заказчиками по результатам закупок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46"/>
      <w:bookmarkEnd w:id="0"/>
      <w:r>
        <w:rPr>
          <w:rFonts w:cs="Times New Roman" w:ascii="Times New Roman" w:hAnsi="Times New Roman"/>
          <w:sz w:val="26"/>
          <w:szCs w:val="26"/>
        </w:rPr>
        <w:t>5.</w:t>
        <w:tab/>
        <w:t>Мероприятия ведомственного контроля могут быть плановыми и внеплановыми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Плановые мероприятия ведомственного контроля осуществляются на основании плана мероприятий ведомственного контроля, утвержденного руководителем органа ведомственного контрол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ведомственного контроля размещается на официальном сайте органа ведомственного контроля в информационно-телекоммуникационной сети «Интернет» в течение пяти рабочих дней со дня его утверждени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ериодичность проведения плановых проверок утверждаются органом ведомственного контроля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ведомственного контроля должен содержать следующие сведения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казчика, в отношении которого планируется проведение мероприятия ведомственного контрол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мероприятия ведомственного контроля (выездное и (или) документарное)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ц начала проведения проверки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мероприятия ведомственного контроля проводятся на основании правового акта органа ведомственного контроля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ведомственного контроля направляет заказчику уведомление в срок: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ланового ведомственного контроля – не менее чем за 10 рабочих дней до начала проведения мероприятия ведомственного контроля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внепланового мероприятия ведомственного контроля не менее чем за 3 рабочих дня до начала проведения мероприятия ведомственного контроля.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направляется одним из способов:</w:t>
      </w:r>
    </w:p>
    <w:p>
      <w:pPr>
        <w:pStyle w:val="ConsPlusNormal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(с использованием системы электронного документооборота (ЭСИД);</w:t>
      </w:r>
    </w:p>
    <w:p>
      <w:pPr>
        <w:pStyle w:val="ConsPlusNormal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на почтовый адрес заказчика посредством заказного почтового отправления, в виде факсимильного сообщения;</w:t>
      </w:r>
    </w:p>
    <w:p>
      <w:pPr>
        <w:pStyle w:val="ConsPlusNormal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лектронной почте;</w:t>
      </w:r>
    </w:p>
    <w:p>
      <w:pPr>
        <w:pStyle w:val="ConsPlusNormal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способом, подтверждающим получение уведомления заказчиком.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bookmarkStart w:id="1" w:name="P70"/>
      <w:bookmarkEnd w:id="1"/>
      <w:r>
        <w:rPr>
          <w:rFonts w:cs="Times New Roman" w:ascii="Times New Roman" w:hAnsi="Times New Roman"/>
          <w:sz w:val="26"/>
          <w:szCs w:val="26"/>
        </w:rPr>
        <w:t>11.</w:t>
        <w:tab/>
        <w:t>Уведомление должно содержать следующую информацию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наименование заказчика, которому адресовано уведомление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вид мероприятия ведомственного контроля (выездное и(или) документарное)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дата начала и дата окончания проведения мероприятия ведомственного контроля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состав комиссии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</w:t>
        <w:tab/>
        <w:t>запрос о предоставлении документов, информации, необходимых для осуществления мероприятия ведомственного контроля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</w:t>
        <w:tab/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</w:t>
        <w:tab/>
        <w:t>реквизиты правового акта органа ведомственного контроля о проведении мероприятия ведомственного контрол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Срок проведения мероприятия ведомственного контроля не может составлять более чем 30 рабочих дней и может быть продлен только один раз не более чем на 15 рабочих дней по решению руководителя органа ведомственного контрол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мероприятия ведомственного контроля продлевается при необходимости истребования дополнительных и недостающих материалов путем направления уведомления с указанием причин и оснований продления срока. Уведомление о продлении срока проведения мероприятия ведомственного контроля направляется заказчику в течение двух рабочих дней со дня принятия решения о продлении срока проведения указанного мероприятия ведомственного контрол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>Внеплановые мероприятия ведомственного контроля проводятся на основании правового акта органа ведомственного контроля в следующих случаях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в орган ведомственного контроля информации о нарушении законодательства в сфере закупок товаров, работ, услуг отдельными видами юридических лиц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устранения выявленных в ходе ранее проведенных мероприятий ведомственного контроля нарушений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Мероприятия ведомственного контроля проводятся комиссией, уполномоченной на осуществление ведомственного контроля (далее – комиссия), состав которой утверждается правовым актом органа ведомственного контрол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 допускается включение в состав комиссии должностных лиц заказчика, в отношении которого проводится мероприятие ведомственного контрол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>При проведении мероприятия ведомственного контроля члены комиссии имеют право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 xml:space="preserve"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, указанного в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9 настоящего Порядка,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истребовать необходимые для проведения мероприятия ведомственного контроля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bookmarkStart w:id="2" w:name="P84"/>
      <w:bookmarkEnd w:id="2"/>
      <w:r>
        <w:rPr>
          <w:rFonts w:cs="Times New Roman" w:ascii="Times New Roman" w:hAnsi="Times New Roman"/>
          <w:sz w:val="26"/>
          <w:szCs w:val="26"/>
        </w:rPr>
        <w:t>16.</w:t>
        <w:tab/>
        <w:t>По результатам проведения мероприятия ведомственного контроля составляется акт проверки, который подписывается членами комиссии, присутствующими при проведении проверки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озражений и замечаний членов комиссии к акту проверки они вправе сделать соответствующую запись на последней странице акта проверки и представить письменные возражения или замечания, которые приобщаются к материалам проверки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составляется в двух экземплярах, один из которых в срок не позднее трех рабочих дней со дня его подписания с сопроводительным письмом в письменной и (или) электронной форме (с использованием системы электронного документооборота (ЭСИД)) направляется заказчику, в отношении которого проведено мероприятие ведомственного контрол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и выявлении нарушений по результатам мероприятия ведомственного контроля комиссией одновременно с составлением акта проверки разрабатывается план устранения выявленных нарушений (далее – план), утверждаемый председателем комиссии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направляется заказчику в письменной и (или) электронной форме (с использованием системы электронного документооборота (ЭСИД)) не позднее 3 рабочих дней со дня его утверждени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обязан принять меры к устранению выявленных нарушений и представить органу ведомственного контроля (председателю комиссии) сведения об устранении выявленных нарушений не позднее 3 рабочих дней после наступления контрольного срока выполнения мероприятия, установленного планом устранения выявленных нарушений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В случае выявления по результатам мероприятий ведомственного контроля действий (бездействия), содержащих признаки административного правонарушения, материалы мероприятий ведомственного контроля подлежат направлению в Управление Федеральной антимонопольной службы по Пензенской области, а в случае выявления действий (бездействия), содержащих признаки состава уголовного преступления, – в правоохранительные органы, в срок, не превышающий трех рабочих дней с даты подписания акта проверки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 xml:space="preserve">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8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17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4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4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4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6B79A020671310E9A3BC98E6B2C586007A0F4AFDAC0CC9F464B89A48847ED03EF6B37A6236659F765143ABA437914D4E15519F021D2F1DB84BN" TargetMode="External"/><Relationship Id="rId4" Type="http://schemas.openxmlformats.org/officeDocument/2006/relationships/hyperlink" Target="consultantplus://offline/ref=D144238A616AAF57BB65B60B312C08DE32BC0743BB202DA1FF7EE5ABA1828482026E2E6790D21014DB32A47919B49265747DF696E991A2B5y1MEH" TargetMode="External"/><Relationship Id="rId5" Type="http://schemas.openxmlformats.org/officeDocument/2006/relationships/hyperlink" Target="consultantplus://offline/ref=01521F953713F47FC44CAB93B1AB503F6A6FA00A9E980508D4CFAFB86A7963C55EB9DAC35F7EC78AC1FD72B97E17591E29D52646S34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3:00Z</dcterms:created>
  <dc:creator>Сорокина Л.П.</dc:creator>
  <dc:description/>
  <dc:language>en-US</dc:language>
  <cp:lastModifiedBy>mkorsakova</cp:lastModifiedBy>
  <cp:lastPrinted>2019-06-11T12:33:00Z</cp:lastPrinted>
  <dcterms:modified xsi:type="dcterms:W3CDTF">2024-04-01T11:03:00Z</dcterms:modified>
  <cp:revision>2</cp:revision>
  <dc:subject/>
  <dc:title/>
</cp:coreProperties>
</file>