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Администрации города Заречного от 17.12.2021 № 2361 (в редакции от 25.12.2024 № 2216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 утверждении Порядка </w:t>
      </w:r>
      <w:r>
        <w:rPr>
          <w:rFonts w:cs="Times New Roman" w:ascii="Times New Roman" w:hAnsi="Times New Roman"/>
          <w:sz w:val="26"/>
          <w:szCs w:val="26"/>
        </w:rPr>
        <w:t xml:space="preserve">определения и применения значений допустимых (возможных) отклонений от значений показателей качества и (или) объема муниципальной услуги (работы), установленных в муниципальном задании на оказание муниципальных услуг (выполнение работ) муниципальным учреждениям города Заречного Пензен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в отношении которыхАдминистрация города Заречного Пензенской области осуществляет функции и полномочия учредите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 Порядком формирования муниципального задания на оказание муниципальных услуг (выполнение работ) в отношении муниципальных учреждений города Заречного Пензенской области и финансового обеспечения выполнения муниципального задания, утвержденным постановлением Администрации города Заречного от 05.08.2016 № 1855,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 xml:space="preserve">определения и применения значений допустимых (возможных) отклонений от значений показателей качества и (или) объема муниципальной услуги (работы), установленных в муниципальном задании на оказание муниципальных услуг (выполнение работ) муниципальным учреждениям города Заречного Пензен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в отношении которых Администрация города Заречного Пензенской области осуществляет функции и полномочия учредителя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оложения Порядка применяются к правоотношениям, возникающим при формировании муниципального задания, начиная с муниципального задания 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  <w:br/>
        <w:t>от 17.12.2021 № 23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5.12.2024 № 22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орядок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определения и применения значений допустимых (возможных) отклонений </w:t>
        <w:br/>
        <w:t xml:space="preserve">от значений показателей качества и (или) объема муниципальной услуги (работы), установленных в муниципальном задании на оказание муниципальных услуг </w:t>
        <w:br/>
        <w:t xml:space="preserve">(выполнение работ) муниципальным учреждениям города Заречного </w:t>
        <w:br/>
        <w:t xml:space="preserve">Пензенской области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в отношении которых Администрация города Заречного </w:t>
        <w:br/>
        <w:t>Пензенской области осуществляет функции и полномоч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определения и применения значений допустимых (возможных) отклонений от значений показателей качества и (или) объема муниципальной услуги (работы), установленных в муниципальном задании на оказание муниципальных услуг (выполнение работ) муниципальными учреждением города Заречного Пензенской области, подведомственным Администрации города Заречного Пензенской области (далее – Порядок, муниципальное задание, учреждения, Администрация гор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 отклонением от установленных муниципальным заданием показателей качества и (или) объема муниципальной услуги (работы) для целей настоящего Порядка понимается разница между значением показателя качества и (или) объема муниципальной услуги (работы), утвержденного в муниципальном задании на отчетную дату, и значением показателя качества и (или) объема муниципальной услуги (работы), исполненного на отчетную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д допустимым (возможным) отклонением для целей настоящего Порядка понимается отклонение достигнутого значения показателя качества и (или) объема муниципальной услуги (работы) от установленных муниципальным заданием показателей качества и (или) объема муниципальной услуги (работы), в пределах которого муниципальное задание считается выполн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 муниципальной услугой (работой) для целей настоящего Порядка понимается реестровая запись общероссийского базового (отраслевого) перечня (классификатора) государственных и муниципальных услуг, оказываемых физическим лицам, и региональным перечнем (классификатора) государственных (муниципальных) услуг и работ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Значение показателя допустимого (возможного) отклонения устанавливается в процентах (абсолютных величинах) от установленных в муниципальном задании значений показателей объема и (или) качества муниципальной услуги (работы) в отношении отдельной муниципальной услуги (работы) либо общее допустимое (возможное) отклонение – в отношении муниципального задания или его ч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ределение значений допустимых (возможных) отклонений от значений показателей качества и (или) объема муниципальной услуги (работы), установленных в муниципальном задании, в пределах которых муниципальное задание считается выполненным, осуществляется Администрацией города при формировании и утверждении муниципального задани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, значение допустимого (возможного) отклонения указывается в единицах измерения показателя, установленных в муниципальном за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пустимое (возможное) отклонение устанавливается в процентах, то значение допустимого (возможного) отклонения определяется путем умножения значения показателя объема и (или) качества муниципальной услуги (работы), установленного в муниципальном задании на год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начение показателя допустимого отклонения не должно превышать 10 процентов от установленных значений показателей качества и (или) объема муниципального задания учре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казатель допустимого отклонения не устанавливается в случаях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ей объема муниципальной услуги (работы) является муниципальная услуга (работа) в целом (в части показателей объема муниципальной 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емый в абсолютных величинах показатель качества муниципальной услуги (работы) равен 1 (единице) (в части показателей качества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опустимое (возможное) отклонение применяется при рассмотрении заместителем Главы Администрации города или руководителем аппарата Администрации города, непосредственно координирующих и курирующих деятельность учреждения в соответствии с действующим Положением о распределении полномочий между заместителями Главы Администрации и руководителем аппарата Администрации города Заречного Пензенской области отчета учреждения о выполнении муниципального задания, в котором имеются отклонения достигнутого значения показателя объема и (или) качества муниципальной услуги (работы) от установленного муниципальным заданием показателя качества (объема) муниципальной услуги (работы), в пределах которого муниципальное задание считается выполн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начения допустимых отклонени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9:00Z</dcterms:created>
  <dc:creator>Ольга В. Михайленко</dc:creator>
  <dc:description/>
  <dc:language>en-US</dc:language>
  <cp:lastModifiedBy>mkorsakova</cp:lastModifiedBy>
  <cp:lastPrinted>2021-12-16T17:01:00Z</cp:lastPrinted>
  <dcterms:modified xsi:type="dcterms:W3CDTF">2024-12-26T12:29:00Z</dcterms:modified>
  <cp:revision>2</cp:revision>
  <dc:subject/>
  <dc:title/>
</cp:coreProperties>
</file>