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128" w:leader="none"/>
        </w:tabs>
        <w:rPr>
          <w:b/>
          <w:b/>
          <w:sz w:val="24"/>
          <w:szCs w:val="24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1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 </w:t>
      </w:r>
      <w:r>
        <w:rPr>
          <w:sz w:val="26"/>
        </w:rPr>
        <w:t xml:space="preserve"> 2024                                                                                                          №</w:t>
      </w:r>
      <w:r>
        <w:rPr>
          <w:sz w:val="26"/>
          <w:u w:val="single"/>
        </w:rPr>
        <w:t xml:space="preserve">  3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б оплате труда муниципальных служащи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орода Заречного Пензенской области и лиц, замещающих муниципальные должности города Заречного Пензенской области, утвержденное решением Собрания представителей города Заречного Пензенской области от 29.08.2019 № 4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</w:t>
        <w:br/>
        <w:t xml:space="preserve">(с последующими изменениями), Бюджетным кодексом Российской Федерации </w:t>
      </w:r>
      <w:r>
        <w:rPr>
          <w:sz w:val="26"/>
          <w:szCs w:val="26"/>
        </w:rPr>
        <w:t>от 31.07.1998 №</w:t>
      </w:r>
      <w:r>
        <w:rPr>
          <w:sz w:val="26"/>
        </w:rPr>
        <w:t> </w:t>
      </w:r>
      <w:r>
        <w:rPr>
          <w:sz w:val="26"/>
          <w:szCs w:val="26"/>
        </w:rPr>
        <w:t xml:space="preserve">145-ФЗ </w:t>
      </w:r>
      <w:r>
        <w:rPr>
          <w:sz w:val="26"/>
        </w:rPr>
        <w:t xml:space="preserve">(с последующими изменениями), Федеральным законом от 02.03.2007 № 25-ФЗ «О муниципальной службе в Российской Федерации» </w:t>
        <w:br/>
        <w:t xml:space="preserve">(с последующими изменениями), </w:t>
      </w:r>
      <w:r>
        <w:rPr>
          <w:sz w:val="26"/>
          <w:szCs w:val="26"/>
        </w:rPr>
        <w:t>Законом Пензенской области от 24.04.2024 № 4208-З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службе в Пензенской области», </w:t>
      </w:r>
      <w:r>
        <w:rPr>
          <w:sz w:val="26"/>
        </w:rPr>
        <w:t xml:space="preserve">постановлением Правительства Пензенской области от 25.11.2024 № 930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, статьей 4.2.1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брания представителей города Заречного Пензенской области от 29.08.2019 № 405 (в редакции от 24.10.2024 № 17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</w:t>
        <w:tab/>
        <w:t>в пункте 2.4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4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2883"/>
        <w:gridCol w:w="35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надбавки к должностному оклад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- 157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- 141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- 131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11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- 92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в пункте 2.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1 слова «</w:t>
      </w:r>
      <w:r>
        <w:rPr>
          <w:sz w:val="26"/>
          <w:szCs w:val="26"/>
          <w:shd w:fill="FFFFFF" w:val="clear"/>
        </w:rPr>
        <w:t xml:space="preserve">в размере не более 133,33 процентов» заменить словами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в размере не боле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</w:t>
        <w:tab/>
        <w:t>в абзаце 7 слова «в размере 133,33 процента» заменить словами «в размер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</w:t>
        <w:tab/>
        <w:t>в абзаце 8 слова «в размере 16 (шестнадцати) должностных окладов» заменить словами «в размере 18 (восемнадцати) должностных окла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</w:t>
        <w:tab/>
        <w:t>пункт 3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.</w:t>
        <w:tab/>
        <w:t>При формировании фонда оплаты труда размер средств на выплату премий лицам, замещающим муниципальные должности, и муниципальным служащим устанавл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в размере 0,5 (ноль целых пять десятых) должностного оклада с учетом ежемесячной доплаты за профессиональный уровень, установленной 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Главы города Заречного Пензенской области, Председателя Собрания представителей города Заречного Пензенской области, председателя Контрольно-счетной комиссии города Заречного Пензе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мере 0,5 (ноль целых пять десятых) должностного оклада с учетом ежемесячной доплаты за классный чин, установленной 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муниципальных служащи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ы 3.2, 3.3, 3.4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01.01.2025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9540" cy="1635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9088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8:00Z</dcterms:created>
  <dc:creator>ADM</dc:creator>
  <dc:description/>
  <cp:keywords/>
  <dc:language>en-US</dc:language>
  <cp:lastModifiedBy>sshindyapina</cp:lastModifiedBy>
  <cp:lastPrinted>2024-12-11T09:51:00Z</cp:lastPrinted>
  <dcterms:modified xsi:type="dcterms:W3CDTF">2024-12-11T11:47:00Z</dcterms:modified>
  <cp:revision>59</cp:revision>
  <dc:subject/>
  <dc:title/>
</cp:coreProperties>
</file>