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76365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3435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й рыночной стоимости 1 квадратного мет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й площади жилых помещений в городе Заречном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2 части 1 статьи 14 Жилищного кодекса Российской Федерации, Законом Пензенской области от 31.05.2024  № 4308-ЗПО «О порядке признания граждан малоимущими в целях принятия на учет в качестве нуждающихся в жилых помещениях, предоставляемых по договорам социального найма, и порядке ведения учета граждан в качестве нуждающихся в жилых помещениях, предоставляемых по договорам социального найма, в Пензенской области», решением Собрания представителей г.Заречного от 03.04.2006 № 189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г.Заречного Пензенской области» (с изменениями и дополнениями), в соответствии со статьями 4.3.1 и 4.6.1 Устава закрытого административно-территориального образования города Заречного Пензенской области,  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становить среднюю рыночную стоимость 1 квадратного метра общей площади жилых помещений в городе Заречном на 2025 год для определения стоимости недвижимого имущества, находящегося в собственности членов семьи или одиноко проживающего заявителя, для признания граждан малоимущими в целях принятия на учет и предоставления им по договорам социального найма жилых помещений муниципального жилищного фонда - 77889 (семьдесят семь тысяч восемьсот восемьдесят девять) рублей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Настоящее постановление вступает в силу на следующий день после дня его официального опубликования и распространяет свое действие с 01.01.2025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TextBody"/>
        <w:ind w:firstLine="720"/>
        <w:jc w:val="both"/>
        <w:rPr/>
      </w:pPr>
      <w:r>
        <w:rPr>
          <w:rFonts w:cs="Times New Roman"/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Администрации Дильмана И.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   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584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8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Сорокина Л.П.</dc:creator>
  <dc:description/>
  <cp:keywords/>
  <dc:language>en-US</dc:language>
  <cp:lastModifiedBy>mkorsakova</cp:lastModifiedBy>
  <cp:lastPrinted>2024-12-17T17:28:00Z</cp:lastPrinted>
  <dcterms:modified xsi:type="dcterms:W3CDTF">2025-01-30T11:55:00Z</dcterms:modified>
  <cp:revision>6</cp:revision>
  <dc:subject/>
  <dc:title> </dc:title>
</cp:coreProperties>
</file>