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450"/>
        <w:gridCol w:w="850"/>
        <w:gridCol w:w="2835"/>
      </w:tblGrid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09.01.20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60" w:right="-108" w:firstLine="2552"/>
              <w:jc w:val="right"/>
              <w:rPr/>
            </w:pPr>
            <w:r>
              <w:rPr/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ind w:left="-2660" w:right="-108" w:firstLine="2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речны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Комитета по управлению имуществом города Заречного Пензенской области от 16.12.2019 № 122 «Об утверждении Полож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ыплате ежемесячного денежного поощрения муниципальным служащи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тета по управлению имуществом города Заречного 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решением Собрания представителей г. Заречного от 29.08.2019                 № 405 «Об оплате труда муниципальных служащих города Заречного Пензенской области и лиц, замещающих муниципальные должности города Заречного Пензенской области», на основании статьи 5.1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риказ Комитета по управлению имуществом города Заречного Пензенской области от 16.12.2019 № 122 «Об утверждении Положения о выплате ежемесячного денежного поощрения муниципальным служащим Комитета по управлению имуществом города Заречного Пензенской области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в приложении к приказу «Положение о выплате ежемесячного денежного поощрения муниципальным служащим Комитета по управлению имуществом города Заречного Пензенской области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пункт 1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1. Муниципальным служащим Комитета по управлению имуществом города Заречного Пензенской области (далее – муниципальные служащие) выплачивается ежемесячное денежное поощрение в размере не более 150 процентов должностного оклад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иказ вступает в силу на следующий день после дня его официального опубликования и распространяется на правоотношения, возникшие с 01.01.202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опубликовать в муниципальном печатном средстве массовой информации – в газете «Ведомости Заречного» и разместить на официальном сайте Комитета по управлению имуществом города Заречного Пенз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возложить на начальника отдела-главного бухгалтера Л.А. Зот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тета                                                                                         А.М. Желтухин</w:t>
      </w:r>
    </w:p>
    <w:sectPr>
      <w:type w:val="nextPage"/>
      <w:pgSz w:w="11906" w:h="16838"/>
      <w:pgMar w:left="1134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8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8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4:00Z</dcterms:created>
  <dc:creator>zamu</dc:creator>
  <dc:description/>
  <cp:keywords/>
  <dc:language>en-US</dc:language>
  <cp:lastModifiedBy>Пользователь</cp:lastModifiedBy>
  <cp:lastPrinted>2025-01-09T08:37:00Z</cp:lastPrinted>
  <dcterms:modified xsi:type="dcterms:W3CDTF">2025-01-16T08:09:00Z</dcterms:modified>
  <cp:revision>36</cp:revision>
  <dc:subject/>
  <dc:title> </dc:title>
</cp:coreProperties>
</file>