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20.12.2018         № 3326 «О плате за пользование жилым помещением (платы за наем) </w:t>
        <w:br/>
        <w:t xml:space="preserve"> 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</w:t>
        <w:br/>
        <w:t>и договорам найма жилых помещений государственного или муниципального</w:t>
        <w:br/>
        <w:t>жилищного фонда на территории города 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Жилищ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ого фонда»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20.12.2018 № 3326 «О плате за пользование жилым помещением (платы за наем) </w:t>
        <w:br/>
        <w:t xml:space="preserve"> 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</w:t>
        <w:br/>
        <w:t>и договорам найма жилых помещений государственного или муниципального</w:t>
        <w:br/>
        <w:t>жилищного фонда на территории города Заречного Пензенской области» (в редакции                от 11.12.2020 № 222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ункты 2, 2.1 и 2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с 01.01.20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азовый размер платы за наем жилого помещения в размере 77,89 рубля за                      1 кв. м общей площади занимаем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эффициент соответствия платы в размере 0,1605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3. Размер платы за пользование жилым помещением (платы за наем) для нанимателей жилых помещений, относящихся к муниципальному жилищному </w:t>
        <w:br/>
        <w:t xml:space="preserve">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 (приложение № 2)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2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на следующий день после официального опубликования и распространяется на правоотношения, возникшие с 01.01.2025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города Заречного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от 24.01.2025 № 104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</w:rPr>
        <w:t>Приложение № 2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к постановлению Администрации города Заречного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</w:rPr>
        <w:t xml:space="preserve">от 20.12.2018 № 3326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в редакции от 24.01.2025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ы за пользование жилым помещением (платы за наем) </w:t>
        <w:br/>
        <w:t xml:space="preserve">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2233"/>
        <w:gridCol w:w="1785"/>
        <w:gridCol w:w="3111"/>
        <w:gridCol w:w="2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до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жилого помещен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жилого помещ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наем (в рублях за 1 кв. метр общей площади жилого помещения в месяц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5:00Z</dcterms:created>
  <dc:creator>Ольга В. Михайленко</dc:creator>
  <dc:description/>
  <dc:language>en-US</dc:language>
  <cp:lastModifiedBy>mkorsakova</cp:lastModifiedBy>
  <cp:lastPrinted>2025-01-24T16:24:00Z</cp:lastPrinted>
  <dcterms:modified xsi:type="dcterms:W3CDTF">2025-01-24T13:25:00Z</dcterms:modified>
  <cp:revision>2</cp:revision>
  <dc:subject/>
  <dc:title/>
</cp:coreProperties>
</file>