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4.12.2024 № 41 «О бюджете закрытого административно-территориального образования в городе Заречном Пензенской области на 2025 год и плановый период 2026-2027 годо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 24.01.2025 № 97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Заречном Пензенской области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7"/>
        <w:gridCol w:w="5553"/>
        <w:gridCol w:w="41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rStyle w:val="Style12"/>
                <w:bCs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12"/>
                <w:bCs/>
                <w:szCs w:val="26"/>
              </w:rPr>
              <w:t>Куратор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Заместитель Главы Администрации города Заречного (вопросы образования, здравоохранения, социальной поддержки и социального обслуживания, культуры, физической культуры, спорта и молодежи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 Пензенской област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>(при их наличи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tyle27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детско-юношеского спорта в системе учреждений дополнительного образования детей физкультурно-спортивной направленности.</w:t>
            </w:r>
          </w:p>
          <w:p>
            <w:pPr>
              <w:pStyle w:val="ConsPlusNonformat"/>
              <w:widowControl/>
              <w:jc w:val="both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физической культуры и спорта в системе организаций, реализующих дополнительные образовательные программы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жителей города Заречного систематически заниматься физической культурой и спортом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 возможности гражданам систематически заниматься физической культурой и массовым спортом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системы физического воспитания в учреждениях дополнительного образования детей физкультурно-спортивной направленности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необходимых условий для эффективной реализации муниципальн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r>
              <w:rPr>
                <w:sz w:val="26"/>
                <w:szCs w:val="26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показатели, выявленные в ходе мониторинга и характеризующие ход реализаци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Доля населения, 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(%), от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(%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ровень удовлетворенности жителей города качеством предоставления муниципальных услуг в сфере физической культуры и спорта (%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лиц, перешедших с тренировочного этапа на этап спортивного совершенствования в организациях спортивной подготовки (%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(%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7 годы, без деления на этапы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999 78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207 977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98 36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204 009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902 989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0 79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99 03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88 81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93 87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2 271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8 94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9 550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0 13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не менее 5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не менее 8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физической культуры и спорта не менее 58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, не менее 1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не менее 45,5%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Проекты, входящие в состав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Демография», Региональный проект «Спорт – норма жизни»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999 788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9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7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207 977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98 36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204 009,6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ы 4 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902 989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90 79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99 03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88 814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93 870,4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yellow"/>
        </w:rPr>
        <w:t>92 271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6 986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8 946,6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9 550,1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0 139,2</w:t>
      </w:r>
      <w:r>
        <w:rPr>
          <w:sz w:val="26"/>
          <w:szCs w:val="26"/>
        </w:rPr>
        <w:t xml:space="preserve">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70 134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4 71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55 70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50 52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51 156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50 983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4 71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55 70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50 52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51 156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70 134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4 71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50 983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54 71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55 70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50 524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51 156,1</w:t>
      </w:r>
      <w:r>
        <w:rPr>
          <w:sz w:val="26"/>
          <w:szCs w:val="26"/>
        </w:rPr>
        <w:t xml:space="preserve">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0 627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 60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3 759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2 995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3 513,9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20 62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1 608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3 759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2 995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3 513,9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658 473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31 45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38 509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34 845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39 339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18 955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4 46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29 562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25 294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29 20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6 955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8 94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9 550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0 13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, 4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   </w:t>
      </w:r>
      <w:r>
        <w:rPr>
          <w:b/>
          <w:sz w:val="26"/>
          <w:szCs w:val="26"/>
          <w:highlight w:val="yellow"/>
        </w:rPr>
        <w:t>658 473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31 455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38 509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34 845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39 339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618 955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24 46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29 562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25 294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29 200,4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составляет    </w:t>
      </w:r>
      <w:r>
        <w:rPr>
          <w:b/>
          <w:color w:val="000000"/>
          <w:sz w:val="26"/>
          <w:szCs w:val="26"/>
          <w:highlight w:val="yellow"/>
        </w:rPr>
        <w:t>36 955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6 986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8 946,6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9 550,1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0 139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4 № 41 «О бюджете закрытого административно-территориального образования в городе Заречном Пензенской области на 2025 год и плановый период 2026-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95885</wp:posOffset>
                </wp:positionV>
                <wp:extent cx="6477635" cy="1420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7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1.2025 № 11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07 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8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04 00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9 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3 87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 13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1 156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 156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 513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 513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 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9 33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9 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9 20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 13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9 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3 8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 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99 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93 8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 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5 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5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 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 51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 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 51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 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 9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 4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9 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9 200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9 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9 200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2 9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6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 605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6 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9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1 54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1.2025 № 11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"/>
        <w:gridCol w:w="2509"/>
        <w:gridCol w:w="24"/>
        <w:gridCol w:w="6"/>
        <w:gridCol w:w="274"/>
        <w:gridCol w:w="2129"/>
        <w:gridCol w:w="1276"/>
        <w:gridCol w:w="1276"/>
        <w:gridCol w:w="1134"/>
        <w:gridCol w:w="6"/>
        <w:gridCol w:w="1128"/>
        <w:gridCol w:w="992"/>
        <w:gridCol w:w="855"/>
        <w:gridCol w:w="2839"/>
        <w:gridCol w:w="239"/>
        <w:gridCol w:w="469"/>
        <w:gridCol w:w="236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0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2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5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3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5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8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8 9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6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6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7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7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 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 5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6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5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6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9 5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2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9 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9 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55 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8 9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9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2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2 9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6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6 1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6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4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4 7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 0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 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 5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9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9 5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2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9 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9 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58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8 9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7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9 0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8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8 8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4 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3 8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7 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8 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4.01.2025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1.2025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1 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0 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1 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2 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6 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7 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2 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6 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7 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4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66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8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>
      <w:rFonts w:cs="Arial Unicode MS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2:00Z</dcterms:created>
  <dc:creator>Н.Н.Брыкина</dc:creator>
  <dc:description/>
  <dc:language>en-US</dc:language>
  <cp:lastModifiedBy>mkorsakova</cp:lastModifiedBy>
  <cp:lastPrinted>2025-01-27T15:12:00Z</cp:lastPrinted>
  <dcterms:modified xsi:type="dcterms:W3CDTF">2025-01-27T12:12:00Z</dcterms:modified>
  <cp:revision>2</cp:revision>
  <dc:subject/>
  <dc:title/>
</cp:coreProperties>
</file>