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рытого административно-территориального образования г. Заречный 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3.01.2025 № 11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аспорт муниципальной программы «Обеспечение управления муниципальной собственностью города Заречного Пензенской област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126"/>
        <w:gridCol w:w="7513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(вопросы экономики, финансов и развития предприниматель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89" w:firstLine="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89" w:firstLine="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управлению имуществом города Заречного Пензенской обла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89" w:firstLine="2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hyperlink w:anchor="P4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Управление муниципальной собственностью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рода Заречног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hyperlink w:anchor="P5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риобретение пассажирского автотранспорт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коммунальной техники и прочего имуще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hyperlink w:anchor="P6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Обеспечение условий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еализации программы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спользования муниципального имуществ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для эффективного управления муниципальным имуществ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оцент исполнения прогнозного плана приватизации (план приватизации выражен в рублях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цент выполнения кассового плана по арендной плате от использования имущества, находящегося в муниципальной собственности города Заречного (%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лощадь земель, вовлеченных в хозяйственный оборот из числа свободных земель города Заречного и востребованных на рынке недвижимости (г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 (шт.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- 2027 годы, без разделения на этапы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 годам и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бщий объем финансирования Программы: 846 880,1 тыс. руб., в том числе по годам и источникам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5 году – 106 607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6 году – 107 307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7 году – 142 571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8 году – 80 479,7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9 году – 27 879,4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0 году – 42 924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1 году – 43 796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2 году – 47 197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3 году – 48 056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4 году – 84 783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в 2025 году – </w:t>
            </w:r>
            <w:bookmarkStart w:id="0" w:name="_Hlk184913313"/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49 541,7 </w:t>
            </w:r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6 году – 32 470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7 году – 33 263,8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за счет бюджета города Заречного Пензенской области составит 811 268,1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5 году – 106 607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6 году – 107 307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7 году – 140 771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8 году – 78 679,7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9 году – 26 006,1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0 году – 41 924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1 году – 35 317,5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2 году – 45 997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3 году – 47 456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4 году – 76 724,4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5 году – 38 741,7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6 году – 32 470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7 году – 33 263,8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за счет бюджета Пензенской области составит 35 538,7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5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6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7 году – 1 8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8 году – 1 8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9 году – 1 8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0 году – 1 0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1 году – 8 479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2 году – 1 2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3 году – 6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4 году – 8 059,4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5 году – 10 80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6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7 году – 0,0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за счет федерального бюджета составит 73,3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5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6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7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8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19 году – 73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0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1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2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3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4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5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6 году – 0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 2027 году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Выполнение плана приватизации муниципального имущества, приближенного к 100 %. Выполнение кассового плана по арендной плате от использования имущества, находящегося в муниципальной собственности города Заречного – 95%. Увеличение доли земель, вовлеченных в хозяйственный оборот из числа свободных земель города, востребованных на рынке недвижимости. 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 – 29 шт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, действие подпункта 1.2 пункта 1 распространяется на правоотношения, возникшие с 11.12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58470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36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4.01.2025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управления муниципальной собственностью города Заречного Пензенской области»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u w:val="none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3:00Z</dcterms:created>
  <dc:creator>Юлия В. Герасина</dc:creator>
  <dc:description/>
  <dc:language>en-US</dc:language>
  <cp:lastModifiedBy>mkorsakova</cp:lastModifiedBy>
  <cp:lastPrinted>2024-12-19T16:37:00Z</cp:lastPrinted>
  <dcterms:modified xsi:type="dcterms:W3CDTF">2025-01-27T13:03:00Z</dcterms:modified>
  <cp:revision>2</cp:revision>
  <dc:subject/>
  <dc:title/>
</cp:coreProperties>
</file>