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</w:t>
        <w:tab/>
        <w:t>Признать утратившими силу постановления Администрации города Заречного Пензенской област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 31.03.2016 № 715 «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от 06.06.2016 № 1303 «О внесении изменений в постановление Администрации города Заречного Пензенской области от 31.03.2016 № 715 «Об утверждении Порядка премирования муниципальных служащих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от 22.06.2016 № 1448 «О внесении изменений в постановление Администрации города Заречного Пензенской области от 31.03.2016 № 715 «Об утверждении Порядка премирования муниципальных служащих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(с изменениями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 18.03.2019 № 654 «О внесении изменений в постановление Администрации города Заречного Пензенской области от 31.03.2016 № 715 «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(с изменениями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 21.01.2020 № 92 «О внесении изменений в постановление Администрации города Заречного Пензенской области от 31.03.2016 № 715 «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(с изменениями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 11.07.2023 № 1106 «О внесении изменений в постановление Администрации города Заречного Пензенской области от 31.03.2016 № 715 «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(с изменениями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т 28.07.2023 № 1211 «О внесении изменений в Положение о премировании муниципальных служащих Администрации г.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, утвержденное постановлением Администрации города Заречного Пензенской области от 31.03.2016 № 715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становить переходный период по 31.01.2025 (включительно), в течение которого к правоотношениям, возникшим до 31.12.2024 (включительно), применяется постановление Администрации города Заречного Пензенской области от 31.03.2016 № 715 «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в редакции от 28.07.2023 № 1211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. Заречного Пензенской области Климанова Д.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5725</wp:posOffset>
                </wp:positionV>
                <wp:extent cx="648017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6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6:00Z</dcterms:created>
  <dc:creator>Сорокина Л.П.</dc:creator>
  <dc:description/>
  <dc:language>en-US</dc:language>
  <cp:lastModifiedBy>mkorsakova</cp:lastModifiedBy>
  <cp:lastPrinted>2025-01-16T16:37:00Z</cp:lastPrinted>
  <dcterms:modified xsi:type="dcterms:W3CDTF">2025-01-16T13:46:00Z</dcterms:modified>
  <cp:revision>2</cp:revision>
  <dc:subject/>
  <dc:title/>
</cp:coreProperties>
</file>