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636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 xml:space="preserve">О внесении изменения в постановление Главы города Заречного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зенской области от 06.02.2008 № 98 «Об оплате труда работников органов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ного самоуправления города Заречного, замещающих должности,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 являющиеся должностями муниципальной службы, и не замещающих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ые должности города Заречного» </w:t>
            </w:r>
          </w:p>
        </w:tc>
      </w:tr>
    </w:tbl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Бюджетным </w:t>
      </w:r>
      <w:hyperlink r:id="rId3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Российской Федерации от 31.07.1998 </w:t>
        <w:br/>
        <w:t xml:space="preserve">№ 145-ФЗ, Трудовым кодексом Российской Федерации, в связи с организационно-штатными мероприятиями в Администрации города Заречного Пензенской области, в </w:t>
      </w:r>
      <w:r>
        <w:rPr>
          <w:color w:val="22272F"/>
          <w:sz w:val="25"/>
          <w:szCs w:val="25"/>
          <w:shd w:fill="FFFFFF" w:val="clear"/>
        </w:rPr>
        <w:t>целях упорядочения оплаты труда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,</w:t>
      </w:r>
      <w:r>
        <w:rPr>
          <w:sz w:val="25"/>
          <w:szCs w:val="25"/>
        </w:rPr>
        <w:t xml:space="preserve"> руководствуясь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5"/>
          <w:szCs w:val="25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</w:t>
        <w:tab/>
        <w:t xml:space="preserve">Внести в постановление Главы города Заречного Пензенской области от 06.02.2008 № 98 «Об оплате труда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(в редакции </w:t>
        <w:br/>
        <w:t>от 19.12.2024 № 2161) следующее изменени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-</w:t>
        <w:tab/>
        <w:t>пункт 2 изложить в следующей редакции: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2.</w:t>
        <w:tab/>
        <w:t>Настоящее постановление вступает в силу с 01.01.2025, но не ранее дня, следующего за днем его официального опубликования, и распространяется на правоотношения с 01.01.2025, за исключением подпунктов «7)» и «9)» пункта 1 настоящего постановления, для которых устанавливается переходный период по 31.01.2025 (включительно), в течение которого к правоотношениям, возникшим до 31.12.2024 (включительно), применяется постановление Главы города Заречного Пензенской области от 06.02.2008 № 98 «Об оплате труда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в редакции от 19.12.2024</w:t>
        <w:br/>
        <w:t>№ 2161»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5"/>
          <w:szCs w:val="25"/>
        </w:rPr>
        <w:t>2.</w:t>
        <w:tab/>
        <w:t>Настоящее постановление вступает в силу на следующий день после его официального опубликования и распространяется на правоотношения с 01.01.2025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</w:t>
        <w:tab/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5"/>
          <w:szCs w:val="25"/>
        </w:rPr>
        <w:t>4.</w:t>
        <w:tab/>
        <w:tab/>
        <w:t>Контроль за исполнением настоящего постановления возложить на заместителя Главы Администрации города Заречного Климанова Д.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391795</wp:posOffset>
                </wp:positionV>
                <wp:extent cx="6480175" cy="6584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30.8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74F76F284979135FA8D2C027DFE0EA540EB1D235D1B358CD5B2EB3B7390F6FDEDE5C2F0568F3F5D12D842022A2CNA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7:00Z</dcterms:created>
  <dc:creator>Долгушина</dc:creator>
  <dc:description/>
  <dc:language>en-US</dc:language>
  <cp:lastModifiedBy>mkorsakova</cp:lastModifiedBy>
  <cp:lastPrinted>2025-01-16T15:57:00Z</cp:lastPrinted>
  <dcterms:modified xsi:type="dcterms:W3CDTF">2025-01-16T12:57:00Z</dcterms:modified>
  <cp:revision>2</cp:revision>
  <dc:subject/>
  <dc:title/>
</cp:coreProperties>
</file>