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en-US"/>
        </w:rPr>
      </w:pPr>
      <w:r>
        <w:rPr>
          <w:sz w:val="24"/>
        </w:rPr>
        <w:drawing>
          <wp:inline distT="0" distB="0" distL="0" distR="0">
            <wp:extent cx="6330950" cy="245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9" t="-891" r="-339" b="-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1992630</wp:posOffset>
                </wp:positionV>
                <wp:extent cx="891540" cy="205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14935" tIns="69215" rIns="114935" bIns="692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6.2pt;mso-wrap-distance-left:9.05pt;mso-wrap-distance-right:9.05pt;mso-wrap-distance-top:0pt;mso-wrap-distance-bottom:0pt;margin-top:156.9pt;mso-position-vertical-relative:text;margin-left:95.55pt;mso-position-horizontal-relative:text">
                <v:textbox inset="0.125694444444444in,0.0756944444444445in,0.125694444444444in,0.07569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4360</wp:posOffset>
                </wp:positionH>
                <wp:positionV relativeFrom="paragraph">
                  <wp:posOffset>1992630</wp:posOffset>
                </wp:positionV>
                <wp:extent cx="891540" cy="205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14935" tIns="69215" rIns="114935" bIns="692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6.2pt;mso-wrap-distance-left:9.05pt;mso-wrap-distance-right:9.05pt;mso-wrap-distance-top:0pt;mso-wrap-distance-bottom:0pt;margin-top:156.9pt;mso-position-vertical-relative:text;margin-left:346.8pt;mso-position-horizontal-relative:text">
                <v:textbox inset="0.125694444444444in,0.0756944444444445in,0.125694444444444in,0.07569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3485</wp:posOffset>
                </wp:positionH>
                <wp:positionV relativeFrom="paragraph">
                  <wp:posOffset>1920240</wp:posOffset>
                </wp:positionV>
                <wp:extent cx="891540" cy="2781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2.2025</w:t>
                            </w:r>
                          </w:p>
                        </w:txbxContent>
                      </wps:txbx>
                      <wps:bodyPr anchor="t" lIns="114935" tIns="69215" rIns="114935" bIns="692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1.9pt;mso-wrap-distance-left:9.05pt;mso-wrap-distance-right:9.05pt;mso-wrap-distance-top:0pt;mso-wrap-distance-bottom:0pt;margin-top:151.2pt;mso-position-vertical-relative:text;margin-left:95.55pt;mso-position-horizontal-relative:text">
                <v:textbox inset="0.125694444444444in,0.0756944444444445in,0.125694444444444in,0.07569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0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4360</wp:posOffset>
                </wp:positionH>
                <wp:positionV relativeFrom="paragraph">
                  <wp:posOffset>1920240</wp:posOffset>
                </wp:positionV>
                <wp:extent cx="891540" cy="2781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5</w:t>
                            </w:r>
                          </w:p>
                        </w:txbxContent>
                      </wps:txbx>
                      <wps:bodyPr anchor="t" lIns="114935" tIns="69215" rIns="114935" bIns="692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1.9pt;mso-wrap-distance-left:9.05pt;mso-wrap-distance-right:9.05pt;mso-wrap-distance-top:0pt;mso-wrap-distance-bottom:0pt;margin-top:151.2pt;mso-position-vertical-relative:text;margin-left:346.8pt;mso-position-horizontal-relative:text">
                <v:textbox inset="0.125694444444444in,0.0756944444444445in,0.125694444444444in,0.07569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</w:t>
      </w:r>
      <w:r>
        <w:rPr>
          <w:rFonts w:eastAsia="Calibri"/>
          <w:bCs/>
          <w:sz w:val="26"/>
          <w:szCs w:val="26"/>
        </w:rPr>
        <w:t>поддержке инициативных</w:t>
      </w:r>
      <w:r>
        <w:rPr>
          <w:sz w:val="26"/>
          <w:szCs w:val="26"/>
        </w:rPr>
        <w:t xml:space="preserve"> проектов жителей г. Заречного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сфере благоустройства в 2025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Порядком предоставления и распределения субсидий из бюджета Пензенской области бюджетам муниципальных образований Пензенской области на реализацию инициативных проектов жителей муниципальных образований Пензенской области в сфере благоустройства, утвержденным постановлением Правительства Пензенской области от 01.09.2017 № 414-пП (в редакции от 23.12.2024 № 1059-пП), статьями  4.3.1,  4.6.1  Устава  закрытого административно-территориального    образования  города  Заречного  Пензенской  области  Администрация   ЗАТО г. Заречн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отокол заседания комиссии для конкурсного отбора инициативных проектов жителей г. Заречного Пензенской области в сфере благоустройства в 2025 году от 21.02.2025 № 10-75/20/02.</w:t>
      </w:r>
    </w:p>
    <w:p>
      <w:pPr>
        <w:pStyle w:val="Normal"/>
        <w:tabs>
          <w:tab w:val="clear" w:pos="708"/>
          <w:tab w:val="left" w:pos="1276" w:leader="none"/>
        </w:tabs>
        <w:ind w:firstLine="737"/>
        <w:rPr>
          <w:sz w:val="26"/>
          <w:szCs w:val="26"/>
        </w:rPr>
      </w:pPr>
      <w:r>
        <w:rPr>
          <w:sz w:val="26"/>
          <w:szCs w:val="26"/>
        </w:rPr>
        <w:t>2. Поддержать следующие инициативные проекты:</w:t>
      </w:r>
    </w:p>
    <w:p>
      <w:pPr>
        <w:pStyle w:val="Normal"/>
        <w:numPr>
          <w:ilvl w:val="0"/>
          <w:numId w:val="2"/>
        </w:numPr>
        <w:shd w:fill="FFFFFF" w:val="clear"/>
        <w:ind w:lef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- «Асфальтирование внутридворового проезда по адресу: г. Заречный Пензенской области, улица Озерская, дом 12, имеющего высокое социальное значение для жителей микрорайона и учащихся образовательного учреждения дошкольного образования». Адрес работ по реализации инициативного проекта: Пензенская область, г. Заречный, улица Озерская, дом 12;</w:t>
      </w:r>
    </w:p>
    <w:p>
      <w:pPr>
        <w:pStyle w:val="Normal"/>
        <w:numPr>
          <w:ilvl w:val="0"/>
          <w:numId w:val="2"/>
        </w:numPr>
        <w:shd w:fill="FFFFFF" w:val="clear"/>
        <w:ind w:lef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- «Ремонт асфальтового покрытия: - тротуар по улице Проценко М.В. со стороны бассейна от улицы Коммунальная до улицы Заводская, - тротуар по улицы Спортивная со стороны МУК «Музейно-выставочный центр» от проспекта Мира до улицы Комсомольская». Адрес работ по реализации инициативного проекта: Пензенская область, г. Заречный, улица Проценко М.В. улица Спортивная;</w:t>
      </w:r>
    </w:p>
    <w:p>
      <w:pPr>
        <w:pStyle w:val="Normal"/>
        <w:numPr>
          <w:ilvl w:val="0"/>
          <w:numId w:val="2"/>
        </w:numPr>
        <w:shd w:fill="FFFFFF" w:val="clear"/>
        <w:ind w:lef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- «Обустройство зоны отдыха для жителей на придомовой территории» (инициативный проект жителей многоквартирных домов № 2А по улице Ленина и № 5 по улице Ахунская). Адрес работ по реализации инициативного проекта: Пензенская область, г. Заречный, улица Ахунская, дом 5, улица Ленина, дом 2А;</w:t>
      </w:r>
    </w:p>
    <w:p>
      <w:pPr>
        <w:pStyle w:val="Normal"/>
        <w:numPr>
          <w:ilvl w:val="0"/>
          <w:numId w:val="2"/>
        </w:numPr>
        <w:shd w:fill="FFFFFF" w:val="clear"/>
        <w:ind w:left="0" w:firstLine="737"/>
        <w:jc w:val="both"/>
        <w:rPr/>
      </w:pPr>
      <w:r>
        <w:rPr>
          <w:sz w:val="26"/>
          <w:szCs w:val="26"/>
        </w:rPr>
        <w:t>- «Обустройство зоны отдыха жителей на придомовой территории - «Двор нового поколения» инициативный проект жителей многоквартирного дома № 8 по улице Озерская. Адрес работ по реализации инициативного проекта: Пензенская область, г.Заречный, улица Озерская, дом 8;</w:t>
      </w:r>
    </w:p>
    <w:p>
      <w:pPr>
        <w:pStyle w:val="Normal"/>
        <w:numPr>
          <w:ilvl w:val="0"/>
          <w:numId w:val="2"/>
        </w:numPr>
        <w:shd w:fill="FFFFFF" w:val="clear"/>
        <w:ind w:lef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- «Проект комплексного благоустройства внутридворовой территории, расположенной между многоквартирными домами №№ 5, 7, 9, 15, 17 по улице Ю.П. Любовина «Сосновый бор». Адрес работ по реализации инициативного проекта: Пензенская область, г. Заречный, улица Ю.П. Любовина, дома 5, 7, 9, 15, 17;</w:t>
      </w:r>
    </w:p>
    <w:p>
      <w:pPr>
        <w:pStyle w:val="Normal"/>
        <w:numPr>
          <w:ilvl w:val="0"/>
          <w:numId w:val="2"/>
        </w:numPr>
        <w:shd w:fill="FFFFFF" w:val="clear"/>
        <w:ind w:lef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- «Ремонт асфальтового покрытия внутридворового проезда по адресу: г. Заречный улица Строителей, выполняющего важное транспортное значение для жителей района (инициативный проект жителей многоквартирного дома № 4 по улице Строителей)». Адрес работ по реализации инициативного проекта: Пензенская область, г. Заречный, улица Строителей, дом 4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ддержку инициативных проектов и продолжение работы над ними осуществлять в пределах бюджетных ассигнований, предусмотренных Решением Собрания представителей г. Заречного Пензенской области от 24.12.2024 № 41 «О бюджете закрытого административно-территориального образования г. Заречный Пензенской области на 2025 год и плановый период 2026-2027 годов»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на следующий день после дня официального опубликования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5. Опубликовать настоящее постановление в муниципальном печатном средстве массовой информации - в газете «Ведомости Заречного»</w:t>
      </w:r>
      <w:r>
        <w:rPr>
          <w:color w:val="000000"/>
          <w:sz w:val="26"/>
          <w:szCs w:val="26"/>
        </w:rPr>
        <w:t xml:space="preserve">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 Контроль за исполнением настоящего постановления возложить на Первого заместителя Главы Администрации города Заречного Дильмана И.В.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ragraph">
                  <wp:posOffset>93980</wp:posOffset>
                </wp:positionV>
                <wp:extent cx="6480175" cy="65849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15100" cy="65786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5" r="-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1.85pt;mso-wrap-distance-left:504pt;mso-wrap-distance-right:504pt;mso-wrap-distance-top:0pt;mso-wrap-distance-bottom:0pt;margin-top:7.4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15100" cy="65786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5" r="-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426" w:footer="0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709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42:00Z</dcterms:created>
  <dc:creator>55</dc:creator>
  <dc:description/>
  <cp:keywords/>
  <dc:language>en-US</dc:language>
  <cp:lastModifiedBy>mkorsakova</cp:lastModifiedBy>
  <cp:lastPrinted>2025-02-25T10:25:00Z</cp:lastPrinted>
  <dcterms:modified xsi:type="dcterms:W3CDTF">2025-02-25T08:38:00Z</dcterms:modified>
  <cp:revision>3</cp:revision>
  <dc:subject/>
  <dc:title>КАЛУЖСКАЯ ОБЛАСТЬ</dc:title>
</cp:coreProperties>
</file>