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63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2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sz w:val="25"/>
          <w:szCs w:val="25"/>
        </w:rPr>
        <w:t>О подготовке к пропуску весеннего половодья 2025 года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В целях своевременного проведения подготовительных мероприятий к пропуску весеннего половодья 2025 года, предотвращения случаев возникновения чрезвычайных ситуаций, снижения уровня материального ущерба объектам промышленности, жилого фонда, инженерных сооружений и коммуникаций, а также обеспечения безопасности населения в период весеннего половодья, в соответствии с Федеральным законом от 21.12.1994 № 68-ФЗ «О защите населения и территорий от чрезвычайных ситуаций природного и техногенного характера», руководствуясь статьями 4.3.1, 4.6.1 Устава закрытого административно-территориального образования города Заречного Пензенской области, Администрация  ЗАТО г. Заречного </w:t>
      </w:r>
      <w:r>
        <w:rPr>
          <w:b/>
          <w:bCs/>
          <w:sz w:val="25"/>
          <w:szCs w:val="25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pacing w:val="-21"/>
          <w:sz w:val="25"/>
          <w:szCs w:val="25"/>
        </w:rPr>
      </w:pPr>
      <w:r>
        <w:rPr>
          <w:sz w:val="25"/>
          <w:szCs w:val="25"/>
        </w:rPr>
        <w:t>Утвердить состав межведомственной паводковой комиссии города Заречного Пензенской области (приложение №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720"/>
        <w:jc w:val="both"/>
        <w:rPr>
          <w:spacing w:val="-11"/>
          <w:sz w:val="25"/>
          <w:szCs w:val="25"/>
        </w:rPr>
      </w:pPr>
      <w:r>
        <w:rPr>
          <w:sz w:val="25"/>
          <w:szCs w:val="25"/>
        </w:rPr>
        <w:t>Утвердить План проведения противопаводковых мероприятий в городе Заречном Пензенской области на 2025 год (приложение №2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09" w:leader="none"/>
        </w:tabs>
        <w:autoSpaceDE w:val="false"/>
        <w:ind w:left="0" w:firstLine="720"/>
        <w:jc w:val="both"/>
        <w:rPr>
          <w:spacing w:val="-12"/>
          <w:sz w:val="25"/>
          <w:szCs w:val="25"/>
        </w:rPr>
      </w:pPr>
      <w:r>
        <w:rPr>
          <w:sz w:val="25"/>
          <w:szCs w:val="25"/>
        </w:rPr>
        <w:t xml:space="preserve">Руководителям муниципальных предприятий и учреждений организовать работу по выполнению мероприятий, предусмотренных </w:t>
      </w:r>
      <w:hyperlink w:anchor="sub_1000">
        <w:r>
          <w:rPr>
            <w:rStyle w:val="InternetLink"/>
            <w:sz w:val="25"/>
            <w:szCs w:val="25"/>
          </w:rPr>
          <w:t>Планом</w:t>
        </w:r>
      </w:hyperlink>
      <w:r>
        <w:rPr>
          <w:sz w:val="25"/>
          <w:szCs w:val="25"/>
        </w:rPr>
        <w:t xml:space="preserve"> проведения противопаводковых мероприятий в городе Заречном Пензенской области на 2025 г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20"/>
        <w:jc w:val="both"/>
        <w:rPr/>
      </w:pPr>
      <w:r>
        <w:rPr>
          <w:sz w:val="25"/>
          <w:szCs w:val="25"/>
        </w:rPr>
        <w:t xml:space="preserve">Рекомендовать руководителям организаций иных организационно-правовых форм, расположенных на территории города Заречного Пензенской области, организовать работу по выполнению мероприятий, предусмотренных </w:t>
      </w:r>
      <w:hyperlink w:anchor="sub_1000">
        <w:r>
          <w:rPr>
            <w:rStyle w:val="InternetLink"/>
            <w:sz w:val="25"/>
            <w:szCs w:val="25"/>
          </w:rPr>
          <w:t>Планом</w:t>
        </w:r>
      </w:hyperlink>
      <w:r>
        <w:rPr>
          <w:sz w:val="25"/>
          <w:szCs w:val="25"/>
        </w:rPr>
        <w:t xml:space="preserve"> проведения противопаводковых мероприятий в городе Заречном Пензенской области на 2025 г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pacing w:val="-12"/>
          <w:sz w:val="25"/>
          <w:szCs w:val="25"/>
        </w:rPr>
      </w:pPr>
      <w:r>
        <w:rPr>
          <w:sz w:val="25"/>
          <w:szCs w:val="25"/>
        </w:rPr>
        <w:t>Предоставить право межведомственной паводковой комиссии города Заречного Пензенской области привлекать аварийные формирования предприятий и учреждений города к выполнению аварийно-спасательных работ в случае возникновения нештатных ситуаций на объектах, подверженных подтоп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стоящее постановление вступает в силу на следующий день после официального опубликования и действует до 31.05.202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стоящее постановление опубликовать в муниципальном печатном средстве массовой информации - в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560" w:leader="none"/>
        </w:tabs>
        <w:ind w:left="0" w:firstLine="720"/>
        <w:jc w:val="both"/>
        <w:rPr/>
      </w:pPr>
      <w:r>
        <w:rPr>
          <w:sz w:val="25"/>
          <w:szCs w:val="25"/>
        </w:rPr>
        <w:t>Контроль за исполнением настоящего постановления муниципальными организациями г.Заречного возложить на Первого заместителя Главы Администрации города Заречного И.В. Дильма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248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9540" cy="6134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61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9540" cy="6134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61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954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6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</w:tblGrid>
      <w:tr>
        <w:trPr>
          <w:trHeight w:val="1255" w:hRule="atLeast"/>
        </w:trPr>
        <w:tc>
          <w:tcPr>
            <w:tcW w:w="41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Ё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города Зареч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02.2025 № 307</w:t>
            </w:r>
          </w:p>
        </w:tc>
      </w:tr>
    </w:tbl>
    <w:p>
      <w:pPr>
        <w:pStyle w:val="Normal"/>
        <w:shd w:fill="FFFFFF" w:val="clear"/>
        <w:ind w:right="-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7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shd w:fill="FFFFFF" w:val="clear"/>
        <w:ind w:right="-7" w:hanging="0"/>
        <w:jc w:val="center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межведомственной </w:t>
      </w:r>
      <w:r>
        <w:rPr>
          <w:spacing w:val="-2"/>
          <w:sz w:val="26"/>
          <w:szCs w:val="26"/>
        </w:rPr>
        <w:t>паводковой комиссии города Заречного Пензенской области</w:t>
      </w:r>
    </w:p>
    <w:p>
      <w:pPr>
        <w:pStyle w:val="Normal"/>
        <w:shd w:fill="FFFFFF" w:val="clear"/>
        <w:ind w:right="2495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tbl>
      <w:tblPr>
        <w:tblW w:w="104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7532"/>
      </w:tblGrid>
      <w:tr>
        <w:trPr>
          <w:trHeight w:val="677" w:hRule="atLeast"/>
        </w:trPr>
        <w:tc>
          <w:tcPr>
            <w:tcW w:w="2908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льман 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вый заместитель Главы Администрации города, председатель</w:t>
            </w:r>
          </w:p>
        </w:tc>
      </w:tr>
      <w:tr>
        <w:trPr>
          <w:trHeight w:val="714" w:hRule="atLeast"/>
        </w:trPr>
        <w:tc>
          <w:tcPr>
            <w:tcW w:w="2908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вков 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Геннадьевич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ённого учреждения «Управление гражданской защиты» г.Заречного, заместитель председателя</w:t>
            </w:r>
          </w:p>
        </w:tc>
      </w:tr>
      <w:tr>
        <w:trPr>
          <w:trHeight w:val="906" w:hRule="atLeast"/>
        </w:trPr>
        <w:tc>
          <w:tcPr>
            <w:tcW w:w="2908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а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Эдуард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специалист гражданской обороны муниципального казённого учреждения «Управление гражданской защиты» г.Заречного, секретарь</w:t>
            </w:r>
          </w:p>
        </w:tc>
      </w:tr>
      <w:tr>
        <w:trPr>
          <w:trHeight w:val="362" w:hRule="atLeast"/>
        </w:trPr>
        <w:tc>
          <w:tcPr>
            <w:tcW w:w="2908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2908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анов 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Эдуардович</w:t>
            </w:r>
          </w:p>
        </w:tc>
        <w:tc>
          <w:tcPr>
            <w:tcW w:w="75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ительный директор общества с ограниченной ответственностью «ЭнергоПромРесурс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908" w:type="dxa"/>
            <w:tcBorders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ентьев </w:t>
            </w:r>
          </w:p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 Владимирович</w:t>
            </w:r>
          </w:p>
        </w:tc>
        <w:tc>
          <w:tcPr>
            <w:tcW w:w="75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городской инфраструктуры и жилищной политики Администрации гор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 xml:space="preserve">Кондратьев 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Владимирович</w:t>
            </w:r>
          </w:p>
        </w:tc>
        <w:tc>
          <w:tcPr>
            <w:tcW w:w="75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женер акционерного общества федеральный научно-производственный центр «Производственное объединение «Старт» имени М.В.Проценко» (по согласованию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ков</w:t>
            </w:r>
          </w:p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Александрович</w:t>
            </w:r>
          </w:p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жмуниципального отдела Министерства внутренних дел России по ЗАТО Заречный Пензенской област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2908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Геннадьевич</w:t>
            </w:r>
          </w:p>
        </w:tc>
        <w:tc>
          <w:tcPr>
            <w:tcW w:w="753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акционерного общества «Горгаз» г.Заречного (по согласованию)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2908" w:type="dxa"/>
            <w:tcBorders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блин </w:t>
            </w:r>
          </w:p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Анатольевич</w:t>
            </w:r>
          </w:p>
        </w:tc>
        <w:tc>
          <w:tcPr>
            <w:tcW w:w="753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начальник </w:t>
            </w:r>
            <w:r>
              <w:rPr>
                <w:bCs/>
                <w:sz w:val="26"/>
                <w:szCs w:val="26"/>
              </w:rPr>
              <w:t xml:space="preserve">Федерального государственного казенного учреждения </w:t>
            </w:r>
            <w:r>
              <w:rPr>
                <w:sz w:val="26"/>
                <w:szCs w:val="26"/>
              </w:rPr>
              <w:t>«Специальное управление федеральной противопожарной службы № 22 Министерства Российской Федерации по делам гражданской обороны, чрезвычайным ситуациям и ликвидации последствий стихийных бедствий» (по согласованию)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908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ьянова 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Евгеньевна</w:t>
            </w:r>
          </w:p>
        </w:tc>
        <w:tc>
          <w:tcPr>
            <w:tcW w:w="75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«Управление общественных связе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908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лимов 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75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муниципального предприятия «Комбинат благоустройства и лесного хозяйства» г. Заречного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</w:t>
      </w:r>
      <w:r>
        <w:br w:type="page"/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6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</w:tblGrid>
      <w:tr>
        <w:trPr>
          <w:trHeight w:val="1255" w:hRule="atLeast"/>
        </w:trPr>
        <w:tc>
          <w:tcPr>
            <w:tcW w:w="41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Ё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города Зареч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02.2025 № 307</w:t>
            </w:r>
          </w:p>
        </w:tc>
      </w:tr>
    </w:tbl>
    <w:p>
      <w:pPr>
        <w:pStyle w:val="Normal"/>
        <w:shd w:fill="FFFFFF" w:val="clear"/>
        <w:spacing w:before="120" w:after="0"/>
        <w:ind w:left="215" w:hanging="0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shd w:fill="FFFFFF" w:val="clear"/>
        <w:spacing w:before="2" w:after="0"/>
        <w:ind w:left="218" w:hanging="0"/>
        <w:jc w:val="center"/>
        <w:rPr/>
      </w:pPr>
      <w:r>
        <w:rPr>
          <w:sz w:val="26"/>
          <w:szCs w:val="26"/>
        </w:rPr>
        <w:t xml:space="preserve">проведения противопаводковых мероприятий в городе Заречном Пензенской области </w:t>
      </w:r>
    </w:p>
    <w:p>
      <w:pPr>
        <w:pStyle w:val="Normal"/>
        <w:shd w:fill="FFFFFF" w:val="clear"/>
        <w:spacing w:before="2" w:after="0"/>
        <w:ind w:left="218" w:hanging="0"/>
        <w:jc w:val="center"/>
        <w:rPr/>
      </w:pPr>
      <w:r>
        <w:rPr>
          <w:sz w:val="26"/>
          <w:szCs w:val="26"/>
        </w:rPr>
        <w:t>на 2025 год</w:t>
      </w:r>
    </w:p>
    <w:p>
      <w:pPr>
        <w:pStyle w:val="Normal"/>
        <w:shd w:fill="FFFFFF" w:val="clear"/>
        <w:spacing w:before="2" w:after="0"/>
        <w:ind w:left="21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53"/>
        <w:gridCol w:w="2539"/>
        <w:gridCol w:w="306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/п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  <w:r>
              <w:rPr>
                <w:spacing w:val="-4"/>
                <w:sz w:val="26"/>
                <w:szCs w:val="26"/>
              </w:rPr>
              <w:t>исполн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Ответственный исполни</w:t>
            </w:r>
            <w:r>
              <w:rPr>
                <w:sz w:val="26"/>
                <w:szCs w:val="26"/>
              </w:rPr>
              <w:t>тель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2777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еспечение бесперебойного и безаварийного функционирования предприятий и учреждений в период весеннего павод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аводка 2025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ководители предприятий и учреждений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очистки от снега территорий, прилегающих к трансформаторным подстанциям, ливнеприемных колодцев, расположенных на территориях предприятий и учреждений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0.03.2025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ее по мере необходимост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ководители предприятий и учреждений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воза снега с территорий предприятий и учреждени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аводка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ководители предприятий и учреждений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еспечения водопроводных и канализационных очистных сооружений необходимым количеством дезинфицирующих средств и реагентов для водоподготовк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в период паводка 2025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нергоПромРесурс»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ение производственно-лабораторного контроля качества питьевой воды, подаваемой населению, и контроля за эксплуатацией водопроводных сет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в период паводка 2025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нергоПромРесурс»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 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ение контроля за качеством питьевой воды в разводящей сети г.Заречног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в период паводка 2025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региональное управление №59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МБА России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ГБУЗ ЦГиЭ № 59 ФМБА России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состояния ледовой обстановки на городских водоема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аводка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олнения предупредительных мероприятий по предотвращению затопления инженерных сетей и коммуникаций, обеспечение их бесперебойного функционирования, проведения мероприятий по защите и сохранности коммуникаций и сооружений, которые могут быть подтоплены или поврежден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до 20.03.2025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ее по мере необходимост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КБУ»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е компании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Горгаз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О «Золотая линия»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нергоПромРесурс»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системы городской ливневой канализации и дренажной системы водоотведения для отвода талых вод (проведение очистки ото льда и снега ливнеприемных колодцев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0.03.2025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ее по мере необходимост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е компании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КБУ»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нергоПромРесурс»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нормального стока воды, не допуская ее накопления, застоя в районе малоэтажной застройки (132 кв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0.03.2025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ее по мере необходимост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е компании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КБУ»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нергоПромРесурс»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техники, необходимой для проведения аварийно-спасательных работ в период павод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3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УГЗ», 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КУ «Специальное управление ФПС №22 МЧС России»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1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селения через городские средства массовой информаци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- об угрозе возникновения и возникновении чрезвычайной ситуации, вызванной весенним половодьем, ее параметрам, масштабах и поражающих факторах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применя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 порядке восстановления утраченных в результате чрезвычайных ситуаций документов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 период павод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Управление общественных связей»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Подготовка пунктов временного размещения эвакуируемого населения в период весеннего паводка, проведение дополнительных занятий с персонало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3.20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З «Санаторий «Заречье»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ФОК «Лесной»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СШ «Русь»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Организация проведения разъяснительной и профилактической работы в целях предупреждения возникновения чрезвычайных ситуаций во время весеннего паводка: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работниками предприятий и учрежден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- в образовательных учреждениях с учащимися о правилах поведения во время прохождения весеннего павод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 период павод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ководители предприятий и учреждений,</w:t>
            </w:r>
            <w:r>
              <w:rPr>
                <w:sz w:val="26"/>
                <w:szCs w:val="26"/>
              </w:rPr>
              <w:t xml:space="preserve"> Департамент образования </w:t>
            </w:r>
            <w:r>
              <w:rPr>
                <w:bCs/>
                <w:sz w:val="26"/>
                <w:szCs w:val="26"/>
              </w:rPr>
              <w:t>г.Заречного Пензенской области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Рассмотрение вопроса о ходе выполнения противопаводковых мероприятий на заседании межведомственной паводковой комисс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 период павод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ведомственная паводковая комиссия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left="720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985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5040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993" w:right="485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rFonts w:cs="Times New Roman"/>
      <w:sz w:val="20"/>
      <w:szCs w:val="20"/>
      <w:lang w:val="en-US" w:bidi="ar-SA"/>
    </w:rPr>
  </w:style>
  <w:style w:type="character" w:styleId="Style9">
    <w:name w:val="Основной текст с отступом Знак"/>
    <w:qFormat/>
    <w:rPr>
      <w:rFonts w:cs="Times New Roman"/>
      <w:sz w:val="20"/>
      <w:szCs w:val="20"/>
      <w:lang w:val="en-US" w:bidi="ar-SA"/>
    </w:rPr>
  </w:style>
  <w:style w:type="character" w:styleId="Style10">
    <w:name w:val="Верхний колонтитул Знак"/>
    <w:qFormat/>
    <w:rPr>
      <w:rFonts w:cs="Times New Roman"/>
      <w:sz w:val="20"/>
      <w:szCs w:val="20"/>
      <w:lang w:val="en-US" w:bidi="ar-SA"/>
    </w:rPr>
  </w:style>
  <w:style w:type="character" w:styleId="Style11">
    <w:name w:val="Текст выноски Знак"/>
    <w:qFormat/>
    <w:rPr>
      <w:rFonts w:cs="Times New Roman"/>
      <w:sz w:val="2"/>
      <w:szCs w:val="2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52"/>
      <w:ind w:firstLine="567"/>
    </w:pPr>
    <w:rPr>
      <w:lang w:val="en-US"/>
    </w:rPr>
  </w:style>
  <w:style w:type="paragraph" w:styleId="21">
    <w:name w:val="Основной текст с отступом 21"/>
    <w:basedOn w:val="Normal"/>
    <w:qFormat/>
    <w:pPr>
      <w:spacing w:lineRule="atLeast" w:line="300"/>
      <w:ind w:firstLine="720"/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lineRule="exact" w:line="300"/>
      <w:ind w:firstLine="720"/>
      <w:jc w:val="both"/>
    </w:pPr>
    <w:rPr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  <w:szCs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sz w:val="2"/>
      <w:szCs w:val="2"/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  <w:textAlignment w:val="baseline"/>
    </w:pPr>
    <w:rPr>
      <w:kern w:val="2"/>
      <w:sz w:val="28"/>
      <w:szCs w:val="28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  <w:ind w:firstLine="30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49:00Z</dcterms:created>
  <dc:creator>Сорокина Л.П.</dc:creator>
  <dc:description/>
  <cp:keywords/>
  <dc:language>en-US</dc:language>
  <cp:lastModifiedBy>mkorsakova</cp:lastModifiedBy>
  <cp:lastPrinted>2025-02-21T12:25:00Z</cp:lastPrinted>
  <dcterms:modified xsi:type="dcterms:W3CDTF">2025-02-21T09:25:00Z</dcterms:modified>
  <cp:revision>10</cp:revision>
  <dc:subject/>
  <dc:title> </dc:title>
</cp:coreProperties>
</file>