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9.09.2022 № 1493 (в редакции от 05.02.2025 № 2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едения Реест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на основании статей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рядок ведения Реестра муниципальных служащих города 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рганов местного самоуправления при ведении</w:t>
      </w:r>
      <w:r>
        <w:rPr>
          <w:rFonts w:cs="Times New Roman" w:ascii="Times New Roman" w:hAnsi="Times New Roman"/>
          <w:sz w:val="26"/>
          <w:szCs w:val="28"/>
        </w:rPr>
        <w:t xml:space="preserve"> реестра муниципальных служащих</w:t>
      </w:r>
      <w:r>
        <w:rPr>
          <w:rFonts w:cs="Times New Roman" w:ascii="Times New Roman" w:hAnsi="Times New Roman"/>
          <w:sz w:val="26"/>
          <w:szCs w:val="26"/>
        </w:rPr>
        <w:t xml:space="preserve"> руководствоваться</w:t>
      </w:r>
      <w:r>
        <w:rPr>
          <w:rFonts w:cs="Times New Roman" w:ascii="Times New Roman" w:hAnsi="Times New Roman"/>
          <w:sz w:val="26"/>
        </w:rPr>
        <w:t xml:space="preserve"> утвержденным </w:t>
      </w:r>
      <w:r>
        <w:rPr>
          <w:rFonts w:cs="Times New Roman" w:ascii="Times New Roman" w:hAnsi="Times New Roman"/>
          <w:sz w:val="26"/>
          <w:szCs w:val="28"/>
        </w:rPr>
        <w:t>Порядком ведения реест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ановление Главы города Заречного Пензенской области от 10.02.2009 № 213 «Об утверждении Порядка ведения реестра муниципальных служащих органов местного самоуправления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ановление Администрации г.Заречного Пензенской области от 08.09.2009 №1416 «О внесении дополнений и изменений в постановление Главы города Заречного Пензенской области от 10.02.2009 № 213 «Об утверждении Порядка ведения реестра муниципальных служащих органов местного самоуправления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ановление Администрации г.Заречного Пензенской области от 26.07.2017 №1929 «О внесении изменения в Порядок ведения реестра муниципальных служащих органов местного самоуправления города Заречного Пензенской области, утвержденный постановлением Главы города Заречного Пензенской области от 10.02.2009 № 2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01.01.2023, но не ранее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Заречного Е.В.Тух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41846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32.9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22 № 149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2.2025 № 20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муниципальных служащих города 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Порядок ведения Реестра муниципальных служащих города Заречного Пензенской области (далее – Порядок) разработан 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целью организации учета и создания единой базы данных о прохождении муниципальными служащими города Заречного Пензенской области (далее – муниципальные служащие) муниципальной службы в городе Заречном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Формирование и ведение Реестра муниципальных служащих осуществляется специалистами по кадрам органов местного самоуправления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по разделам, соответствующим органам местного самоуправления города Заречного Пензенской обла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 муниципальных служащих города Заречного Пензенской област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Реестр) представляет собой </w:t>
      </w:r>
      <w:r>
        <w:rPr>
          <w:rFonts w:cs="Times New Roman" w:ascii="Times New Roman" w:hAnsi="Times New Roman"/>
          <w:sz w:val="26"/>
          <w:szCs w:val="26"/>
        </w:rPr>
        <w:t>совокупность систематизированных сведений о муниципальных служащих органов местного самоуправления города Заречного Пензенской област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органы местного самоуправления)</w:t>
      </w:r>
      <w:r>
        <w:rPr>
          <w:rFonts w:cs="Times New Roman" w:ascii="Times New Roman" w:hAnsi="Times New Roman"/>
          <w:sz w:val="26"/>
          <w:szCs w:val="26"/>
        </w:rPr>
        <w:t>, составленных на основании персональных данных, содержащихся в личных дела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Сведения, внесенные в Реестр, являются конфиденциальной информацией, относящейся к персональным данны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являются сведениями, составляющими государственную тайну.</w:t>
      </w:r>
      <w:r>
        <w:rPr>
          <w:rFonts w:cs="Times New Roman" w:ascii="Times New Roman" w:hAnsi="Times New Roman"/>
          <w:bCs/>
          <w:sz w:val="26"/>
          <w:szCs w:val="26"/>
        </w:rPr>
        <w:t xml:space="preserve"> Их обработка, передача, распространение, хранение и защита осуществляется в соответствии с нормативными правовыми актами Российской Федерации, Пензенской области 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z w:val="26"/>
          <w:szCs w:val="26"/>
        </w:rPr>
        <w:t>Сведения, содержащиеся в Реестре, используются для проведения анализа кадрового состава органов местного самоуправления и выработки предложений и рекомендаций по совершенствованию работы с кадрами для представителя нанимателя в органе местного самоуправления, формирования кадрового резерва для замещения должностей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орядок ведения Реестра муниципальных служащих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Ведение Реестра осуществляется в электронном виде - в табличных файлах формата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bCs/>
          <w:sz w:val="26"/>
          <w:szCs w:val="26"/>
        </w:rPr>
        <w:t>» по форме согласно Приложению № 1 к настоящему Порядку</w:t>
      </w:r>
      <w:r>
        <w:rPr>
          <w:rFonts w:cs="Times New Roman" w:ascii="Times New Roman" w:hAnsi="Times New Roman"/>
          <w:sz w:val="26"/>
          <w:szCs w:val="26"/>
        </w:rPr>
        <w:t xml:space="preserve"> с обеспечением защиты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содержащейся в Реестре информ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в Реестр вносятся на основании информации об изменении сведений, включенных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CCFFCC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Реестр распечатывается в бумажном виде один раз в год (по состоянию на 1 января отчетно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в органе местного самоуправления определяет лицо, уполномоченное на формирование и ведение Реестра по разделам, соответствующим органам местного самоуправления города Заречного Пензенской области, (далее - уполномоченное лицо органа местного самоуправления), которое наряду с представителем нанимателя несет ответственность в соответств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нормативными правовыми актами Российской Федерации, Пензенской области 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за разглашение конфиденциаль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пределяет лицо, уполномоченное на ведение сводного Реестра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е лицо Администрации), оказа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ческой помощи уполномоченным лицам органов местного самоуправления по формированию сведений, включаемых в </w:t>
      </w:r>
      <w:r>
        <w:rPr>
          <w:rFonts w:cs="Times New Roman" w:ascii="Times New Roman" w:hAnsi="Times New Roman"/>
          <w:sz w:val="26"/>
          <w:szCs w:val="26"/>
        </w:rPr>
        <w:t>Реес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В Реестр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четная д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группы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амилия, имя, отчество муниципального служащего (в именительном падеж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рождения (число, месяц, го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поступления на муниципальную службу (число, месяц, го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назначения на замещаемую должность муниципальной службы (число, месяц, го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рок действия трудового договора (контрак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ий стаж муниципальной службы на 1 января отчетного года (округляется до полного количества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разование: наименование образовательной организации, дата окончания (число, месяц, год), квалификация, направление подготовки по дипло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присвоения классного чина (число, месяц, год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та (число, месяц, год) и место проведения мероприятий по профессиональному развитию (краткое наименование образовательной организации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прохождения последней аттестации (число, месяц, год), результат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меч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«Примечание»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зменения Ф.И.О.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а включения в кадровый резерв на замещение должностей муниципальной службы в порядке должностного роста (число, месяц, год) с указанием наименования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д и дата наложения дисциплинарного взыскания (число, месяц, год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а присвоения ученого звания или ученой степени </w:t>
      </w:r>
      <w:r>
        <w:rPr>
          <w:rFonts w:cs="Times New Roman" w:ascii="Times New Roman" w:hAnsi="Times New Roman"/>
          <w:bCs/>
          <w:sz w:val="26"/>
          <w:szCs w:val="26"/>
        </w:rPr>
        <w:t>(число, месяц, год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аты начала и окончания отпуска по беременности и родам или отпуска по уходу за ребенком (число, месяц,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естр не включаются 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литической, религиозной принадлежности, о частной жизни муниципальных служащих, а также</w:t>
      </w:r>
      <w:r>
        <w:rPr>
          <w:rFonts w:cs="Times New Roman" w:ascii="Times New Roman" w:hAnsi="Times New Roman"/>
          <w:sz w:val="26"/>
          <w:szCs w:val="26"/>
        </w:rPr>
        <w:t xml:space="preserve"> не содержащие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 xml:space="preserve">Реестр </w:t>
      </w:r>
      <w:r>
        <w:rPr>
          <w:rFonts w:cs="Times New Roman" w:ascii="Times New Roman" w:hAnsi="Times New Roman"/>
          <w:bCs/>
          <w:sz w:val="26"/>
          <w:szCs w:val="26"/>
        </w:rPr>
        <w:t>ведется по следующим разде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стная администрац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ые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утри раздела (подраздела) Реестр ведется по группам должносте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 xml:space="preserve"> (высшая, главная, ведущая, старшая, младшая), в которых муниципальные служащие располагаются по должностям в соответствии с Реестром должностей муниципальной службы в Пензенской области, утвержденным 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а в пределах должности – в алфавит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Уполномоченное лицо органа местного самоуправления ежеквартально </w:t>
      </w:r>
      <w:r>
        <w:rPr>
          <w:rFonts w:cs="Times New Roman" w:ascii="Times New Roman" w:hAnsi="Times New Roman"/>
          <w:sz w:val="26"/>
          <w:szCs w:val="26"/>
        </w:rPr>
        <w:t>направляет в А</w:t>
      </w:r>
      <w:r>
        <w:rPr>
          <w:rFonts w:cs="Times New Roman" w:ascii="Times New Roman" w:hAnsi="Times New Roman"/>
          <w:bCs/>
          <w:sz w:val="26"/>
          <w:szCs w:val="26"/>
        </w:rPr>
        <w:t xml:space="preserve">дминистрацию г.Заречного Пензенской области в электронном и бумажном виде информацию об изменении сведений, включенных в Реестр, до 10 числа следующего за отчетным кварталом месяца по форме согласно приложению № 2 к настоящему Порядку, за исключением сведений </w:t>
      </w:r>
      <w:r>
        <w:rPr>
          <w:rFonts w:cs="Times New Roman" w:ascii="Times New Roman" w:hAnsi="Times New Roman"/>
          <w:sz w:val="26"/>
          <w:szCs w:val="26"/>
        </w:rPr>
        <w:t xml:space="preserve">об увольнении, о смерти (гибели), о признании безвестно отсутствующим или об объявлении муниципального служащего умершим по решению суда, которые направляются в день установления указанных фак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Основанием для формирования сведений с целью последующего включения их в Реестр является поступление гражданина на муниципальную службу и заключение с ним трудово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8. Внесение сведений в Реестр осуществляется </w:t>
      </w:r>
      <w:r>
        <w:rPr>
          <w:rFonts w:cs="Times New Roman" w:ascii="Times New Roman" w:hAnsi="Times New Roman"/>
          <w:sz w:val="26"/>
          <w:szCs w:val="26"/>
        </w:rPr>
        <w:t>уполномоченным лицом органа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сновании информации об изменении сведений, включенных в Реестр, до 15 числа следующего за отчетным кварталом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вольнении, о смерти (гибели), о признании безвестно отсутствующим или об объявлении муниципального служащего умершим по решению суда вносятся в Реестр в соответствии с частями 2 и 3 статьи 3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 Распечатанный Реестр по состоянию на 1 января отчетного года подписывается уполномоченным лицом органа местного самоуправления и утверждается руководителем органа местного самоуправления города Заречного Пензенской област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утем проставления грифа утверждения, состоящего из слова «УТВЕРЖДАЮ», с указанием должности, фамилии, инициалов и подписи, а также даты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олномоченное лицо органа местного самоуправления в срок до 20 января года, следующего за отчетным, </w:t>
      </w:r>
      <w:r>
        <w:rPr>
          <w:rFonts w:cs="Times New Roman" w:ascii="Times New Roman" w:hAnsi="Times New Roman"/>
          <w:sz w:val="26"/>
          <w:szCs w:val="26"/>
        </w:rPr>
        <w:t>направляет в А</w:t>
      </w:r>
      <w:r>
        <w:rPr>
          <w:rFonts w:cs="Times New Roman" w:ascii="Times New Roman" w:hAnsi="Times New Roman"/>
          <w:bCs/>
          <w:sz w:val="26"/>
          <w:szCs w:val="26"/>
        </w:rPr>
        <w:t>дминистрацию г.Заречного Пензенской области Реестр по состоянию на 1 января отчетного года в электронном и бумаж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 Утвержденный Реестр хранится в Администрации г.Заречного Пензенской област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месте с полученной информацией об изменении сведений, внесенных в Реестр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течение 5 лет с обеспечением мер, препятствующих несанкционированному доступу к нему, затем передается на архивное хранение в соответствии с нормативными правовыми актами Российской Федерации, Пензенской области 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ставления информации о муниципальных служащих, содержащейся в Реестре, осуществляется в соответствии с нормативными правовыми актами Российской Федерации, Пензенской области 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наименование орга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...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... (да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...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служащих города Заречного Пензенской области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о состоянию на 01.01.20 ... ..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771"/>
        <w:gridCol w:w="775"/>
        <w:gridCol w:w="1091"/>
        <w:gridCol w:w="1098"/>
        <w:gridCol w:w="965"/>
        <w:gridCol w:w="876"/>
        <w:gridCol w:w="891"/>
        <w:gridCol w:w="789"/>
        <w:gridCol w:w="1172"/>
        <w:gridCol w:w="1131"/>
        <w:gridCol w:w="785"/>
        <w:gridCol w:w="895"/>
        <w:gridCol w:w="1314"/>
        <w:gridCol w:w="890"/>
        <w:gridCol w:w="948"/>
        <w:gridCol w:w="947"/>
      </w:tblGrid>
      <w:tr>
        <w:trPr>
          <w:trHeight w:val="168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 </w:t>
              <w:br/>
              <w:t xml:space="preserve">имя,  </w:t>
              <w:br/>
              <w:t>отче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>замещаемой</w:t>
              <w:br/>
              <w:t>долж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 xml:space="preserve">поступления </w:t>
              <w:br/>
              <w:t>на мун. службу</w:t>
              <w:b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 xml:space="preserve">назначения </w:t>
              <w:br/>
              <w:t xml:space="preserve">на    </w:t>
              <w:br/>
              <w:t>должност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действия </w:t>
              <w:br/>
              <w:t>трудового договора (контракт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</w:t>
              <w:br/>
              <w:t>стаж мун. службы</w:t>
              <w:br/>
              <w:t>на 1 января</w:t>
              <w:br/>
              <w:t xml:space="preserve">отчетного  </w:t>
              <w:br/>
              <w:t>года, л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: наименование образовательной организации, дата окончания (число, месяц, год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, направление подготовки по диплому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</w:t>
              <w:br/>
              <w:t>чи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присвоения</w:t>
              <w:br/>
              <w:t xml:space="preserve">классного </w:t>
              <w:br/>
              <w:t>чи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число, месяц, год) и место проведения мероприятий по профессиональному развитию (краткое наименование образовательной организации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 последней</w:t>
              <w:br/>
              <w:t>аттестации и результат аттест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й, д/взыска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а местного самоупра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</w:tr>
      <w:tr>
        <w:trPr>
          <w:trHeight w:val="158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1021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</w:rPr>
        <w:t>... ...</w:t>
      </w:r>
      <w:r>
        <w:rPr>
          <w:rFonts w:cs="Times New Roman" w:ascii="Times New Roman" w:hAnsi="Times New Roman"/>
          <w:i/>
        </w:rPr>
        <w:t xml:space="preserve"> (уполномоченное лицо администрации, должность, Ф.И.О.) _____________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б изменении сведений о муниципальных служащих </w:t>
        <w:br/>
      </w:r>
      <w:r>
        <w:rPr>
          <w:rFonts w:cs="Times New Roman" w:ascii="Times New Roman" w:hAnsi="Times New Roman"/>
          <w:bCs/>
        </w:rPr>
        <w:t xml:space="preserve">... ... </w:t>
      </w:r>
      <w:r>
        <w:rPr>
          <w:rFonts w:cs="Times New Roman" w:ascii="Times New Roman" w:hAnsi="Times New Roman"/>
          <w:bCs/>
          <w:i/>
        </w:rPr>
        <w:t>(наименование органа местного самоуправления)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ключенных в Реестр муниципальных служащих </w:t>
        <w:br/>
        <w:t xml:space="preserve"> города Заречного Пензенской обла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полная строка формы Реестра муниципальных служащих (Приложение № 1) с указанием группы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ены (переведены) на иные должности муниципальной служб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2"/>
        <w:gridCol w:w="2551"/>
        <w:gridCol w:w="2096"/>
        <w:gridCol w:w="1681"/>
        <w:gridCol w:w="16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вол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72"/>
        <w:gridCol w:w="2359"/>
        <w:gridCol w:w="2041"/>
        <w:gridCol w:w="20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имечании целесообразно указывать следующую информацию, а именно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бывание в должности менее год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значены в порядке должностного роста на муниципальной служб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ерешли в бизнес-структуры (негосударственный сектор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ерешли на государственную службу субъекта РФ, федеральную государственную служб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своены классные чи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47"/>
        <w:gridCol w:w="3314"/>
        <w:gridCol w:w="2552"/>
      </w:tblGrid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Проведение мероприятий по профессиональному развити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0"/>
        <w:gridCol w:w="4517"/>
        <w:gridCol w:w="2862"/>
      </w:tblGrid>
      <w:tr>
        <w:trPr>
          <w:trHeight w:val="10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 и место проведения мероприятий по профессиональному развитию (краткое наименование образовательной организаци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дополнительной профессиональной програм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дена аттестац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47"/>
        <w:gridCol w:w="3314"/>
        <w:gridCol w:w="2552"/>
      </w:tblGrid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ттест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ключены в кадровый резерв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4191"/>
        <w:gridCol w:w="21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ой муниципальный служащий включен в кадровый резер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кадровый резер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зменены Ф.И.О.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0"/>
        <w:gridCol w:w="1921"/>
        <w:gridCol w:w="2688"/>
        <w:gridCol w:w="2984"/>
      </w:tblGrid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. бы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ал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й в учетные данны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ложены дисциплинарные взыск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4"/>
        <w:gridCol w:w="2880"/>
        <w:gridCol w:w="33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исциплинарного взыск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ложения дисциплинарного взыск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лучено образова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5"/>
        <w:gridCol w:w="2752"/>
        <w:gridCol w:w="2325"/>
        <w:gridCol w:w="22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, квалификация, направление подгото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иплому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своено ученое звание (ученая степень)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3197"/>
        <w:gridCol w:w="31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учного звания (степен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хождение в отпуске по беременности и родам или отпуске по уходу за ребенк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9"/>
        <w:gridCol w:w="1541"/>
        <w:gridCol w:w="3238"/>
        <w:gridCol w:w="23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тпус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тпу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отпу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осударственные и ведомственные награды, почетные з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6"/>
        <w:gridCol w:w="4331"/>
        <w:gridCol w:w="1668"/>
        <w:gridCol w:w="832"/>
        <w:gridCol w:w="1354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грады (поощрения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__________________________________________________________________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уполномоченное лицо органа местного самоуправления, должность, Ф.И.О.)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ппы должностей муниципальной службы указываются в соответствии с утвержденным муниципальным правовым актом Перечнем должностей муниципальной служ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0"/>
      <w:ind w:left="2640" w:hanging="1134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left="284" w:righ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lineRule="auto" w:line="240" w:before="120" w:after="0"/>
      <w:ind w:firstLine="567"/>
      <w:jc w:val="both"/>
      <w:outlineLvl w:val="5"/>
    </w:pPr>
    <w:rPr>
      <w:rFonts w:ascii="Times New Roman" w:hAnsi="Times New Roman" w:eastAsia="Times New Roman" w:cs="Arial"/>
      <w:sz w:val="24"/>
      <w:szCs w:val="18"/>
    </w:rPr>
  </w:style>
  <w:style w:type="paragraph" w:styleId="21">
    <w:name w:val="Стиль2"/>
    <w:basedOn w:val="11"/>
    <w:qFormat/>
    <w:pPr>
      <w:tabs>
        <w:tab w:val="clear" w:pos="927"/>
      </w:tabs>
      <w:spacing w:before="60" w:after="0"/>
      <w:ind w:left="425" w:firstLine="283"/>
      <w:outlineLvl w:val="6"/>
    </w:pPr>
    <w:rPr/>
  </w:style>
  <w:style w:type="paragraph" w:styleId="41">
    <w:name w:val="Стиль4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ssolomonov</dc:creator>
  <dc:description/>
  <dc:language>en-US</dc:language>
  <cp:lastModifiedBy>mkorsakova</cp:lastModifiedBy>
  <cp:lastPrinted>2022-09-09T12:05:00Z</cp:lastPrinted>
  <dcterms:modified xsi:type="dcterms:W3CDTF">2025-02-05T14:03:00Z</dcterms:modified>
  <cp:revision>2</cp:revision>
  <dc:subject/>
  <dc:title/>
</cp:coreProperties>
</file>