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9.2022 № 1518 (в редакции от 28.12.2022 № 2296, от 10.03.2023 № 329, от 06.09.2023 № 1481, от 13.11.2023 № 1975, от 03.10.2024 № 1573, от 29.11.2024 № 2026, от 31.01.2025 № 17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 (приложени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0.07.2002 № 378 «О внесении дополнения в Положение 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0.12.2003 № 539 «О внесении изменений в Положение 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Администрации города Заречного от 08.06.2011 № 159 «О внесении изменений в распоряжение Главы Администрации города Заречного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 (в редакции от 10.07.2002 № 378, от 10.12.2003 № 539)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Администрации города Заречного Пензенской области от 21.11.2016 № 313 «О внесении изменений в распоряжение Главы Администрации города Заречного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 (с изменениями)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2.2022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6"/>
              </w:rPr>
              <w:t xml:space="preserve">постановлением 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Пензенской области 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т 13.09.2022 № 1518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в редакции от 31.01.2025 № 173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льготных путевок (лечебных пособий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.</w:t>
        <w:tab/>
        <w:t>Настоящее Положение устанавливает порядок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: Департаменте образования города Заречного Пензенской области, Департаменте культуры и молодежной политики города Заречного Пензенской области, Департаменте социального развития города Заречного Пензенской области, Комитете по физической культуре и спорту города Заречного Пензенской области, Комитете по управлению имуществом города Заречного Пензенской области, Финансовом управлении города Заречного Пензенской области (далее – муниципальный служащий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Муниципальному служащему, имеющему право на льготное обеспечение санаторно-курортным лечением, ежегодно выплачивается единовременное лечебное пособие на приобретение соответствующей путевки (далее - единовременное лечебное пособие) в размере пяти месячных денежных содержан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bookmarkStart w:id="0" w:name="sub_12"/>
      <w:bookmarkEnd w:id="0"/>
      <w:r>
        <w:rPr>
          <w:sz w:val="26"/>
          <w:szCs w:val="26"/>
        </w:rPr>
        <w:t>3.</w:t>
        <w:tab/>
        <w:t xml:space="preserve">Для целей применения </w:t>
      </w:r>
      <w:hyperlink r:id="rId5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его Положения в состав одного месячного денежного содержания включаются следующие ежемесячные выплаты: должностной оклад, доплата за классный чин, надбавка к должностному окладу за особые условия муниципальной службы, надбавка к должностному окладу за выслугу лет на муниципальной службе, которые учитываются в размере, установленном на дату осуществления выплаты единовременного лечебного пособия, а также ежемесячное денежное поощрение в размере 150 процентов должностного оклад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размера указанных ежемесячных выплат до даты осуществления выплаты лечебного пособия сумма лечебного пособия рассчитывается из его среднемесячного значения в текущем году. В случае увеличения размера указанных ежемесячных выплат после даты осуществления выплаты лечебного пособия сумма ранее выплаченного лечебного пособия рассчитывается из его среднемесячного значения по состоянию на конец текущего года с выплатой разницы. В случае уменьшения размера указанных ежемесячных выплат после даты осуществления выплаты лечебного пособия сумма ранее выплаченного лечебного пособия перерасчету не подлежит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ительно к настоящему пункту сумма лечебного пособия рассчитывается из среднемесячного значения, исчисленного в следующем порядк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П год = ЛП1/РД план. x РД факт.1 + ЛП2/РД план. x РД факт.2 + ..., гд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П - сумма лечебного пособия в год, ЛП1 - сумма лечебного пособия до изменения, </w:t>
        <w:br/>
        <w:t xml:space="preserve">РД план.- плановое количество рабочих дней в году, РД факт.1 - фактическое отработанное количество рабочих дней в году при сумме лечебного пособия до изменения, </w:t>
        <w:br/>
        <w:t>ЛП2 - сумма лечебного пособия после изменения, РД факт.2 - фактическое отработанное количество рабочих дней в году при сумме лечебного пособия после изменения и так дале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Выплата единовременного лечебного пособия осуществляется при предоставлении муниципальному служащему очередного оплачиваемого отпуска на основании его заявления на имя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2"/>
      <w:bookmarkEnd w:id="1"/>
      <w:r>
        <w:rPr>
          <w:sz w:val="26"/>
          <w:szCs w:val="26"/>
        </w:rPr>
        <w:t>В случае если единовременное лечебное пособие не получено либо в текущем году очередной отпуск по уважительным причинам не использован указанное единовременное лечебное пособие выплачивается ему в последнем месяце текущего года.</w:t>
      </w:r>
      <w:bookmarkStart w:id="2" w:name="sub_1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единовременного лечебного пособия осуществляется независимо от того, приобретена путевка на санаторно-курортное лечение или 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5.</w:t>
        <w:tab/>
        <w:t>Муниципальному служащему, вновь принятому на муниципальную службу в текущем году, единовременное лечебное пособие выплачивается в размере, рассчитанном пропорционально периоду работы в текущем году (с даты приема на муниципальную службу по 31 декабря включитель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муниципального служащего в течение года, в случае если единовременное лечебное пособие не получено до даты увольнения, выплата единовременного лечебного пособия осуществляется пропорционально фактически отработанному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вольнении муниципального служащего по основаниям, связанным с нарушением трудовой дисциплины, в случае если единовременное лечебное пособие не получено до даты увольнения, единовременное лечебное пособие не выплачивается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в случае увольнения из одного органа местного самоуправления города Заречного Пензенской области и приема в текущем году в другой орган местного самоуправления города Заречного Пензенской области, получившему по предыдущему месту работы единовременное лечебное пособие в полном размере, единовременное лечебное пособие по новому месту работы выплачивается в размере, определенном исходя из среднего его значения в текущем году, рассчитанного пропорционально периоду работы в каждом органе местного самоуправления города Заречного Пензенской области, и уменьшенного на сумму полученного единовременного лечебного пособия по предыдущем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(неполучение) единовременного лечебного пособия и его размер, а также сведения о размере должностного оклада и ежемесячных выплат, подтверждается справкой органа местного самоуправления города Заречного Пензенской области, из которого муниципальный служащий был уволе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равка оформляется в произвольной форм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3" w:name="sub_15"/>
      <w:r>
        <w:rPr>
          <w:sz w:val="26"/>
          <w:szCs w:val="26"/>
        </w:rPr>
        <w:t>6.</w:t>
        <w:tab/>
        <w:t>Размер единовременного лечебного пособия не изменяется при нахождении муниципального служащего в очередном ежегодном отпуске, в период его временной нетрудоспособности, а также в иных случаях, предусмотренных законодательством, когда работник фактически не работал, но за ним сохранялись место работы и денежное содержание (за исключением нахождения муниципального служащего в отпуске по уходу за ребенком до достижения им возраста трех лет, а также нахождения муниципального служащего в отпуске без сохранения денежного содержания продолжительностью свыше четырнадцати календарных дней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ступившему к исполнению трудовых обязанностей в текущем году после нахождения в отпуске по уходу за ребенком до достижения им возраста трех лет, а также нахождения в отпуске без сохранения денежного содержания продолжительностью свыше четырнадцати календарных дней, единовременное лечебное пособие выплачивается в размере, рассчитанном пропорционально периоду работы в текущем году (с даты когда муниципальный служащий приступил к исполнению трудовых обязанностей по 31 декабря включительно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трудового договора с муниципальным служащим, предоставления муниципальному служащему отпуска по уходу за ребенком до достижения им возраста трех лет, а также предоставления отпуска без сохранения денежного содержания продолжительностью свыше четырнадцати календарных дней выплаченное в текущем году единовременное лечебное пособие удержанию и возврату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4" w:name="sub_15"/>
      <w:r>
        <w:rPr>
          <w:sz w:val="26"/>
          <w:szCs w:val="26"/>
        </w:rPr>
        <w:t>7.</w:t>
        <w:tab/>
        <w:t xml:space="preserve">Расходы на выплату единовременного лечебного пособия предусматриваются в бюджетных сметах расходов на содержание соответствующих органов местного самоуправления города Заречного Пензенской области в соответствии с порядком применения бюджетной классификации Российской Федерации, утверждаемым федеральными органами исполнительной власти Российской Федерации. </w:t>
      </w:r>
      <w:bookmarkStart w:id="5" w:name="sub_16"/>
      <w:bookmarkEnd w:id="4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Сумма единовременного лечебного пособия не учитывается при исчислении среднего заработка муниципального служащего, если иное не предусмотрено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единовременного лечебного пособия не включается также в размер среднемесячного денежного содержания при определении ежемесячной доплаты к пенсии за выслугу лет на муниципальной службе, если иное не предусмотрено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6" w:name="sub_17"/>
      <w:bookmarkEnd w:id="5"/>
      <w:bookmarkEnd w:id="6"/>
      <w:r>
        <w:rPr>
          <w:sz w:val="26"/>
          <w:szCs w:val="26"/>
        </w:rPr>
        <w:t>9.</w:t>
        <w:tab/>
        <w:t>Налог на доходы физических лиц с суммы единовременного лечебного пособия начис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7" w:name="sub_17"/>
      <w:bookmarkStart w:id="8" w:name="sub_19"/>
      <w:bookmarkEnd w:id="7"/>
      <w:r>
        <w:rPr>
          <w:sz w:val="26"/>
          <w:szCs w:val="26"/>
        </w:rPr>
        <w:t>10.</w:t>
        <w:tab/>
        <w:t xml:space="preserve">Выплата единовременного лечебного пособия производится за счет средств, предусмотренных в бюджете закрытого административно-территориального образования города Заречного Пензенской области. </w:t>
      </w:r>
      <w:bookmarkStart w:id="9" w:name="sub_110"/>
      <w:bookmarkEnd w:id="8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Учет расходов на выплату единовременного лечебного пособия ведется отдельно от други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 по расходам на единовременное лечебное пособие представляется одновременно с отчетом о расходовании средств на содержание соответствующего органа местного самоуправления города Заречного Пензенской области. </w:t>
      </w:r>
      <w:bookmarkStart w:id="10" w:name="sub_111"/>
      <w:bookmarkEnd w:id="9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</w:t>
        <w:tab/>
        <w:t xml:space="preserve">Контроль за правильностью расходования средств на указанные цели осуществляют руководитель соответствующего органа местного самоуправления города Заречного </w:t>
      </w:r>
      <w:bookmarkEnd w:id="10"/>
      <w:r>
        <w:rPr>
          <w:sz w:val="26"/>
          <w:szCs w:val="26"/>
        </w:rPr>
        <w:t xml:space="preserve">Пензенской области и руководитель бухгалтерской службы соответствующего органа местного самоуправления города Заречного Пензенской области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3.</w:t>
        <w:tab/>
        <w:t>Единовременное лечебное пособие выплачив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11" w:name="sub_512"/>
      <w:bookmarkEnd w:id="11"/>
      <w:r>
        <w:rPr>
          <w:sz w:val="26"/>
          <w:szCs w:val="26"/>
        </w:rPr>
        <w:t>1)</w:t>
        <w:tab/>
        <w:t>муниципальным служащим Администрации города Заречного Пензенской области, руководителям иных органов местного самоуправления города Заречного Пензенской области - на основании правовых актов Администрации города Заречного Пензен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12" w:name="sub_512"/>
      <w:bookmarkStart w:id="13" w:name="sub_513"/>
      <w:bookmarkEnd w:id="12"/>
      <w:r>
        <w:rPr>
          <w:sz w:val="26"/>
          <w:szCs w:val="26"/>
        </w:rPr>
        <w:t>2)</w:t>
        <w:tab/>
        <w:t>муниципальным служащим иных органов местного самоуправления города Заречного Пензенской области - на основании правовых актов иных органов местного самоуправления города Заречного</w:t>
      </w:r>
      <w:bookmarkEnd w:id="13"/>
      <w:r>
        <w:rPr>
          <w:sz w:val="26"/>
          <w:szCs w:val="26"/>
        </w:rPr>
        <w:t xml:space="preserve"> Пензен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1546638BF8112977CC11134F8577519E062970A0833FA5FABF3006ED1190785ABEAF82BA262D5D0527E9B84W8O2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RLAW021&amp;n=187635&amp;dst=100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Долгушина</dc:creator>
  <dc:description/>
  <dc:language>en-US</dc:language>
  <cp:lastModifiedBy>mkorsakova</cp:lastModifiedBy>
  <cp:lastPrinted>2013-02-25T09:35:00Z</cp:lastPrinted>
  <dcterms:modified xsi:type="dcterms:W3CDTF">2025-02-05T14:15:00Z</dcterms:modified>
  <cp:revision>2</cp:revision>
  <dc:subject/>
  <dc:title/>
</cp:coreProperties>
</file>