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12.2009 № 1969 (в редакции  от 27.07.2015 № 1325, от 23.03.2016 № 656, от 06.05.2016 № 1099, от 14.06.2016 № 1395, от 11.10.2016 № 2417, от 07.04.2017 № 851, от 10.10.2017 № 2557, от 24.12.2020 № 2360, от 18.05.2021 № 843, от 03.12.2021 № 2226, от 26.05.2022 № 887, от 15.02.2023 № 216, от 14.07.2023 № 1132, от 23.10.2024 № 1728, от 11.11.2024 № 1871, от 25.02.2025 № 34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44" w:hanging="0"/>
        <w:jc w:val="center"/>
        <w:rPr>
          <w:szCs w:val="26"/>
        </w:rPr>
      </w:pPr>
      <w:r>
        <w:rPr>
          <w:szCs w:val="26"/>
        </w:rPr>
        <w:t>Об опекунском совете</w:t>
      </w:r>
    </w:p>
    <w:p>
      <w:pPr>
        <w:pStyle w:val="Normal"/>
        <w:spacing w:lineRule="exact" w:line="300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Гражданским кодексом Российской Федерации, Семейным кодексом Российской Федерации, Постановлением Правительства РФ от 18.05.2009 № 423 «Об отдельных вопросах осуществления опеки и попечительства в отношении несовершеннолетних граждан», в соответствии с 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, на основании статей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остановляет»</w:t>
      </w:r>
      <w:r>
        <w:rPr>
          <w:spacing w:val="20"/>
          <w:sz w:val="26"/>
          <w:szCs w:val="26"/>
        </w:rPr>
        <w:t>;</w:t>
      </w:r>
    </w:p>
    <w:p>
      <w:pPr>
        <w:pStyle w:val="ConsPlusNormal"/>
        <w:widowControl/>
        <w:spacing w:lineRule="exact" w:line="3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firstLine="540"/>
        <w:jc w:val="both"/>
        <w:rPr>
          <w:szCs w:val="26"/>
        </w:rPr>
      </w:pPr>
      <w:r>
        <w:rPr>
          <w:szCs w:val="26"/>
        </w:rPr>
        <w:t>1. Утвердить Состав опекунского совета (приложение № 1).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firstLine="540"/>
        <w:jc w:val="both"/>
        <w:rPr/>
      </w:pPr>
      <w:r>
        <w:rPr>
          <w:szCs w:val="26"/>
        </w:rPr>
        <w:t>2. Утвердить Положение об опекунском совете (приложение № 2).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firstLine="540"/>
        <w:jc w:val="both"/>
        <w:rPr/>
      </w:pPr>
      <w:r>
        <w:rPr/>
        <w:t>3. Пункты 1, 2, 4 постановления Главы города Заречного Пензенской области от 01.08.2007 № 638  «Об опекунском совете» считать утратившими силу.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firstLine="540"/>
        <w:jc w:val="both"/>
        <w:rPr/>
      </w:pPr>
      <w:r>
        <w:rPr/>
        <w:t>4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Сердечного В.И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4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-14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118" w:hanging="0"/>
        <w:jc w:val="right"/>
        <w:rPr>
          <w:sz w:val="26"/>
        </w:rPr>
      </w:pPr>
      <w:r>
        <w:rPr>
          <w:sz w:val="26"/>
        </w:rPr>
        <w:t xml:space="preserve">Приложение № 1 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118" w:hanging="0"/>
        <w:jc w:val="right"/>
        <w:rPr>
          <w:sz w:val="26"/>
        </w:rPr>
      </w:pPr>
      <w:r>
        <w:rPr>
          <w:sz w:val="26"/>
        </w:rPr>
        <w:t xml:space="preserve">Утвержден 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118" w:hanging="0"/>
        <w:jc w:val="right"/>
        <w:rPr>
          <w:sz w:val="26"/>
        </w:rPr>
      </w:pPr>
      <w:r>
        <w:rPr>
          <w:sz w:val="26"/>
        </w:rPr>
        <w:t>постановлением Администрации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города Заречного Пензенской области                     от 11.12.2009 № 1969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118" w:hanging="0"/>
        <w:jc w:val="right"/>
        <w:rPr>
          <w:sz w:val="26"/>
        </w:rPr>
      </w:pPr>
      <w:r>
        <w:rPr>
          <w:sz w:val="26"/>
        </w:rPr>
        <w:t>в редакции от 25.02.2025 № 340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екунского 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46"/>
        <w:gridCol w:w="6930"/>
      </w:tblGrid>
      <w:tr>
        <w:trPr/>
        <w:tc>
          <w:tcPr>
            <w:tcW w:w="308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Александ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, заместитель председ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Борис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социальной и молодежной политики Администрации города Заречного, секретарь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етской поликлиники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городской инфраструктуры и жилищной политики Администрации города Зареч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ен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олетта Вале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социальным вопросам II категории Департамента социального развития города Заречного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городской инфраструктуры и жилищной политики Администрации города Зареч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я Наим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(специалист по защите прав ребенка) Комиссии по делам несовершеннолетних и защите их прав города Заречного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уля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30" w:type="dxa"/>
            <w:tcBorders/>
          </w:tcPr>
          <w:p>
            <w:pPr>
              <w:pStyle w:val="Heading1"/>
              <w:shd w:fill="FFFFFF" w:val="clear"/>
              <w:spacing w:lineRule="atLeast" w:line="233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9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главный специалист-эксперт клиентской службы (на правах отдела) в г. Заречно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sz w:val="26"/>
                <w:szCs w:val="26"/>
              </w:rPr>
              <w:t>Отделен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sz w:val="26"/>
                <w:szCs w:val="26"/>
                <w:lang w:val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sz w:val="26"/>
                <w:szCs w:val="26"/>
              </w:rPr>
              <w:t xml:space="preserve"> фонда пенсионного и социального страхования РФ по Пензен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9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9"/>
                <w:sz w:val="26"/>
                <w:szCs w:val="26"/>
                <w:lang w:val="ru-RU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№ 2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tabs>
          <w:tab w:val="clear" w:pos="708"/>
          <w:tab w:val="left" w:pos="5387" w:leader="none"/>
        </w:tabs>
        <w:spacing w:lineRule="exact" w:line="300"/>
        <w:jc w:val="right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от 11.12.2009 № 1969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екунском совете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пекунский совет (в дальнейшем - совет) является совещательным органом при Администрации города Заречного, образованным в целях оказания содействия органам опеки и попечительства в решении вопросов защиты прав и интересов несовершеннолетних, недееспособных или ограниченно дееспособных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овет создается и ликвидируется постановлением Администрации города Заречного, осуществляет свою деятельность на общественных началах. Совет в своей деятельности руководствуется Конституцией РФ, федеральными законами, указами и распоряжениями Президента РФ, постановлениями и распоряжениями Правительства РФ, другими правовыми актами органов государственной власти РФ, законами Пензенской области, нормативными правовыми актами Губернатора и Правительства Пензенской области, Уставом ЗАТО г. Заречного, решениями Собрания представителей г. Заречного, постановлениями и распоряжениями Администрации города Заречного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Состав совета утверждается постановлением Администрации города Заречного в количестве не менее 7 человек под председательством заместителя Главы Администрации города Заречного. В состав совета могут входить представители Администрации города, Департамента социального развития, Департамента образования, Управления ПФР по городу Заречному (по согласованию), ФГУЗ МСЧ № 59 ФМБА России (по согласованию) и других организаций гор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Заседания совета проводятся по мере необход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Заседание совета является правомочным, если на нем присутствуют более 50% его членов. Решения принимаются большинством голосов присутствующ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сновными задачами совета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Осуществление содействия органам опеки и попечительства в решении спорных вопрос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я опеки над гражданином, признанным судом недееспособны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я попечительства над гражданином, ограниченным судом в дееспособ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я попечительства в форме патронажа над дееспособными гражданами по их просьбе, с учетом состояния здоровь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я опеки и попечительства над несовершеннолетними гражданами, оставшимися без попечения родите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бора доверительного управляющего для осуществления доверительного управления имуществом безвестно отсутствующего гражданина по предложению су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щиты имущественных прав несовершеннолетни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вобождения и отстранения опекунов и попечителей от исполнения ими своих обязанностей в установленных законом случа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кращения опеки и попечи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Оказание методической помощи органам опеки и попечительства по вопросам защиты прав и интересов несовершеннолетних, недееспособных или ограниченно дееспособных граждан.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lang w:val="en-US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0:00Z</dcterms:created>
  <dc:creator>Н.Н.Брыкина</dc:creator>
  <dc:description/>
  <dc:language>en-US</dc:language>
  <cp:lastModifiedBy>mkorsakova</cp:lastModifiedBy>
  <cp:lastPrinted>2009-12-08T10:53:00Z</cp:lastPrinted>
  <dcterms:modified xsi:type="dcterms:W3CDTF">2025-02-25T13:40:00Z</dcterms:modified>
  <cp:revision>2</cp:revision>
  <dc:subject/>
  <dc:title/>
</cp:coreProperties>
</file>