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7.11.2024 № 1990 (в редакции от 31.01.2025 № 15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>Об организации проектной деятельности в городе Заречном Пензенской области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совершенствования деятельности по стратегическому развитию города Заречного Пензенской области и реализации приоритетных проектов, в соответствии постановлением Правительства Российской Федерации от 31.10.2018 № 1288 </w:t>
        <w:br/>
        <w:t>(ред. от 21.12.2023) «Об организации проектной деятельности в Российской Федерации», с учетом Единых методических рекомендаций по проектной деятельности, утвержденных письмом Аппарата Правительства Российской Федерации от 01.07.2022 № П-6-53625</w:t>
        <w:br/>
        <w:t xml:space="preserve">(ред. от 19.12.2023),в соответствии с постановлением Правительства Пензенской области от 13.10.2020 № 814 – пП (с последующими изменениями), 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о статьями 4.3.1 и 4.6.1 Устава закрытого административно-территориального образования города Заречного Пензенской области Администрации ЗАТО города Заречного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6"/>
          <w:szCs w:val="26"/>
        </w:rPr>
        <w:t>положение об организации проектной деятельности в городе Заречном Пензенской области согласно приложению № 1 к настоящему постановлению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6"/>
          <w:szCs w:val="26"/>
        </w:rPr>
        <w:t xml:space="preserve">положение о функциональной </w:t>
      </w:r>
      <w:hyperlink w:anchor="P215">
        <w:r>
          <w:rPr>
            <w:rStyle w:val="InternetLink"/>
            <w:sz w:val="26"/>
            <w:szCs w:val="26"/>
          </w:rPr>
          <w:t>структур</w:t>
        </w:r>
      </w:hyperlink>
      <w:r>
        <w:rPr>
          <w:sz w:val="26"/>
          <w:szCs w:val="26"/>
        </w:rPr>
        <w:t>е системы управления проектной деятельностью в городе Заречном Пензенской области согласно приложению № 2 к настоящему постановлению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ложение об управлении мотивацией участников проектной деятельности в городе Заречном Пензенской области согласно приложению № 3 к настоящему постановлению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6"/>
          <w:szCs w:val="26"/>
        </w:rPr>
        <w:t>состав Проектного комитета города Заречного Пензенской области согласно приложению № 4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е Администрации г. Заречного Пензенской области от 29.08.2017 № 2219 «Об организации проектной деятельности в городе Заречном Пензен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МКУ «Управление городского развития и проектной деятельности» города Заречного Пензенской области функции городского проектного офи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01.01.2025, но не ранее дня, следующего за днем его официального опублик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муниципальном печатном средстве массовой информации - в  газете «Ведомости Заречног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Климанова Д.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9070</wp:posOffset>
                </wp:positionH>
                <wp:positionV relativeFrom="paragraph">
                  <wp:posOffset>373380</wp:posOffset>
                </wp:positionV>
                <wp:extent cx="6734175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6370" cy="656590"/>
                                  <wp:effectExtent l="0" t="0" r="0" b="0"/>
                                  <wp:docPr id="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78pt;mso-wrap-distance-left:9.05pt;mso-wrap-distance-right:9.05pt;mso-wrap-distance-top:0pt;mso-wrap-distance-bottom:0pt;margin-top:29.4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16370" cy="656590"/>
                            <wp:effectExtent l="0" t="0" r="0" b="0"/>
                            <wp:docPr id="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 1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 Пензенской области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 1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 Пензенской области</w:t>
      </w:r>
    </w:p>
    <w:p>
      <w:pPr>
        <w:pStyle w:val="Default"/>
        <w:jc w:val="center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t>от 27.11.2024 № 1990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организации проектной деятельности в городе Заречном Пензенской области</w:t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numPr>
          <w:ilvl w:val="0"/>
          <w:numId w:val="8"/>
        </w:numPr>
        <w:ind w:left="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регулирует порядок организации проектной деятельности в городе Заречном Пензенской области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термины: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Администратор проекта (программы): Лицо, осуществляющее содействие Руководителю проекта в части администраторских функций, таких как организация и протоколирование совещаний, документооборот по проекту, ведение архива, сбор и агрегирование отчетной информации и других административных задач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Городской проектный офис: Организация, занимающаяся координацией проектов от стадии разработки до завершения. Обеспечивает методологическую поддержку, мониторинг и контроль за ходом реализации проектов, а также взаимодействие между участниками проектной деятельности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Команда проекта: Группа лиц, работающих вместе для достижения целей проекта. Помогает руководителю проекта принимать решения и контролировать выполнение работ, обеспечивая достижение запланированных результатов в установленные сроки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Куратор проекта (программы): Лицо, ответственное за обеспечение выполнения проектов направления программы и осуществляющее административную и экспертную поддержку проектов направления программы. Обеспечивает общий контроль, административную и ресурсную поддержку проекта со стороны Заказчика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тфель: Совокупность проектов и программ для эффективного управления и достижения стратегических целей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: Комплекс взаимосвязанных проектов и мероприятий, объединенных общей целью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: Комплекс взаимосвязанных мероприятий, направленных на достижение уникальных результатов в условиях временных и ресурсных ограничений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ная деятельность: Деятельность по инициированию, подготовке, реализации и завершению проектов (программ)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Проектный комитет: Коллективный орган стратегического управления проектами (программами), принимающий ключевые решения по приоритетам, ресурсам и направлениям проектной деятельности. Контролирует ход реализации проектов и оценивает их результаты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проекта: Лидер, который несет ответственность за достижение целей и успех проекта. Организует работу команды, контролирует выполнение задач, управляет ресурсами и обеспечивает взаимодействие с заинтересованными сторонами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проектной деятельности: Лица и организации, принимающие участие в проекте или чьи интересы, могут быть затронуты при его реализации. Могут влиять на цели и содержание проекта, а также нести ответственность за его результаты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вни участников проектной деятельности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ючевые участники: Инициаторы, заказчики, инвесторы и другие заинтересованные руководители, непосредственно инициирующие проект и определяющие его цели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и, подрядчики и поставщики: Лица и организации, участвующие в выполнении работ проекта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шние заинтересованные стороны: Лица и организации, не принимающие непосредственного участия в проекте, но оказывающие влияние на его цели и содержание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Функциональный заказчик: Роль или позиция в проекте, отвечающая за определение и подтверждение функциональных требований и характеристик продукта, системы или услуги. Организация или подразделение, которое будет осуществлять дальнейшую эксплуатацию созданного в проекте продукта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оекты (программы) определяются Проектным комитетом города Заречного в соответствии с основными направлениями стратегического развития города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Администрация города Заречного Пензенской области (далее – Администрация города) может устанавливать особенности применения настоящего Положения для отдельных видов проектов (программ)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проектами осуществляется с использованием регламентов и автоматизированной информационной системы по мере ее внедрения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подлежит пересмотру и актуализации не реже одного раза в три года для учета изменений в законодательстве и практиках проектного управления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ая структура управления проектной деятельностью: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ые органы: Проектный комитет и городской проектный офис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ные органы: Кураторы, функциональные заказчики, руководители, администраторы, рабочие органы и участники проектов (программ)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помогательные органы: Эксперты, экспертные группы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и органов управления определяются функциональной структурой, утверждаемой постановлением Администрации города.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8"/>
        </w:numPr>
        <w:ind w:left="-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ициирование проектов (программ)</w:t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color w:val="000000"/>
          <w:sz w:val="26"/>
          <w:szCs w:val="26"/>
        </w:rPr>
        <w:t>Инициирование предложений</w:t>
      </w:r>
      <w:r>
        <w:rPr>
          <w:color w:val="000000"/>
          <w:sz w:val="26"/>
          <w:szCs w:val="26"/>
        </w:rPr>
        <w:t>: Предложения по проектам могут быть инициированы органами местного самоуправления, городским проектным офисом, общественными объединениями и другими организациями.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z w:val="26"/>
          <w:szCs w:val="26"/>
        </w:rPr>
        <w:t>Представление предложений: Инициатор представляет предложение в городской проектный офис. Предложение должно содержать: идею, описание проблем, цели, результаты, показатели, сроки, бюджет и риски.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z w:val="26"/>
          <w:szCs w:val="26"/>
        </w:rPr>
        <w:t>Регистрация предложений: Городской проектный офис регистрирует предложение и направляет его потенциальному функциональному заказчику в течение 3 рабочих дней.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ие предложений: Потенциальный функциональный заказчик согласовывает предложение с заинтересованными органами в течение 5 рабочих дней и направляет его в городской проектный офис.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z w:val="26"/>
          <w:szCs w:val="26"/>
        </w:rPr>
        <w:t>Доработка предложений: При наличии замечаний предложение дорабатывается и согласовывается повторно.</w:t>
      </w:r>
    </w:p>
    <w:p>
      <w:pPr>
        <w:pStyle w:val="Default"/>
        <w:tabs>
          <w:tab w:val="clear" w:pos="708"/>
          <w:tab w:val="left" w:pos="1134" w:leader="none"/>
        </w:tabs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и оценки предложений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Актуальность и социальная значимость проекта</w:t>
      </w:r>
      <w:r>
        <w:rPr>
          <w:color w:val="000000"/>
          <w:sz w:val="26"/>
          <w:szCs w:val="26"/>
        </w:rPr>
        <w:t>: Проект должен решать ключевые проблемы города и быть значимым для жителей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Логическая связанность проекта</w:t>
      </w:r>
      <w:r>
        <w:rPr>
          <w:color w:val="000000"/>
          <w:sz w:val="26"/>
          <w:szCs w:val="26"/>
        </w:rPr>
        <w:t>: Проект должен иметь четкую логическую связь между целями, задачами и ожидаемыми результатами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Инновационностьи уникальность проекта</w:t>
      </w:r>
      <w:r>
        <w:rPr>
          <w:color w:val="000000"/>
          <w:sz w:val="26"/>
          <w:szCs w:val="26"/>
        </w:rPr>
        <w:t>: Проект должен предлагать новаторские решения или подходы к решению проблем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Соотношениепланируемых расходов и ожидаемых результатов</w:t>
      </w:r>
      <w:r>
        <w:rPr>
          <w:color w:val="000000"/>
          <w:sz w:val="26"/>
          <w:szCs w:val="26"/>
        </w:rPr>
        <w:t>: Проект должен быть экономически обоснованным и иметь измеримые и достижимые результаты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Реалистичностьбюджета проекта и обоснованность планируемых расходов</w:t>
      </w:r>
      <w:r>
        <w:rPr>
          <w:color w:val="000000"/>
          <w:sz w:val="26"/>
          <w:szCs w:val="26"/>
        </w:rPr>
        <w:t>: Бюджет проекта должен быть реалистичен и обоснован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Масштаб реализации проекта</w:t>
      </w:r>
      <w:r>
        <w:rPr>
          <w:color w:val="000000"/>
          <w:sz w:val="26"/>
          <w:szCs w:val="26"/>
        </w:rPr>
        <w:t>: Проект должен иметь потенциал значительного влияния на город и его жителей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Собственный вклад и привлечение дополнительных ресурсов</w:t>
      </w:r>
      <w:r>
        <w:rPr>
          <w:color w:val="000000"/>
          <w:sz w:val="26"/>
          <w:szCs w:val="26"/>
        </w:rPr>
        <w:t>: Проект должен иметь собственный вклад и привлекать дополнительные ресурсы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Опыт в реализации проектов по соответствующему направлению</w:t>
      </w:r>
      <w:r>
        <w:rPr>
          <w:color w:val="000000"/>
          <w:sz w:val="26"/>
          <w:szCs w:val="26"/>
        </w:rPr>
        <w:t>: Команда проекта должна иметь опыт или потенциал для реализации проектов по данному направлению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Компетенции команды проекта</w:t>
      </w:r>
      <w:r>
        <w:rPr>
          <w:color w:val="000000"/>
          <w:sz w:val="26"/>
          <w:szCs w:val="26"/>
        </w:rPr>
        <w:t>: Команда проекта должна обладать необходимыми навыками и опытом для реализации проекта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Доля благополучателей в общей численности населения города</w:t>
      </w:r>
      <w:r>
        <w:rPr>
          <w:color w:val="000000"/>
          <w:sz w:val="26"/>
          <w:szCs w:val="26"/>
        </w:rPr>
        <w:t>: Проект должен быть направлен на максимальное количество людей или иметь потенциал для расширения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цедура отбора предложений: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 1: Предварительная оценка: Городской проектный офис проводит предварительную оценку предложений на основании вышеуказанных критериев и присваивает каждому предложению суммарную оценку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Предварительная оценка предложений осуществляется Городским проектным офисом в течение 10 рабочих дней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ап 2: Рецензирование и доработка: Предложения с низкими оценками могут быть возвращены инициаторам для доработки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цензирование и доработка предложений не должна превышать 15 рабочих дней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 3: Окончательная оценка: Проектный комитет проводит окончательную оценку предложений, рассматривая только те, которые прошли предварительную оценку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 4: Отбор предложений: Проектный комитет отбирает предложения с наивысшими суммарными оценками для дальнейшей разработки и утверждения паспортов проектов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ончательная оценка и отбор предложений Проектным комитетом проводится в течение 10 рабочих дней после получения предложений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 5: Определение приоритетности: В случае ограниченности бюджета и ресурсов, проекты с наивысшими оценками и наибольшей значимостью для города получают приоритет в реализации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цедура и критерии оценки приоритетности проектов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>Общие</w:t>
      </w:r>
      <w:r>
        <w:rPr>
          <w:bCs/>
          <w:sz w:val="26"/>
          <w:szCs w:val="26"/>
        </w:rPr>
        <w:t xml:space="preserve"> положения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приоритетности проектов проводится Проектным комитетом с целью определения очередности реализации проектов в условиях ограниченного бюджета и ресурсов.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цедура оценки включает сбор и анализ данных, присвоение баллов по каждому критерию, расчет суммарной оценки и определение ранжирования проектов.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Критерии оценки приоритетности проектов должны соответствовать стратегическим целям города и</w:t>
      </w:r>
      <w:r>
        <w:rPr>
          <w:sz w:val="26"/>
          <w:szCs w:val="26"/>
        </w:rPr>
        <w:t xml:space="preserve"> учитывать социально-экономические, финансовые и управленческие аспекты.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вышения заинтересованности участников проектной деятельности, в процессе подготовки и реализации проектов применяются методы нематериального и материального стимулирования, определенные Положением об управлении мотивацией участников проектной деятельности.</w:t>
      </w:r>
    </w:p>
    <w:p>
      <w:pPr>
        <w:pStyle w:val="Default"/>
        <w:tabs>
          <w:tab w:val="clear" w:pos="708"/>
          <w:tab w:val="left" w:pos="1560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и оценки приоритетности проектов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Актуальность</w:t>
      </w:r>
      <w:r>
        <w:rPr>
          <w:b/>
          <w:bCs/>
          <w:sz w:val="26"/>
          <w:szCs w:val="26"/>
        </w:rPr>
        <w:t xml:space="preserve"> и социальная значимость</w:t>
      </w:r>
      <w:r>
        <w:rPr>
          <w:sz w:val="26"/>
          <w:szCs w:val="26"/>
        </w:rPr>
        <w:t>: Проект должен решать ключевые проблемы города и быть значимым для жителей.</w:t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ка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Соответствие</w:t>
      </w:r>
      <w:r>
        <w:rPr>
          <w:b/>
          <w:bCs/>
          <w:sz w:val="26"/>
          <w:szCs w:val="26"/>
        </w:rPr>
        <w:t xml:space="preserve"> стратегическим целям город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Проект должен соответствовать основным направлениям стратегического развития города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Финансовая эффективность и реалистичность бюджета</w:t>
      </w:r>
      <w:r>
        <w:rPr>
          <w:color w:val="000000"/>
          <w:sz w:val="26"/>
          <w:szCs w:val="26"/>
        </w:rPr>
        <w:t>: Проект должен быть экономически обоснованным и иметь положительный экономический эффект. Должен демонстрировать высокую эффективность использования бюджетных средств, включая экономию и оптимизацию расходов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оциальная</w:t>
      </w:r>
      <w:r>
        <w:rPr>
          <w:b/>
          <w:bCs/>
          <w:color w:val="000000"/>
          <w:sz w:val="26"/>
          <w:szCs w:val="26"/>
        </w:rPr>
        <w:t xml:space="preserve"> значимость и охват проекта: </w:t>
      </w:r>
      <w:r>
        <w:rPr>
          <w:sz w:val="26"/>
          <w:szCs w:val="26"/>
        </w:rPr>
        <w:t>Проект должен иметь потенциал значительного влияния на город и его жителей. должен способствовать улучшению социальных условий, таких как здравоохранение, образование, социальная защита</w:t>
      </w:r>
      <w:r>
        <w:rPr>
          <w:color w:val="000000"/>
          <w:sz w:val="26"/>
          <w:szCs w:val="26"/>
        </w:rPr>
        <w:t xml:space="preserve"> ит.д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 xml:space="preserve">Корреляция с национальными проектами: </w:t>
      </w:r>
      <w:r>
        <w:rPr>
          <w:color w:val="000000"/>
          <w:sz w:val="26"/>
          <w:szCs w:val="26"/>
        </w:rPr>
        <w:t>Проект должен соответствовать целям и задачам национальных проектов, реализуемых на территории Российской Федерации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о шкале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Риски и устойчивость проекта</w:t>
      </w:r>
      <w:r>
        <w:rPr>
          <w:color w:val="000000"/>
          <w:sz w:val="26"/>
          <w:szCs w:val="26"/>
        </w:rPr>
        <w:t>: Проект должен учитывать риски и иметь план мероприятий по их снижению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: Высокий риск (1 балл), Средний риск (2 балла), Низкий риск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Опыт и компетенции команды проекта</w:t>
      </w:r>
      <w:r>
        <w:rPr>
          <w:color w:val="000000"/>
          <w:sz w:val="26"/>
          <w:szCs w:val="26"/>
        </w:rPr>
        <w:t>: Команда проекта должна обладать необходимыми навыками и опытом для реализации проекта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: Низкая (1 балл), Средняя (2 балла), Высокая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Сроки реализации проекта</w:t>
      </w:r>
      <w:r>
        <w:rPr>
          <w:color w:val="000000"/>
          <w:sz w:val="26"/>
          <w:szCs w:val="26"/>
        </w:rPr>
        <w:t>: Проект должен быть реализуем в установленные сроки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: Длительные сроки (1 балл), Средние сроки (2 балла), Краткие сроки</w:t>
        <w:br/>
        <w:t xml:space="preserve"> (3 балла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b/>
          <w:color w:val="000000"/>
          <w:sz w:val="26"/>
          <w:szCs w:val="26"/>
        </w:rPr>
        <w:t>Влияние на устойчивое развитие</w:t>
      </w:r>
      <w:r>
        <w:rPr>
          <w:color w:val="000000"/>
          <w:sz w:val="26"/>
          <w:szCs w:val="26"/>
        </w:rPr>
        <w:t>: Проект должен способствовать устойчивому развитию города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: Низкое (1 балл), Среднее (2 балла), Высокое (3 балла)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цедура оценки приоритетности проектов</w:t>
      </w:r>
    </w:p>
    <w:p>
      <w:pPr>
        <w:pStyle w:val="Defaul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ап 1: Сбор данных: Инициаторы проектов предоставляют городскому проектному офису всю необходимую информацию для оценки проекта по установленным критериям. </w:t>
      </w:r>
    </w:p>
    <w:p>
      <w:pPr>
        <w:pStyle w:val="Defaul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 2: Предварительная оценка: Городской проектный офис проводит предварительную оценку проектов на основании предоставленной информации и присваивает каждому проекту баллы по каждому критерию.</w:t>
      </w:r>
    </w:p>
    <w:p>
      <w:pPr>
        <w:pStyle w:val="Defaul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 3: Рецензирование и доработка: Проекты с низкими оценками могут быть возвращены инициаторам для доработки и повторного представления.</w:t>
      </w:r>
    </w:p>
    <w:p>
      <w:pPr>
        <w:pStyle w:val="Defaul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 4: Окончательная оценка: Проектный комитет проводит окончательную оценку проектов, рассматривая только те, которые прошли предварительную оценку. Каждому проекту присваивается суммарная оценка на основе суммирования баллов по всем критериям.</w:t>
      </w:r>
    </w:p>
    <w:p>
      <w:pPr>
        <w:pStyle w:val="Defaul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 5: Ранжирование проектов: Проекты ранжируются, по суммарной оценке, начиная с проекта с наивысшей оценкой.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равенства суммарных оценок приоритет отдается проектам с более высокой социальной значимостью и экономической эффективностью.</w:t>
      </w:r>
    </w:p>
    <w:p>
      <w:pPr>
        <w:pStyle w:val="Defaul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 6: Определение приоритетности: В условиях ограниченного бюджета и ресурсов, проекты с наивысшими оценками получают приоритет в реализации.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ный комитет утверждает список приоритетных проектов и принимает решения о начале их реализации.</w:t>
      </w:r>
    </w:p>
    <w:p>
      <w:pPr>
        <w:pStyle w:val="Defaul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 7: Информирование участников: Участники проектной деятельности информируются о результатах оценки и ранжирования проектов, а также о принятии решений по приоритетности реализации.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 Подготовка проекта (программы)</w:t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 После утверждения паспорта проекта разрабатывается сводный план, включающий: план по контрольным точкам, план согласований, план финансового обеспечения и план управления проектом, анализ рисков и план управления рискам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Руководитель проекта обеспечивает разработку и согласование сводного плана с участниками проек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роектный комитет утверждает сводный план проек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3.4. Для повышения мотивации участников проектной деятельности на этапе подготовки проекта используется система оценки и стимулирования, включающая как материальные, так и нематериальные методы. Пример расчета премий и формы документов приведены в Приложениях к настоящему Положению.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color w:val="000000"/>
          <w:sz w:val="26"/>
          <w:szCs w:val="26"/>
        </w:rPr>
        <w:t xml:space="preserve">4. Реализация и управление изменениями </w:t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Реализация проекта осуществляется в соответствии со сводным и рабочим планам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 Этапы реализации начинаются при наличии соответствующего решения Проектного комите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Изменения вносятся в сводный и рабочий планы по установленной процедуре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Изменения в паспорт проекта вносятся по решениям Проектного комите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Оценка актуальности целей и задач проекта проводится функциональным заказчиком с участием экспертов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 Разработка и согласование нормативных правовых актов осуществляются участниками проек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4.7. Для повышения профессионального уровня участников проектной деятельности проводятся курсы и тренинги. Признание и публикация успехов участников проекта осуществляется на официальных ресурсах Администрации город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 Завершение приоритетного проекта (программы)</w:t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 Решение о завершении проекта подготавливается руководителем и рассматривается Проектным комитетом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При досрочном завершении проекта, руководитель подготавливает итоговый отчет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 Итоговый отчет и архив проекта направляются в городской проектный офис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 По завершении проекта участникам команды выплачиваются премии в соответствии с Положением об управлении мотивацией участников проектной деятельности. Расчет премий осуществляется на основе методики, приведенной в приложениях к указанному Положению.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 Мониторинг реализации приоритетных проектов (программ)</w:t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Мониторинг включает измерение фактических параметров, анализ отклонений, прогнозирование и принятие управленческих решен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Мониторинг проводится в отношении паспорта, сводного и рабочего планов проек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тчетность организуется в соответствии с планом управления проектом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Руководитель проекта ежемесячно представляет данные мониторинга в городской проектный офис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Городской проектный офис анализирует информацию и инициирует рассмотрение вопросов на заседаниях Проектного комитета. Ежегодно – готовит полный отчет о ходе реализации проектов, включающий анализ отклонений и рекомендации по их устранению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 Данные мониторинга рассматриваются на заседаниях Проектного комите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7. Мероприятия по корректирующим воздействиям контролируются на уровне утвердившего орган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8. Мониторинг проводится с момента утверждения паспорта проекта до его завершени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9. Руководитель проекта подготавливает ежегодный отчет о ходе реализации проек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0. Периодический мониторинг системы мотивации участников проектной деятельности проводится ежеквартально и ежегодно. Результаты мониторинга обсуждаются на заседаниях Проектного комитета и используются для корректировки системы мотивац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 Оценка и иные контрольные мероприятия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Плановые оценки и контрольные мероприятия проводятся в соответствии с планом согласований и контрольных мероприят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Оценки и контрольные мероприятия проводятся с целью минимизации затрат ресурсов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иды оценок: ежегодная комплексная оценка, оперативная оценка, оценка успешности и итогов реализации проек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4. По итогам оценок могут вноситься изменения в паспорт, сводный и рабочий планы проек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5. Споры, связанные с мотивацией участников проектной деятельности, рассматриваются городским проектным офисом в течение 10 рабочих дней. При необходимости споры передаются на рассмотрение Проектного комитета, решения которого являются окончательны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 Обязанности участников проект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Проектный комитет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ключевые решения, такие как начало и завершение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контроль за ходом реализации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решения о назначении функциональных заказчиков и руководителей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ет предложения по выплатам премий и утверждает расчетные размеры премий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ет множитель премии руководителю проекта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решения о выплате премий на основе итогового отчета о реализации проек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Городской проектный офис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ирует действия всех участников проектной деятельности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регистрацию и обработку предложений по проектам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мониторинг и контроль за реализацией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 мониторинг выполнения проектов и эффективности системы мотивации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процесс оценки проектов и подготовки документов для выплат премий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авливает и собирает необходимые документы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яет предложения и материалы для рассмотрения Проектным комитетом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Функциональные заказчики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ют требования к проектам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ывают предложения и паспорта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ят оценку актуальности целей и задач проектов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4. Руководители проектов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ют разработку и согласование сводных и рабочих планов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ют выполнение всех работ по проекту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авливают и представляют отчетность по проекту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5. Эксперты, экспертные группы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ят экспертную оценку предложений и паспортов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ют в разработке рекомендаций по управлению проектами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ивают функциональных заказчиков и руководителей проектов в вопросах, требующих специализированных знан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Финансовое обеспечение проектов</w:t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9.1. Финансовое обеспечение проектов может осуществляться за счет бюджетных и внебюджетных источников финансировани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Управление рисками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Управление рисками включает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и документирование риск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у вероятности и степени влияния риск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у мероприятий по снижению вероятности и последствий риск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ключение мероприятий по управлению рисками в сводный план проек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Документирование и архивирование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. Все документы по проектам должны быть утверждены до их применени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Необходимо обеспечить своевременное обновление документов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3. Актуальные версии документов должны быть доступными в местах их применени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Документы должны храниться в течение установленных сроков и быть восстановимыми при необходимост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5. Конфиденциальность документов должна соответствовать требованиям заказчика и других заинтересованных сторон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 Обучение и повышение квалификации участников проектной деятельности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1. Для эффективного управления проектами, все участники проектной деятельности должны регулярно проходить обучение и повышение квалификац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2. Обучение организуется городским проектным офисом и включает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ы по основам проектного менеджмента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зированные тренинги по управлению рисками, бюджетированию, и управлению человеческими ресурсами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бинары и семинары по актуальным вопросам проектного управлени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3. Городской проектный офис отвечает за разработку и реализацию программ обучени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. Взаимодействие с внешними организациями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. Для реализации проектов могут привлекаться внешние организации, включая научные учреждения, консалтинговые фирмы, и другие специализированные компан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2. Взаимодействие с внешними организациями осуществляется на договорной основе с учетом требований к конфиденциальности и безопасности информац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3. Внешние организации могут участвовать в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и экспертиз и оценок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е проектной документации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и консультационных услуг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4. Контроль за деятельностью внешних организаций осуществляет городской проектный офис и функциональные заказчик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 Коммуникации и отчетность</w:t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. Для обеспечения прозрачности и эффективности проектной деятельности должна быть разработана система коммуникаций и отчетност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2. Все участники проекта обязаны своевременно предоставлять актуальную информацию о ходе реализации проек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3. Регулярные отчеты включают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ые отчеты руководителей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артальные отчеты городского проектного офиса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овые отчеты о ходе реализации приоритетных проектов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4. Информация о реализации проектов публикуется на официальном сайте города Заречного для обеспечения общественного контроля и прозрачност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5. План коммуникаций включает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е еженедельные совещания команды проекта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ые отчеты о ходе реализации проекта, представляемые руководителем проекта в городской проектный офис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артальные отчеты городского проектного офиса на заседаниях Проектного комитета.</w:t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5. Информационные технологии в управлении проектами</w:t>
      </w:r>
      <w:r>
        <w:rPr>
          <w:rStyle w:val="FootnoteCharacters"/>
          <w:rStyle w:val="FootnoteAnchor"/>
          <w:b/>
          <w:color w:val="000000"/>
          <w:sz w:val="26"/>
          <w:szCs w:val="26"/>
        </w:rPr>
        <w:footnoteReference w:id="2"/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1. Для повышения эффективности управления проектной деятельностью используется автоматизированная информационная система (АИС)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2. АИС обеспечивает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анение и управление документацией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и контроль выполнения работ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рисками и изменениями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ниторинг и отчетность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3. Все участники проектной деятельности обязаны использовать АИС для документирования и управления проектам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4. Обслуживание и поддержка АИС осуществляются городским проектным офисом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6. Оценка эффективности проектной деятельности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1. Оценка эффективности проектной деятельности проводится регулярно и включает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достигнутых результа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у экономической эффективности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у удовлетворенности заинтересованных сторон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2. Результаты оценки используются для корректировки подходов к управлению проектами и повышения общей эффективност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7. Заключительные мероприятия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1. По завершении проекта проводится итоговая оценка, включающая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достигнутых целей и результа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у соблюдения сроков и бюджета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у эффективности управления проектом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2. Итоговая оценка обсуждается на заседании Проектного комитета, и на её основе принимаются решения о необходимости внедрения изменений в процесс управления проектам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017520</wp:posOffset>
                </wp:positionH>
                <wp:positionV relativeFrom="paragraph">
                  <wp:posOffset>598805</wp:posOffset>
                </wp:positionV>
                <wp:extent cx="1511935" cy="1270"/>
                <wp:effectExtent l="4445" t="3810" r="381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70">
                              <a:moveTo>
                                <a:pt x="0" y="0"/>
                              </a:moveTo>
                              <a:lnTo>
                                <a:pt x="238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1,1270" path="m0,0l2381,0e" stroked="t" o:allowincell="f" style="position:absolute;margin-left:237.6pt;margin-top:47.15pt;width:11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color w:val="000000"/>
          <w:sz w:val="26"/>
          <w:szCs w:val="26"/>
        </w:rPr>
        <w:t>17.3. Опыт и результаты проекта документируются и сохраняются в архиве для использования в будущих проектах.</w:t>
      </w:r>
      <w:r>
        <w:br w:type="page"/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Приложение № 2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 Пензенской области</w:t>
      </w:r>
    </w:p>
    <w:p>
      <w:pPr>
        <w:pStyle w:val="Default"/>
        <w:ind w:left="5812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1.2024 № 1990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ФУНКЦИОНАЛЬНАЯ СТРУКТУРА </w:t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истемы управления проектной деятельностью города Заречного Пензенской области</w:t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numPr>
          <w:ilvl w:val="0"/>
          <w:numId w:val="6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оянные органы управления проектной деятельностью</w:t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ный комитет: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ция и формирование портфеля проектов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ирует подготовку предложений и формирует портфель приоритетных проектов (программ), включая оценку их реализации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ет проектные предложения, одобряет, отклоняет или отправляет на доработку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паспорта проектов и принимает решения о начале их реализации, включая значимые промежуточные результаты и завершение проектов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и контроль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сводные планы проектов и вносит в них изменения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решения о прохождении контрольных точек и этапов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ет информацию о ходе реализации проектов и координирует деятельность исполнительных органов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ие и информационная поддержка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ашивает материалы и информацию по вопросам реализации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лушивает руководителя городского проектного офиса и представителей органов местного самоуправления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обряет отчеты о реализации проектов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и развитие персонала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ет цели и показатели деятельности руководителей проектов, оценивает их эффективность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ает кураторов и руководителей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ирует развитие и применение системы стимулирования муниципальных служащих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тегическое развитие и инновации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решения о реализации проектов в режиме эксперимента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порядок осуществления внешнего управления проектами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ет вопросы внедрения передовых методов проектного управления и информационных технологий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ный комитет несет ответственность за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соответствия проектов стратегическим целям города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ие ключевых решений по проектам на всех этапах их жизненного цикла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реализацией проектов и достижением установленных целей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ое внесение изменений и улучшений в проектные процессы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иные функции, возложенные на Проектный комитет в соответствии с муниципальными правовыми актами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руктура и функционирование Проектного комитета </w:t>
      </w:r>
    </w:p>
    <w:p>
      <w:pPr>
        <w:pStyle w:val="Default"/>
        <w:numPr>
          <w:ilvl w:val="3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ем Проектного комитета является Глава города Заречного Пензенской области. </w:t>
      </w:r>
    </w:p>
    <w:p>
      <w:pPr>
        <w:pStyle w:val="Default"/>
        <w:numPr>
          <w:ilvl w:val="3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ный комитет формируется Главой города Заречного Пензенской области на постоянной основе для реализации всех приоритетных проектов (программ). </w:t>
      </w:r>
    </w:p>
    <w:p>
      <w:pPr>
        <w:pStyle w:val="Default"/>
        <w:numPr>
          <w:ilvl w:val="3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готовку и организацию проведения заседаний Проектного комитета осуществляет ответственный секретарь Проектного комитета. </w:t>
      </w:r>
    </w:p>
    <w:p>
      <w:pPr>
        <w:pStyle w:val="Default"/>
        <w:numPr>
          <w:ilvl w:val="3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о проведении заседания Проектного комитета принимается его руководителем. Заседание комитета считается правомочным, если на нем присутствуют более половины его членов. </w:t>
      </w:r>
    </w:p>
    <w:p>
      <w:pPr>
        <w:pStyle w:val="Default"/>
        <w:numPr>
          <w:ilvl w:val="3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Проектного комитета принимаются простым большинством голосов. В случае равенства голосов решающим является голос председательствующего. </w:t>
      </w:r>
    </w:p>
    <w:p>
      <w:pPr>
        <w:pStyle w:val="Default"/>
        <w:numPr>
          <w:ilvl w:val="3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оформляются протоколом, который подписывается председательствующим. Протоколы рассылаются членам комитета и заинтересованным сторонам в течение 2 рабочих дней после подписания. </w:t>
      </w:r>
    </w:p>
    <w:p>
      <w:pPr>
        <w:pStyle w:val="Default"/>
        <w:numPr>
          <w:ilvl w:val="3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вступают в силу по истечении 3 рабочих дней с даты подписания протокола. </w:t>
      </w:r>
    </w:p>
    <w:p>
      <w:pPr>
        <w:pStyle w:val="Default"/>
        <w:numPr>
          <w:ilvl w:val="3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Проектного комитета обязательны для исполнения исполнительными органами местного самоуправления.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6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ой проектный офис: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и ведение портфеля проектов (программ)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формирование и ведение портфеля проектов (программ)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ит и согласовывает предложения по параметрам и приоритетам для формирования портфеля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ит, согласовывает проектные предложения, паспорта и сводные планы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ция и согласование в проектной деятельности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ывает кандидатуры руководителей, администраторов и кураторов приоритетных и ведомственных проектов (программ) на утверждение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ирует деятельность Проектного комитета и внедрение передовых методов проектного управления и информационных технологий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ниторинг и анализ проектной деятельности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мониторинг проектов (программ), анализ их рисков и функционирования системы управления проектной деятельностью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ывает содействие в организации мониторинга проектов и проведении оценки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ческое и консультационное сопровождение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методическое сопровождение проектной деятельности, включая разработку типовых форм, планов, шаблонов,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ывает экспертную и консультационную поддержку в управлении проектами, в том числе при разрешении сложных ситуаций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проектного управления и профессиональных компетенций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ирует работу по накоплению опыта, развитию профессиональных компетенций и систематизацию опыта проектного управления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ит рекомендации по подготовке кадров в сфере проектного управления и ведет научную, экспертную и образовательную деятельность по развитию управления проектами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и согласование нормативных документов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ывает проекты муниципальных правовых актов и участвует в подготовке проектов муниципальных правовых актов в целях совершенствования проектного управления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функции по усмотрению организации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т иные функции, предусмотренные муниципальными правовыми актами.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6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ременные органы управления проектной деятельностью</w:t>
      </w:r>
    </w:p>
    <w:p>
      <w:pPr>
        <w:pStyle w:val="Default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ратор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ывает содействие успешной реализации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ывает общие подходы к реализации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ывает кандидатуру руководителя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ает администратора и руководителей рабочих органов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т иные функции, предусмотренные муниципальными правовыми актами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атор назначается руководителем Проектного комитета из числа заместителей Главы Администрации города Заречного Пензенской области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атор может назначаться по одному или нескольким проектам (программам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атор инициирует согласование и утверждение проектов муниципальных правовых актов.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ункциональный заказчик 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основные требования к результатам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приемку промежуточных и окончательных результатов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боте городского проектного офиса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проведении мониторинга и оценки проектов (программ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т иные функции, предусмотренные муниципальными правовыми актами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ункциональный заказчик назначается Проектным комитетом из числа исполнительных органов местного самоуправления, наиболее заинтересованных в результатах проекта (программы). 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уководитель проекта (программы)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оперативное управление реализацией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 рабочими органами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разработку и актуализацию сводного и рабочего планов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представление отчетности и организацию внутреннего мониторинга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ывает кандидатуры руководителей входящих в программу проектов и рабочих органов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т иные функции, предусмотренные муниципальными правовыми актами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программы может выступать в качестве функционального заказчика в отношении входящих в программу проектов.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тор проекта (программы)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организационно-техническое обеспечение деятельности руководителя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ведение мониторинга и формирование отчетности по проекту (программе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ывает методические рекомендации по организации проектной деятельности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т иные функции, предусмотренные муниципальными правовыми актами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и администратора могут возлагаться на городской проектный офис, иные организации или участников приоритетного проекта (программы).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rFonts w:ascii="Arial" w:hAnsi="Arial" w:cs="Arial"/>
          <w:color w:val="FFFFFF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</w:rPr>
        <w:t>Рабочие органы проекта (программы)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ие органы и участники проекта обеспечивают выполнение работ в соответствии с планами и указаниями руководителя проекта (программы). 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о привлечении работников в проект принимается руководителем проекта и руководителем структурного подразделения. 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и структурных подразделений несут ответственность за создание благоприятных условий для эффективной проектной деятельности работников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ные органы управления проектной деятельностью обязаны ежемесячно представлять отчеты о ходе реализации проектов и достигнутых результатах на заседаниях Проектного комитета.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6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еспечивающие и вспомогательные органы управления проектной деятельностью</w:t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ксперт и экспертная группа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 определяется, а экспертная группа формируется для внешнего экспертного сопровождения реализации приоритетного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 и экспертная группа оказывают содействие руководителю проекта (программы) в разработке эффективных путей достижения целей и результатов проекта (программы), мер реагирования на риски и открывшиеся возможности, а также в разрешении сложных вопросов в содержательной части проекта (программы)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 и экспертная группа готовят заключения о сводном плане проекта (программы) и представляют Проектному комитету и руководителю проекта (программы) предложения по совершенствованию содержательных и технологических решений, а также иные предложения по эффективной реализации проекта (программы).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6"/>
        </w:numPr>
        <w:jc w:val="center"/>
        <w:rPr/>
      </w:pPr>
      <w:r>
        <w:rPr>
          <w:b/>
          <w:color w:val="000000"/>
          <w:sz w:val="26"/>
          <w:szCs w:val="26"/>
        </w:rPr>
        <w:t>Порядок взаимодействия  органов управления проектной деятельностью</w:t>
      </w:r>
    </w:p>
    <w:p>
      <w:pPr>
        <w:pStyle w:val="Default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заимодействие между органами управления проектной деятельностью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ые, временные и обеспечивающие органы управления проектной деятельностью взаимодействуют на основании настоящего Положения, регламентов и иных муниципальных правовых актов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онное взаимодействие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я информация, необходимая для реализации проектов и принятия решений, будет передаваться через автоматизированную информационную систему (АИС) после ее закупки и внедрения.До момента внедрения АИС информация передается с использованием существующих средств коммуникации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щания и заседания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щания и заседания проводятся по мере необходимости, но не реже одного раза в месяц для обеспечения оперативного управления проектами и координации деятельности всех участников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ность и мониторинг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и проектов ежемесячно представляют отчеты о ходе реализации проектов в городской проектный офис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й проектный офис ежеквартально представляет сводные отчеты в Проектный комитет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ический мониторинг системы мотивации участников проектной деятельности проводится ежеквартально и ежегодно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решение споров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ы, связанные с реализацией проектов, рассматриваются городским проектным офисом. При необходимости споры передаются на рассмотрение Проектного комитета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ы передаются на рассмотрение Проектного комитета в течение 5 рабочих дней после получения письменного уведомления о споре.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 Решения Проектного комитета по разрешению споров принимаются в течение 10 рабочих дней и являются окончательными.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6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ительные положения</w:t>
      </w:r>
    </w:p>
    <w:p>
      <w:pPr>
        <w:pStyle w:val="Default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ктуализация и пересмотр функциональной структуры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ональная структура системы управления проектной деятельностью пересматривается и актуализируется не реже одного раза в три года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ициатива пересмотра</w:t>
      </w:r>
    </w:p>
    <w:p>
      <w:pPr>
        <w:pStyle w:val="Default"/>
        <w:numPr>
          <w:ilvl w:val="2"/>
          <w:numId w:val="6"/>
        </w:numPr>
        <w:ind w:left="0" w:firstLine="426"/>
        <w:jc w:val="both"/>
        <w:rPr/>
      </w:pPr>
      <w:r>
        <w:rPr>
          <w:color w:val="000000"/>
          <w:sz w:val="26"/>
          <w:szCs w:val="26"/>
        </w:rPr>
        <w:t>Инициатива пересмотра функциональной структуры может исходить от любого участника проектной деятельности, руководства Администрации города или Проектного комитета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несение изменений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 в функциональную структуру вносятся на основании предложений и замечаний, собранных Проектным офисом, и утверждаются постановлением Администрации города Заречного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заимодействие с внешними организациями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ектов могут привлекаться внешние организации на договорной основе с учетом требований к конфиденциальности и безопасности информации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учение и повышение квалификации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участники проектной деятельности обязаны регулярно проходить обучение и повышение квалификации, организуемое городским проектным офисом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ументирование и архивирование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кументы по проектам должны быть утверждены до их применения и своевременно обновляться. Документы хранятся в течение установленных сроков и должны быть восстановимыми при необходимости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ценка эффективности проектной деятельности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проектной деятельности проводится регулярно и включает анализ достигнутых результатов, оценку экономической эффективности и удовлетворенности заинтересованных сторон.</w:t>
      </w:r>
    </w:p>
    <w:p>
      <w:pPr>
        <w:pStyle w:val="Default"/>
        <w:numPr>
          <w:ilvl w:val="1"/>
          <w:numId w:val="6"/>
        </w:numPr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ительные мероприятия</w:t>
      </w:r>
    </w:p>
    <w:p>
      <w:pPr>
        <w:pStyle w:val="Default"/>
        <w:numPr>
          <w:ilvl w:val="2"/>
          <w:numId w:val="6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завершении проекта проводится итоговая оценка, включающая анализ достигнутых целей и результатов, оценку соблюдения сроков и бюджета, оценку эффективности управления проектом. Итоговая оценка обсуждается на заседании Проектного комитета, и на её основе принимаются решения о необходимости внедрения изменений в процесс управления проектами.</w:t>
      </w:r>
    </w:p>
    <w:p>
      <w:pPr>
        <w:pStyle w:val="Default"/>
        <w:numPr>
          <w:ilvl w:val="0"/>
          <w:numId w:val="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59100</wp:posOffset>
                </wp:positionH>
                <wp:positionV relativeFrom="paragraph">
                  <wp:posOffset>270510</wp:posOffset>
                </wp:positionV>
                <wp:extent cx="151193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70">
                              <a:moveTo>
                                <a:pt x="0" y="0"/>
                              </a:moveTo>
                              <a:lnTo>
                                <a:pt x="238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1,1270" path="m0,0l2381,0e" stroked="t" o:allowincell="f" style="position:absolute;margin-left:233pt;margin-top:21.3pt;width:11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br w:type="page"/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№ 3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 Пензенской области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1.2024 № 1990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>об управлении мотивацией участников проектной деятельности</w:t>
      </w:r>
    </w:p>
    <w:p>
      <w:pPr>
        <w:pStyle w:val="1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tabs>
          <w:tab w:val="clear" w:pos="708"/>
          <w:tab w:val="left" w:pos="3866" w:leader="none"/>
        </w:tabs>
        <w:ind w:left="360" w:hanging="0"/>
        <w:jc w:val="center"/>
        <w:rPr/>
      </w:pPr>
      <w:r>
        <w:rPr>
          <w:sz w:val="26"/>
          <w:szCs w:val="26"/>
        </w:rPr>
        <w:t>1.Общие положения</w:t>
      </w:r>
    </w:p>
    <w:p>
      <w:pPr>
        <w:pStyle w:val="11"/>
        <w:tabs>
          <w:tab w:val="clear" w:pos="708"/>
          <w:tab w:val="left" w:pos="3866" w:leader="none"/>
        </w:tabs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Цели и задачи:</w:t>
      </w:r>
      <w:r>
        <w:rPr>
          <w:b w:val="false"/>
          <w:sz w:val="26"/>
          <w:szCs w:val="26"/>
        </w:rPr>
        <w:t xml:space="preserve"> Положение об управлении мотивацией участников проектной деятельности (далее – Положение) разработано для создания эффективной системы мотивации, направленной на повышение результативности проектной деятельности в городе Заречном Пензенской области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Системы мотивации: 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вышение вовлеченности граждан в проектную деятельность и формирование лояльного отношения к проектно-ориентированной системе управления. 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ие высокого качества реализации проектов за счет повышения заинтересованности участников команд в достижении результатов в установленные сроки и с минимальными затратами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ление четких критериев оценки эффективности работы каждого участника проекта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ышение прозрачности и справедливости системы мотивации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стимулирования: 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ематериальное стимулирование: 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color w:val="000000"/>
          <w:sz w:val="26"/>
          <w:szCs w:val="26"/>
        </w:rPr>
        <w:t>Проведение</w:t>
      </w:r>
      <w:r>
        <w:rPr>
          <w:sz w:val="26"/>
          <w:szCs w:val="26"/>
        </w:rPr>
        <w:t xml:space="preserve"> регулярных тренингов по командообразованию. 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повышения квалификации участников команд проектов. 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color w:val="000000"/>
          <w:sz w:val="26"/>
          <w:szCs w:val="26"/>
        </w:rPr>
        <w:t>Признание</w:t>
      </w:r>
      <w:r>
        <w:rPr>
          <w:sz w:val="26"/>
          <w:szCs w:val="26"/>
        </w:rPr>
        <w:t xml:space="preserve"> и публикация успехов на официальных ресурсах Администрации города Заречного Пензенской области (далее – Администрация города). 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атериальное стимулирование: 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лата премий за успешное завершение проектов в зависимости от вклада каждого участника. 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color w:val="000000"/>
          <w:sz w:val="26"/>
          <w:szCs w:val="26"/>
        </w:rPr>
        <w:t>Проз</w:t>
      </w:r>
      <w:r>
        <w:rPr>
          <w:sz w:val="26"/>
          <w:szCs w:val="26"/>
        </w:rPr>
        <w:t>рачная система оценки качества работы и достижения результатов.</w:t>
      </w:r>
    </w:p>
    <w:p>
      <w:pPr>
        <w:pStyle w:val="Style21"/>
        <w:tabs>
          <w:tab w:val="clear" w:pos="708"/>
          <w:tab w:val="left" w:pos="851" w:leader="none"/>
          <w:tab w:val="left" w:pos="106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2056" w:leader="none"/>
        </w:tabs>
        <w:ind w:left="284" w:hanging="0"/>
        <w:jc w:val="center"/>
        <w:rPr/>
      </w:pPr>
      <w:r>
        <w:rPr>
          <w:sz w:val="26"/>
          <w:szCs w:val="26"/>
        </w:rPr>
        <w:t>2.Инструменты нематериального стимулирования</w:t>
      </w:r>
    </w:p>
    <w:p>
      <w:pPr>
        <w:pStyle w:val="11"/>
        <w:tabs>
          <w:tab w:val="clear" w:pos="708"/>
          <w:tab w:val="left" w:pos="2056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Цели и задачи: Инструменты нематериального стимулирования направлены на повышение профессионального уровня участников проектной деятельности, усиление командного духа и признание достижений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ые инструменты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валификации: Организация курсов и тренингов для участников команд проек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мен опытом: Проведение мероприятий по обмену опытом с представителями других регионов и муниципалитетов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ообразование: Проведение тренингов и семинаров, направленных на улучшение взаимодействия внутри команд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color w:val="000000"/>
          <w:sz w:val="26"/>
          <w:szCs w:val="26"/>
        </w:rPr>
        <w:t>Признание</w:t>
      </w:r>
      <w:r>
        <w:rPr>
          <w:sz w:val="26"/>
          <w:szCs w:val="26"/>
        </w:rPr>
        <w:t xml:space="preserve"> и информирование: Публикация информации о наиболее успешных проектах и их участниках на официальном сайте администрации, а также в СМИ и социальных сетях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 принятия решений: Решения об осуществлении мер нематериального стимулирования принимаются в соответствии с действующим законодательством.</w:t>
      </w:r>
    </w:p>
    <w:p>
      <w:pPr>
        <w:pStyle w:val="11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tabs>
          <w:tab w:val="clear" w:pos="708"/>
          <w:tab w:val="left" w:pos="2056" w:leader="none"/>
        </w:tabs>
        <w:ind w:left="284" w:hanging="0"/>
        <w:jc w:val="center"/>
        <w:rPr/>
      </w:pPr>
      <w:r>
        <w:rPr>
          <w:sz w:val="26"/>
          <w:szCs w:val="26"/>
        </w:rPr>
        <w:t>3.Инструменты материального стимулировани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ультативность: Материальное стимулирование осуществляется за достижение конкретных результатов проекта, а не за участие в его реализации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ффективность: Учет эффективности реализации проекта, то есть достижения результатов в установленные сроки и с минимальными затратами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клад каждого участника: Прямая зависимость размера материального стимулирования от вклада каждого участника в достижение результатов проекта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зрачность: Открытость и прозрачность процесса оценки работы участников команд проектов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нозируемость: Предсказуемость величины премий в зависимости от личных и командных результатов деятельности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эффективности включают: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sz w:val="26"/>
          <w:szCs w:val="26"/>
        </w:rPr>
        <w:t xml:space="preserve">Вклад </w:t>
      </w:r>
      <w:r>
        <w:rPr>
          <w:color w:val="000000"/>
          <w:sz w:val="26"/>
          <w:szCs w:val="26"/>
        </w:rPr>
        <w:t>в достижение ключевых показателей проекта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е выполнение задач и отчетности.</w:t>
      </w:r>
    </w:p>
    <w:p>
      <w:pPr>
        <w:pStyle w:val="Default"/>
        <w:numPr>
          <w:ilvl w:val="0"/>
          <w:numId w:val="12"/>
        </w:numPr>
        <w:ind w:left="0" w:firstLine="993"/>
        <w:jc w:val="both"/>
        <w:rPr/>
      </w:pPr>
      <w:r>
        <w:rPr>
          <w:color w:val="000000"/>
          <w:sz w:val="26"/>
          <w:szCs w:val="26"/>
        </w:rPr>
        <w:t>Качество</w:t>
      </w:r>
      <w:r>
        <w:rPr>
          <w:sz w:val="26"/>
          <w:szCs w:val="26"/>
        </w:rPr>
        <w:t xml:space="preserve"> выполнения работ и инициативность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 материального стимулирования: Основной формой является выплата итоговых премий за успешное завершение проекта. Премии выплачиваются за счет средств местного бюджета в пределах установленных фондов оплаты труда.</w:t>
      </w:r>
    </w:p>
    <w:p>
      <w:pPr>
        <w:pStyle w:val="Style21"/>
        <w:tabs>
          <w:tab w:val="clear" w:pos="708"/>
          <w:tab w:val="left" w:pos="1422" w:leader="none"/>
        </w:tabs>
        <w:spacing w:before="5" w:after="0"/>
        <w:ind w:left="707" w:right="12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tabs>
          <w:tab w:val="clear" w:pos="708"/>
          <w:tab w:val="left" w:pos="743" w:leader="none"/>
        </w:tabs>
        <w:ind w:left="742" w:hanging="0"/>
        <w:jc w:val="center"/>
        <w:rPr/>
      </w:pPr>
      <w:r>
        <w:rPr>
          <w:sz w:val="26"/>
          <w:szCs w:val="26"/>
        </w:rPr>
        <w:t>4.Порядок определения расчетного размера премии команде проект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расчетного размера премии: 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четный размер премии команде проекта определяется Проектным комитетом в диапазоне от 20 до 100 тысяч рублей с учетом оценки проекта в соответствии с методикой, приведенной в приложении № 1 к настоящему Положению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нимальная ставка расчётной премии для команды проекта – 5 000 рублей. Проектный комитет может принять решение о повышении минимальной ставки расчётной премии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ный офис в течение 5 рабочих дней рассматривает поступившие материалы и принимает решение об их вынесении на рассмотрение Проектного комитета или возвращении на доработку.</w:t>
      </w:r>
    </w:p>
    <w:p>
      <w:pPr>
        <w:pStyle w:val="11"/>
        <w:numPr>
          <w:ilvl w:val="3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ный комитет утверждает расчетный размер премии команде проекта и множитель премии руководителю проекта (МРП).МРП устанавливается в пределах от 1,0 до 2,0.</w:t>
      </w:r>
    </w:p>
    <w:p>
      <w:pPr>
        <w:pStyle w:val="11"/>
        <w:tabs>
          <w:tab w:val="clear" w:pos="708"/>
          <w:tab w:val="left" w:pos="938" w:leader="none"/>
        </w:tabs>
        <w:spacing w:before="1" w:after="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tabs>
          <w:tab w:val="clear" w:pos="708"/>
          <w:tab w:val="left" w:pos="743" w:leader="none"/>
        </w:tabs>
        <w:ind w:left="742" w:hanging="0"/>
        <w:jc w:val="center"/>
        <w:rPr/>
      </w:pPr>
      <w:r>
        <w:rPr>
          <w:sz w:val="26"/>
          <w:szCs w:val="26"/>
        </w:rPr>
        <w:t>5.Порядок осуществления выплаты премий участникам команды проект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фактических размеров премий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b w:val="false"/>
          <w:sz w:val="26"/>
          <w:szCs w:val="26"/>
        </w:rPr>
        <w:t>Фактические размеры премий рассчитываются в соответствии с методикой, приведенной в приложении №2 к настоящему Положению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я о выплате премий принимаются Проектным комитетом на основании предложения руководителя проекта и итогового отчета о реализации проекта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утверждения и выплаты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токол заседания Проектного комитета направляется в Отдел контроля и управления делами Администрации города Заречного Пензенской области в течение 10 рабочих дней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тоговые премии выплачиваются на основании решения лиц, осуществляющих полномочия представителей нанимателя, и рекомендаций Проектного комитета.</w:t>
      </w:r>
    </w:p>
    <w:p>
      <w:pPr>
        <w:pStyle w:val="11"/>
        <w:tabs>
          <w:tab w:val="clear" w:pos="708"/>
          <w:tab w:val="left" w:pos="743" w:leader="none"/>
        </w:tabs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tabs>
          <w:tab w:val="clear" w:pos="708"/>
          <w:tab w:val="left" w:pos="743" w:leader="none"/>
        </w:tabs>
        <w:ind w:left="0" w:hanging="0"/>
        <w:jc w:val="center"/>
        <w:rPr/>
      </w:pPr>
      <w:r>
        <w:rPr>
          <w:sz w:val="26"/>
          <w:szCs w:val="26"/>
        </w:rPr>
        <w:t>6. Роли и ответственность</w:t>
      </w:r>
    </w:p>
    <w:p>
      <w:pPr>
        <w:pStyle w:val="11"/>
        <w:tabs>
          <w:tab w:val="clear" w:pos="708"/>
          <w:tab w:val="left" w:pos="743" w:leader="none"/>
        </w:tabs>
        <w:ind w:left="7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Проектный офис</w:t>
      </w:r>
      <w:r>
        <w:rPr>
          <w:rFonts w:cs="Arial" w:ascii="Arial" w:hAnsi="Arial"/>
          <w:color w:val="FFFFFF"/>
          <w:sz w:val="26"/>
          <w:szCs w:val="26"/>
          <w:lang w:eastAsia="ru-RU"/>
        </w:rPr>
        <w:t>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ициация процесса оценки проекта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и сбор необходимых документов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ение предложений и материалов для рассмотрения Проектным комитетом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ый комитет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оценки проектов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ие решений о расчетном размере премий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ие множителя премии руководителю проекта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ие решений о выплате премий на основе итогового отчета о реализации проекта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tabs>
          <w:tab w:val="clear" w:pos="708"/>
          <w:tab w:val="left" w:pos="743" w:leader="none"/>
        </w:tabs>
        <w:ind w:left="742" w:hanging="0"/>
        <w:jc w:val="center"/>
        <w:rPr/>
      </w:pPr>
      <w:r>
        <w:rPr>
          <w:sz w:val="26"/>
          <w:szCs w:val="26"/>
        </w:rPr>
        <w:t>7.Мониторинг и оценка системы мотивации</w:t>
      </w:r>
    </w:p>
    <w:p>
      <w:pPr>
        <w:pStyle w:val="11"/>
        <w:tabs>
          <w:tab w:val="clear" w:pos="708"/>
          <w:tab w:val="left" w:pos="743" w:leader="none"/>
        </w:tabs>
        <w:ind w:left="7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Цель: Обеспечение эффективного функционирования системы мотивации и ее постоянное улучшение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ы мониторинга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иодические опросы участников проектной деятельности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из данных о выполнении проектов и выплате премий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улярные встречи и обсуждения с участниками проектной деятельности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мониторинга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жеквартально: Опросы участников и анализ данных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жегодно: Полный анализ системы мотивации и внесение изменений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лица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ный офис: Организация и проведение мониторинга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ный комитет: Анализ данных и принятие решений о внесении изменений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ктирующие меры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дрение изменений: Внедрение изменений в систему мотивации на основе разработанных рекомендаций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b w:val="false"/>
          <w:sz w:val="26"/>
          <w:szCs w:val="26"/>
        </w:rPr>
        <w:t>Мониторинг результатов: Мониторинг результатов внедренных изменений и их влияния на эффективность системы мотивации. Ежеквартальные опросы участников проектной деятельности для оценки их удовлетворенности системой мотивации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b w:val="false"/>
          <w:sz w:val="26"/>
          <w:szCs w:val="26"/>
        </w:rPr>
        <w:t>Обратная связь: Сбор обратной связи от участников после внедрения изменений для оценки их эффективности. Полный анализ системы мотивации и ее корректировка на основе собранных данных и предложений участников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ры результатов мониторинга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явление проблем в процессе оценки проектов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ение необходимости в дополнительном обучении участников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ение изменений в методику расчета премий для улучшения справедливости и прозрачности.</w:t>
      </w:r>
    </w:p>
    <w:p>
      <w:pPr>
        <w:pStyle w:val="11"/>
        <w:tabs>
          <w:tab w:val="clear" w:pos="708"/>
          <w:tab w:val="left" w:pos="709" w:leader="none"/>
        </w:tabs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tabs>
          <w:tab w:val="clear" w:pos="708"/>
          <w:tab w:val="left" w:pos="743" w:leader="none"/>
        </w:tabs>
        <w:ind w:left="742" w:hanging="0"/>
        <w:jc w:val="center"/>
        <w:rPr/>
      </w:pPr>
      <w:r>
        <w:rPr>
          <w:sz w:val="26"/>
          <w:szCs w:val="26"/>
        </w:rPr>
        <w:t>8.Порядок пересмотра и обновления положения</w:t>
      </w:r>
    </w:p>
    <w:p>
      <w:pPr>
        <w:pStyle w:val="11"/>
        <w:tabs>
          <w:tab w:val="clear" w:pos="708"/>
          <w:tab w:val="left" w:pos="743" w:leader="none"/>
        </w:tabs>
        <w:ind w:left="7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ересмотра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 о мотивации участников проектной деятельности пересматривается и обновляется не реже одного раза в три года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ива пересмотра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ициатива пересмотра положения может исходить от любого участника проектной деятельности, руководства администрации или Проектного комитета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ересмотра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ный офис собирает предложения и замечания по положению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ный комитет рассматривает предложения и вносит изменения в положение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 утверждаются постановлением Администрации города Заречного.</w:t>
      </w:r>
    </w:p>
    <w:p>
      <w:pPr>
        <w:pStyle w:val="1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tabs>
          <w:tab w:val="clear" w:pos="708"/>
          <w:tab w:val="left" w:pos="743" w:leader="none"/>
        </w:tabs>
        <w:ind w:left="742" w:hanging="0"/>
        <w:jc w:val="center"/>
        <w:rPr/>
      </w:pPr>
      <w:r>
        <w:rPr>
          <w:sz w:val="26"/>
          <w:szCs w:val="26"/>
        </w:rPr>
        <w:t>9.Порядок разрешения споров</w:t>
      </w:r>
    </w:p>
    <w:p>
      <w:pPr>
        <w:pStyle w:val="11"/>
        <w:tabs>
          <w:tab w:val="clear" w:pos="708"/>
          <w:tab w:val="left" w:pos="743" w:leader="none"/>
        </w:tabs>
        <w:ind w:left="7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жалоб и предложений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астники проектной деятельности могут подавать жалобы и предложения в письменной форме в Проектный офис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жалоб и предложений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ный офис рассматривает полученные жалобы и предложения в течение 10 рабочих дней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необходимости, Проектный офис передает жалобы и предложения на рассмотрение Проектного комитета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ный комитет принимает решения по жалобам и предложениям в течение 15 рабочих дней с момента их получения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я Проектного комитета направляются участникам проектной деятельности в письменной форме.</w:t>
      </w:r>
    </w:p>
    <w:p>
      <w:pPr>
        <w:pStyle w:val="11"/>
        <w:tabs>
          <w:tab w:val="clear" w:pos="708"/>
          <w:tab w:val="left" w:pos="709" w:leader="none"/>
        </w:tabs>
        <w:ind w:left="4678" w:hanging="0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031490</wp:posOffset>
                </wp:positionH>
                <wp:positionV relativeFrom="paragraph">
                  <wp:posOffset>357505</wp:posOffset>
                </wp:positionV>
                <wp:extent cx="1511935" cy="1270"/>
                <wp:effectExtent l="4445" t="3810" r="381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70">
                              <a:moveTo>
                                <a:pt x="0" y="0"/>
                              </a:moveTo>
                              <a:lnTo>
                                <a:pt x="238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1,1270" path="m0,0l2381,0e" stroked="t" o:allowincell="f" style="position:absolute;margin-left:238.7pt;margin-top:28.15pt;width:11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11"/>
        <w:tabs>
          <w:tab w:val="clear" w:pos="708"/>
          <w:tab w:val="left" w:pos="743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7" w:after="0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TextBody"/>
        <w:spacing w:before="7" w:after="0"/>
        <w:ind w:left="5812" w:hanging="0"/>
        <w:rPr>
          <w:sz w:val="26"/>
          <w:szCs w:val="26"/>
        </w:rPr>
      </w:pPr>
      <w:r>
        <w:rPr>
          <w:sz w:val="26"/>
          <w:szCs w:val="26"/>
        </w:rPr>
        <w:t>к Положению об управлении мотивацией участников проектной деятельности в городе Заречном Пензенской области</w:t>
      </w:r>
    </w:p>
    <w:p>
      <w:pPr>
        <w:pStyle w:val="TextBody"/>
        <w:spacing w:before="7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7" w:after="0"/>
        <w:ind w:left="0" w:hanging="0"/>
        <w:jc w:val="center"/>
        <w:rPr/>
      </w:pPr>
      <w:r>
        <w:rPr>
          <w:sz w:val="26"/>
          <w:szCs w:val="26"/>
        </w:rPr>
        <w:t>МЕТОДИКА</w:t>
      </w:r>
      <w:r>
        <w:rPr>
          <w:spacing w:val="-3"/>
          <w:sz w:val="26"/>
          <w:szCs w:val="26"/>
        </w:rPr>
        <w:br/>
      </w:r>
      <w:r>
        <w:rPr>
          <w:sz w:val="26"/>
          <w:szCs w:val="26"/>
        </w:rPr>
        <w:t>определения расчетного размера премии команде проект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47" w:leader="none"/>
        </w:tabs>
        <w:ind w:left="0" w:right="126" w:firstLine="707"/>
        <w:rPr/>
      </w:pPr>
      <w:r>
        <w:rPr>
          <w:sz w:val="26"/>
          <w:szCs w:val="26"/>
        </w:rPr>
        <w:t>Расчетный размер премии команде проекта определяется на основе оценки проекта по пяти критериям путем установления значения оценки по каждому критерию.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8"/>
          <w:szCs w:val="18"/>
          <w:shd w:fill="735FFA" w:val="clear"/>
        </w:rPr>
      </w:pPr>
      <w:r>
        <w:rPr>
          <w:rFonts w:cs="Arial" w:ascii="Arial" w:hAnsi="Arial"/>
          <w:b/>
          <w:bCs/>
          <w:color w:val="FFFFFF"/>
          <w:sz w:val="18"/>
          <w:szCs w:val="18"/>
          <w:shd w:fill="735FFA" w:val="clear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47" w:leader="none"/>
        </w:tabs>
        <w:ind w:left="0" w:right="126" w:firstLine="707"/>
        <w:rPr>
          <w:sz w:val="26"/>
          <w:szCs w:val="26"/>
        </w:rPr>
      </w:pPr>
      <w:r>
        <w:rPr>
          <w:sz w:val="26"/>
          <w:szCs w:val="26"/>
        </w:rPr>
        <w:t>Критерии оценки проекта: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47" w:leader="none"/>
        </w:tabs>
        <w:ind w:left="0" w:right="126" w:firstLine="709"/>
        <w:rPr>
          <w:sz w:val="26"/>
          <w:szCs w:val="26"/>
        </w:rPr>
      </w:pPr>
      <w:r>
        <w:rPr>
          <w:sz w:val="26"/>
          <w:szCs w:val="26"/>
        </w:rPr>
        <w:t>Значимость для муниципалитета: Вклад проекта в социально-экономическое развитие города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47" w:leader="none"/>
        </w:tabs>
        <w:ind w:left="0" w:right="126" w:firstLine="709"/>
        <w:rPr>
          <w:sz w:val="26"/>
          <w:szCs w:val="26"/>
        </w:rPr>
      </w:pPr>
      <w:r>
        <w:rPr>
          <w:sz w:val="26"/>
          <w:szCs w:val="26"/>
        </w:rPr>
        <w:t>Сложность: Оценка содержания и характера включенных в проект мероприятий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47" w:leader="none"/>
        </w:tabs>
        <w:ind w:left="0" w:right="126" w:firstLine="709"/>
        <w:rPr>
          <w:sz w:val="26"/>
          <w:szCs w:val="26"/>
        </w:rPr>
      </w:pPr>
      <w:r>
        <w:rPr>
          <w:sz w:val="26"/>
          <w:szCs w:val="26"/>
        </w:rPr>
        <w:t>Размер команды: Число участников команды проекта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47" w:leader="none"/>
        </w:tabs>
        <w:ind w:left="0" w:right="126" w:firstLine="709"/>
        <w:rPr>
          <w:sz w:val="26"/>
          <w:szCs w:val="26"/>
        </w:rPr>
      </w:pPr>
      <w:r>
        <w:rPr>
          <w:sz w:val="26"/>
          <w:szCs w:val="26"/>
        </w:rPr>
        <w:t>Бюджет проекта: Источник финансирования проекта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47" w:leader="none"/>
        </w:tabs>
        <w:ind w:left="0" w:right="126" w:firstLine="709"/>
        <w:rPr>
          <w:sz w:val="26"/>
          <w:szCs w:val="26"/>
        </w:rPr>
      </w:pPr>
      <w:r>
        <w:rPr>
          <w:sz w:val="26"/>
          <w:szCs w:val="26"/>
        </w:rPr>
        <w:t>Внешние заинтересованные стороны: Наличие и участие внешних организаций в проекте.</w:t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  <w:t>Таблица 1: Критерии оценки проекта</w:t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903"/>
        <w:gridCol w:w="6226"/>
        <w:gridCol w:w="741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ритерий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арианты оцен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чимость для муниципалитет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 xml:space="preserve">Низкая (1 балл), Средняя (2 балла), Высокая (3 балла) </w:t>
            </w:r>
          </w:p>
          <w:p>
            <w:pPr>
              <w:pStyle w:val="Normal"/>
              <w:ind w:left="118" w:hanging="0"/>
              <w:rPr/>
            </w:pPr>
            <w:r>
              <w:rPr/>
              <w:t xml:space="preserve">детализация оценки  в таблице №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жност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 xml:space="preserve">Низкая (1-3 балла), Средняя (4-6 баллов), </w:t>
            </w:r>
          </w:p>
          <w:p>
            <w:pPr>
              <w:pStyle w:val="Normal"/>
              <w:ind w:left="118" w:hanging="0"/>
              <w:rPr/>
            </w:pPr>
            <w:r>
              <w:rPr/>
              <w:t>Высокая (7-10 баллов)детализация оценки в таблице №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команд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 xml:space="preserve">До 5 человек (1 балл), 5-10 человек (3 балла), </w:t>
            </w:r>
          </w:p>
          <w:p>
            <w:pPr>
              <w:pStyle w:val="Normal"/>
              <w:ind w:left="118" w:hanging="0"/>
              <w:rPr/>
            </w:pPr>
            <w:r>
              <w:rPr/>
              <w:t>Более 10 человек (4 балл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проект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 xml:space="preserve">Из средств местного бюджета (1 балл), </w:t>
            </w:r>
          </w:p>
          <w:p>
            <w:pPr>
              <w:pStyle w:val="Normal"/>
              <w:ind w:left="118" w:hanging="0"/>
              <w:rPr/>
            </w:pPr>
            <w:r>
              <w:rPr/>
              <w:t xml:space="preserve">Не требует финансовых вложений (2 балла), </w:t>
            </w:r>
          </w:p>
          <w:p>
            <w:pPr>
              <w:pStyle w:val="Normal"/>
              <w:ind w:left="118" w:hanging="0"/>
              <w:rPr/>
            </w:pPr>
            <w:r>
              <w:rPr/>
              <w:t>Привлеченные инвестиции (3 балл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шние заинтересованные сторон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 xml:space="preserve">Отсутствуют (0 баллов), Частные организации (1 балл), Подведомственные учреждения (2 балла), </w:t>
            </w:r>
          </w:p>
          <w:p>
            <w:pPr>
              <w:pStyle w:val="Normal"/>
              <w:ind w:left="118" w:hanging="0"/>
              <w:rPr/>
            </w:pPr>
            <w:r>
              <w:rPr/>
              <w:t>И те и другие (3 балл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</w:tbl>
    <w:p>
      <w:pPr>
        <w:pStyle w:val="Normal"/>
        <w:tabs>
          <w:tab w:val="clear" w:pos="708"/>
          <w:tab w:val="left" w:pos="1247" w:leader="none"/>
        </w:tabs>
        <w:ind w:left="222" w:right="1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  <w:t>Таблица 2: Значимость для муниципалитета</w:t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2676"/>
        <w:gridCol w:w="6237"/>
        <w:gridCol w:w="741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ритерий знач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тего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зный эфф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качества жизн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системы 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штаб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ват всей территории города Заречн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ный эффект для отрасли экономики, социальной сфер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атегическая значим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и стратегии социально-экономического развития горо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</w:tbl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  <w:t>Таблица 3: Сложность проекта</w:t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835"/>
        <w:gridCol w:w="6202"/>
        <w:gridCol w:w="741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держание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личие меро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нормативной правовой и методической баз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 планируется (0 баллов), Разработка отдельных НПА </w:t>
              <w:br/>
              <w:t>(1 балл), Комплекс НПА (2 балл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влечение насел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планируется (0 баллов), Кратковременные мероприятия (1 балл), Масштабная работа с населением (2 балл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планируется (0 баллов), Отдельные объекты (1 балл), Комплексное укрепление (2 балл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информационных систе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планируется (0 баллов), Модернизация существующих систем (1 балл), Внедрение новых систем (2 балл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чение, повышение квалифик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 планируется (0 баллов), Единичные мероприятия </w:t>
              <w:br/>
              <w:t>(1 балл), Масштабное повышение квалификации (2 балл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47" w:leader="none"/>
        </w:tabs>
        <w:ind w:left="0" w:right="126" w:firstLine="707"/>
        <w:rPr/>
      </w:pPr>
      <w:r>
        <w:rPr>
          <w:sz w:val="26"/>
          <w:szCs w:val="26"/>
        </w:rPr>
        <w:t>Формула расчета размера премии команде проекта:</w:t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  <w:t>Пр = Оценка × 5000 рублей,</w:t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  <w:t>Пр – расчетный размер премии команде проекта,</w:t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  <w:t>Оценка – числовое значение оценки проекта по критериям.</w:t>
      </w:r>
    </w:p>
    <w:p>
      <w:pPr>
        <w:pStyle w:val="Normal"/>
        <w:tabs>
          <w:tab w:val="clear" w:pos="708"/>
          <w:tab w:val="left" w:pos="1247" w:leader="none"/>
        </w:tabs>
        <w:ind w:right="1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47" w:leader="none"/>
        </w:tabs>
        <w:ind w:left="0" w:right="126" w:firstLine="707"/>
        <w:rPr/>
      </w:pPr>
      <w:r>
        <w:rPr>
          <w:sz w:val="26"/>
          <w:szCs w:val="26"/>
        </w:rPr>
        <w:t>Пример: расчета размера премии команде проекта</w:t>
      </w:r>
    </w:p>
    <w:p>
      <w:pPr>
        <w:pStyle w:val="Style21"/>
        <w:tabs>
          <w:tab w:val="clear" w:pos="708"/>
          <w:tab w:val="left" w:pos="1247" w:leader="none"/>
        </w:tabs>
        <w:ind w:left="929" w:right="1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47" w:leader="none"/>
        </w:tabs>
        <w:ind w:left="0" w:right="126" w:firstLine="709"/>
        <w:rPr>
          <w:sz w:val="26"/>
          <w:szCs w:val="26"/>
        </w:rPr>
      </w:pPr>
      <w:r>
        <w:rPr>
          <w:sz w:val="26"/>
          <w:szCs w:val="26"/>
        </w:rPr>
        <w:t>Оценка проекта по критериям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0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Значимость для муниципалитета: Высокая (3 балла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0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ложность: Средняя (6 баллов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0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мер команды: 5-10 человек (3 балла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0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Бюджет проекта: Привлеченные инвестиции (3 балла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0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шние заинтересованные стороны: Частные организации (1 балл)</w:t>
      </w:r>
    </w:p>
    <w:p>
      <w:pPr>
        <w:pStyle w:val="Style21"/>
        <w:tabs>
          <w:tab w:val="clear" w:pos="708"/>
          <w:tab w:val="left" w:pos="1247" w:leader="none"/>
        </w:tabs>
        <w:ind w:left="929" w:right="1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47" w:leader="none"/>
        </w:tabs>
        <w:ind w:left="0" w:right="126" w:firstLine="709"/>
        <w:rPr>
          <w:sz w:val="26"/>
          <w:szCs w:val="26"/>
        </w:rPr>
      </w:pPr>
      <w:r>
        <w:rPr>
          <w:sz w:val="26"/>
          <w:szCs w:val="26"/>
        </w:rPr>
        <w:t>Общая оценка проекта:</w:t>
      </w:r>
    </w:p>
    <w:p>
      <w:pPr>
        <w:pStyle w:val="Style21"/>
        <w:tabs>
          <w:tab w:val="clear" w:pos="708"/>
          <w:tab w:val="left" w:pos="1247" w:leader="none"/>
        </w:tabs>
        <w:ind w:left="709" w:right="1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247" w:leader="none"/>
        </w:tabs>
        <w:ind w:left="709" w:right="126" w:hanging="0"/>
        <w:rPr>
          <w:sz w:val="26"/>
          <w:szCs w:val="26"/>
        </w:rPr>
      </w:pPr>
      <w:r>
        <w:rPr>
          <w:sz w:val="26"/>
          <w:szCs w:val="26"/>
        </w:rPr>
        <w:t>Общая оценка = 3 + 6 + 3 + 3 + 1 = 16 баллов</w:t>
      </w:r>
    </w:p>
    <w:p>
      <w:pPr>
        <w:pStyle w:val="Style21"/>
        <w:tabs>
          <w:tab w:val="clear" w:pos="708"/>
          <w:tab w:val="left" w:pos="1247" w:leader="none"/>
        </w:tabs>
        <w:ind w:left="929" w:right="1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47" w:leader="none"/>
        </w:tabs>
        <w:ind w:left="0" w:right="126" w:firstLine="709"/>
        <w:rPr>
          <w:sz w:val="26"/>
          <w:szCs w:val="26"/>
        </w:rPr>
      </w:pPr>
      <w:r>
        <w:rPr>
          <w:sz w:val="26"/>
          <w:szCs w:val="26"/>
        </w:rPr>
        <w:t>Расчетный размер премии:</w:t>
      </w:r>
    </w:p>
    <w:p>
      <w:pPr>
        <w:pStyle w:val="Style21"/>
        <w:tabs>
          <w:tab w:val="clear" w:pos="708"/>
          <w:tab w:val="left" w:pos="1247" w:leader="none"/>
        </w:tabs>
        <w:ind w:left="709" w:right="1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247" w:leader="none"/>
        </w:tabs>
        <w:ind w:left="709" w:right="126" w:hanging="0"/>
        <w:rPr>
          <w:sz w:val="26"/>
          <w:szCs w:val="26"/>
        </w:rPr>
      </w:pPr>
      <w:r>
        <w:rPr>
          <w:sz w:val="26"/>
          <w:szCs w:val="26"/>
        </w:rPr>
        <w:t>Пр = 16 × 5000 рублей = 80 000 рублей</w:t>
      </w:r>
    </w:p>
    <w:p>
      <w:pPr>
        <w:pStyle w:val="Style21"/>
        <w:tabs>
          <w:tab w:val="clear" w:pos="708"/>
          <w:tab w:val="left" w:pos="1247" w:leader="none"/>
        </w:tabs>
        <w:ind w:left="929" w:right="1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077" w:right="510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93745</wp:posOffset>
                </wp:positionH>
                <wp:positionV relativeFrom="paragraph">
                  <wp:posOffset>172085</wp:posOffset>
                </wp:positionV>
                <wp:extent cx="1511935" cy="1270"/>
                <wp:effectExtent l="4445" t="3810" r="3810" b="2540"/>
                <wp:wrapTopAndBottom/>
                <wp:docPr id="9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70">
                              <a:moveTo>
                                <a:pt x="0" y="0"/>
                              </a:moveTo>
                              <a:lnTo>
                                <a:pt x="238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2381,1270" path="m0,0l2381,0e" stroked="t" o:allowincell="f" style="position:absolute;margin-left:259.35pt;margin-top:13.55pt;width:11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TextBody"/>
        <w:spacing w:before="7" w:after="0"/>
        <w:ind w:left="5812" w:hanging="0"/>
        <w:rPr>
          <w:sz w:val="26"/>
          <w:szCs w:val="26"/>
        </w:rPr>
      </w:pPr>
      <w:r>
        <w:rPr>
          <w:sz w:val="26"/>
          <w:szCs w:val="26"/>
        </w:rPr>
        <w:t>к Положению об управлении мотивацией участников проектной деятельности в городе Заречном Пензенской области</w:t>
      </w:r>
    </w:p>
    <w:p>
      <w:pPr>
        <w:pStyle w:val="11"/>
        <w:ind w:left="3777" w:right="668" w:hanging="30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0" w:hanging="0"/>
        <w:jc w:val="center"/>
        <w:outlineLvl w:val="9"/>
        <w:rPr/>
      </w:pPr>
      <w:r>
        <w:rPr>
          <w:b w:val="false"/>
          <w:sz w:val="26"/>
          <w:szCs w:val="26"/>
        </w:rPr>
        <w:t xml:space="preserve">МЕТОДИКА </w:t>
        <w:br/>
        <w:t>расчета размеров итоговой премии  участникам команды проекта</w:t>
      </w:r>
    </w:p>
    <w:p>
      <w:pPr>
        <w:pStyle w:val="TextBody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Размер итоговой премии участников проекта определяется исходя из следующих факторов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ind w:left="851" w:right="125" w:hanging="360"/>
        <w:rPr>
          <w:sz w:val="26"/>
          <w:szCs w:val="26"/>
        </w:rPr>
      </w:pPr>
      <w:r>
        <w:rPr>
          <w:sz w:val="26"/>
          <w:szCs w:val="26"/>
        </w:rPr>
        <w:t>расчётный размер премии (Пр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ind w:left="851" w:right="125" w:hanging="360"/>
        <w:rPr>
          <w:sz w:val="26"/>
          <w:szCs w:val="26"/>
        </w:rPr>
      </w:pPr>
      <w:r>
        <w:rPr>
          <w:sz w:val="26"/>
          <w:szCs w:val="26"/>
        </w:rPr>
        <w:t>общее число участников команды (К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ind w:left="851" w:right="125" w:hanging="360"/>
        <w:rPr>
          <w:sz w:val="26"/>
          <w:szCs w:val="26"/>
        </w:rPr>
      </w:pPr>
      <w:r>
        <w:rPr>
          <w:sz w:val="26"/>
          <w:szCs w:val="26"/>
        </w:rPr>
        <w:t>коэффициенты участия (Уч) и ключевые показатели эффективности (КПЭ) участнико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ind w:left="851" w:right="125" w:hanging="360"/>
        <w:rPr>
          <w:sz w:val="26"/>
          <w:szCs w:val="26"/>
        </w:rPr>
      </w:pPr>
      <w:r>
        <w:rPr>
          <w:sz w:val="26"/>
          <w:szCs w:val="26"/>
        </w:rPr>
        <w:t>ключевые показатели эффективности руководителя проекта (КПЭ РП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ind w:left="851" w:right="125" w:hanging="360"/>
        <w:rPr>
          <w:sz w:val="26"/>
          <w:szCs w:val="26"/>
        </w:rPr>
      </w:pPr>
      <w:r>
        <w:rPr>
          <w:sz w:val="26"/>
          <w:szCs w:val="26"/>
        </w:rPr>
        <w:t>множитель премии руководителя проекта (МРП).</w:t>
      </w:r>
    </w:p>
    <w:p>
      <w:pPr>
        <w:pStyle w:val="TextBody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80"/>
        <w:ind w:firstLine="709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г 1: Определение значения индивидуальных КПЭ</w:t>
      </w:r>
    </w:p>
    <w:p>
      <w:pPr>
        <w:pStyle w:val="TextBody"/>
        <w:spacing w:before="9" w:after="0"/>
        <w:ind w:left="0" w:hanging="0"/>
        <w:jc w:val="center"/>
        <w:rPr/>
      </w:pPr>
      <w:r>
        <w:rPr>
          <w:sz w:val="26"/>
          <w:szCs w:val="26"/>
        </w:rPr>
        <w:t>КПЭ = (КАЧ + (КСфакт/ КСплан) + (ОТЧфакт /ОТЧплан)) / 3,</w:t>
      </w:r>
    </w:p>
    <w:p>
      <w:pPr>
        <w:pStyle w:val="TextBody"/>
        <w:spacing w:before="9" w:after="0"/>
        <w:ind w:left="1134" w:hanging="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"/>
        <w:spacing w:before="9" w:after="0"/>
        <w:ind w:left="1134" w:hanging="0"/>
        <w:rPr/>
      </w:pPr>
      <w:r>
        <w:rPr>
          <w:sz w:val="26"/>
          <w:szCs w:val="26"/>
        </w:rPr>
        <w:t>КАЧ – оценка качества работы (таблица 1);</w:t>
      </w:r>
    </w:p>
    <w:p>
      <w:pPr>
        <w:pStyle w:val="TextBody"/>
        <w:spacing w:before="9" w:after="0"/>
        <w:ind w:left="1134" w:hanging="0"/>
        <w:rPr>
          <w:sz w:val="26"/>
          <w:szCs w:val="26"/>
        </w:rPr>
      </w:pPr>
      <w:r>
        <w:rPr>
          <w:sz w:val="26"/>
          <w:szCs w:val="26"/>
        </w:rPr>
        <w:t>КСфакт – количество наступивших контрольных событий;</w:t>
      </w:r>
    </w:p>
    <w:p>
      <w:pPr>
        <w:pStyle w:val="TextBody"/>
        <w:spacing w:before="9" w:after="0"/>
        <w:ind w:left="1134" w:hanging="0"/>
        <w:rPr>
          <w:sz w:val="26"/>
          <w:szCs w:val="26"/>
        </w:rPr>
      </w:pPr>
      <w:r>
        <w:rPr>
          <w:sz w:val="26"/>
          <w:szCs w:val="26"/>
        </w:rPr>
        <w:t>КСплан – общее количество контрольных событий;</w:t>
      </w:r>
    </w:p>
    <w:p>
      <w:pPr>
        <w:pStyle w:val="TextBody"/>
        <w:spacing w:before="9" w:after="0"/>
        <w:ind w:left="1134" w:hanging="0"/>
        <w:rPr>
          <w:sz w:val="26"/>
          <w:szCs w:val="26"/>
        </w:rPr>
      </w:pPr>
      <w:r>
        <w:rPr>
          <w:sz w:val="26"/>
          <w:szCs w:val="26"/>
        </w:rPr>
        <w:t>ОТЧфакт – количество представленных отчетов;</w:t>
      </w:r>
    </w:p>
    <w:p>
      <w:pPr>
        <w:pStyle w:val="TextBody"/>
        <w:spacing w:before="9" w:after="0"/>
        <w:ind w:left="1134" w:hanging="0"/>
        <w:rPr>
          <w:sz w:val="26"/>
          <w:szCs w:val="26"/>
        </w:rPr>
      </w:pPr>
      <w:r>
        <w:rPr>
          <w:sz w:val="26"/>
          <w:szCs w:val="26"/>
        </w:rPr>
        <w:t>ОТЧплан – общее количество требуемых отчетов.</w:t>
      </w:r>
    </w:p>
    <w:p>
      <w:pPr>
        <w:pStyle w:val="TextBody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  <w:t xml:space="preserve">Таблица 1. Шкала оценок качества работы </w:t>
      </w:r>
    </w:p>
    <w:p>
      <w:pPr>
        <w:pStyle w:val="Style21"/>
        <w:tabs>
          <w:tab w:val="clear" w:pos="708"/>
          <w:tab w:val="left" w:pos="1247" w:leader="none"/>
        </w:tabs>
        <w:ind w:left="929" w:right="126" w:firstLine="70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460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ценка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ритерии определения оценк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сокий профессиональный уровень, активность и инициатива, самостоятельные решения, высокая ответственность и коммуникабельность. </w:t>
            </w:r>
          </w:p>
          <w:p>
            <w:pPr>
              <w:pStyle w:val="Normal"/>
              <w:rPr/>
            </w:pPr>
            <w:r>
              <w:rPr/>
              <w:t>Работы выполняются на высоком профессиональном уровне, соответствуют установленным требованиям, проявляется активность и инициативность.</w:t>
            </w:r>
          </w:p>
          <w:p>
            <w:pPr>
              <w:pStyle w:val="Normal"/>
              <w:rPr/>
            </w:pPr>
            <w:r>
              <w:rPr/>
              <w:t>Участник обладает высоким уровнем ответственности, коммуникабельности, выстроены конструктивные взаимоотношения с другими участникам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аточный профессиональный уровень, незначительные отклонения от требований, выполнение задач с минимальной помощью руководителя.</w:t>
            </w:r>
          </w:p>
          <w:p>
            <w:pPr>
              <w:pStyle w:val="Normal"/>
              <w:rPr/>
            </w:pPr>
            <w:r>
              <w:rPr/>
              <w:t>Работы выполняются на достаточно высоком профессиональном уровне, с незначительными отклонениями от требований.</w:t>
            </w:r>
          </w:p>
          <w:p>
            <w:pPr>
              <w:pStyle w:val="Normal"/>
              <w:rPr/>
            </w:pPr>
            <w:r>
              <w:rPr/>
              <w:t>Участник обладает хорошим уровнем ответственности, коммуникабельности, взаимодействие с другими участниками на достаточном уров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емлемый уровень, отклонения от требований, выполнение задач с помощью руководителя, недостаточная работа в команде.</w:t>
            </w:r>
          </w:p>
          <w:p>
            <w:pPr>
              <w:pStyle w:val="Normal"/>
              <w:rPr/>
            </w:pPr>
            <w:r>
              <w:rPr/>
              <w:t>Работы выполняются на приемлемом уровне, с отклонениями от установленных требований.</w:t>
            </w:r>
          </w:p>
          <w:p>
            <w:pPr>
              <w:pStyle w:val="Normal"/>
              <w:rPr/>
            </w:pPr>
            <w:r>
              <w:rPr/>
              <w:t>Участник обладает недостаточным уровнем ответственности, коммуникабельности, взаимодействие в команде недостаточно качественно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изкий уровень, значительные отклонения от требований, выполнение задач с постоянной помощью руководителя, частые случаи неявки. </w:t>
            </w:r>
          </w:p>
          <w:p>
            <w:pPr>
              <w:pStyle w:val="Normal"/>
              <w:rPr/>
            </w:pPr>
            <w:r>
              <w:rPr/>
              <w:t>Работы выполняются на низком уровне, со значительными отклонениями от требований, либо не выполняются в полном объеме.</w:t>
            </w:r>
          </w:p>
          <w:p>
            <w:pPr>
              <w:pStyle w:val="Normal"/>
              <w:rPr/>
            </w:pPr>
            <w:r>
              <w:rPr/>
              <w:t>Участник обладает низким уровнем ответственности, коммуникабельности, частые случаи неявки на совещания.</w:t>
            </w:r>
          </w:p>
        </w:tc>
      </w:tr>
    </w:tbl>
    <w:p>
      <w:pPr>
        <w:pStyle w:val="TextBody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247" w:leader="none"/>
        </w:tabs>
        <w:ind w:left="709" w:right="1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: Расчет КПЭ</w:t>
      </w:r>
    </w:p>
    <w:p>
      <w:pPr>
        <w:pStyle w:val="TextBody"/>
        <w:spacing w:before="9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9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Исходные данные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0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ценка качества работы (КАЧ): 9 баллов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0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личество наступивших контрольных событий (КСфакт): 8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0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щее количество контрольных событий (КСплан): 10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0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личество представленных отчетов (ОТЧфакт): 4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06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щее количество требуемых отчетов (ОТЧплан): 5</w:t>
      </w:r>
    </w:p>
    <w:p>
      <w:pPr>
        <w:pStyle w:val="TextBody"/>
        <w:spacing w:before="9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9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счет КПЭ:</w:t>
      </w:r>
    </w:p>
    <w:p>
      <w:pPr>
        <w:pStyle w:val="TextBody"/>
        <w:spacing w:before="9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ПЭ = (9 + (8/10) + (4/5)) / 3 = (9 + 0.8 + 0.8) / 3 = 10.6 / 3 = 3.53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80"/>
        <w:ind w:firstLine="709"/>
        <w:jc w:val="both"/>
        <w:outlineLvl w:val="3"/>
        <w:rPr/>
      </w:pPr>
      <w:r>
        <w:rPr>
          <w:b/>
          <w:bCs/>
          <w:sz w:val="26"/>
          <w:szCs w:val="26"/>
        </w:rPr>
        <w:t>Шаг 2: Определение общего коэффициента участия, включая руководителя проекта: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 xml:space="preserve">Расчёт суммы коэффициентов участия участников.  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умма коэффициентов всех участников команды (без учета руководителя) должна составлять 100 %. 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  <w:t>2. Расчёт среднего коэффициента участия участников.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  <w:t>Средний коэффициент участия участников = (Сумма коэффициентов) / (Количество участников)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3. Расчёт коэффициента участия руководителя проекта: 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эффициент участия руководителя проекта = Средний коэффициент участия участников * МРП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9"/>
        <w:rPr>
          <w:sz w:val="26"/>
          <w:szCs w:val="26"/>
          <w:lang w:eastAsia="ru-RU"/>
        </w:rPr>
      </w:pPr>
      <w:r>
        <w:rPr>
          <w:sz w:val="26"/>
          <w:szCs w:val="26"/>
        </w:rPr>
        <w:t>4. Рас</w:t>
      </w:r>
      <w:r>
        <w:rPr>
          <w:sz w:val="26"/>
          <w:szCs w:val="26"/>
          <w:lang w:eastAsia="ru-RU"/>
        </w:rPr>
        <w:t>чёт общего коэффициента</w:t>
      </w:r>
    </w:p>
    <w:p>
      <w:pPr>
        <w:pStyle w:val="TextBody"/>
        <w:ind w:left="0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ий коэффициент = Сумма коэффициентов + Коэффициент участия руководителя проекта</w:t>
      </w:r>
    </w:p>
    <w:p>
      <w:pPr>
        <w:pStyle w:val="TextBody"/>
        <w:ind w:left="0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80"/>
        <w:ind w:firstLine="709"/>
        <w:jc w:val="both"/>
        <w:outlineLvl w:val="3"/>
        <w:rPr/>
      </w:pPr>
      <w:r>
        <w:rPr>
          <w:b/>
          <w:bCs/>
          <w:sz w:val="26"/>
          <w:szCs w:val="26"/>
        </w:rPr>
        <w:t>Шаг 3: Расчет индивидуальных премий для участников и руководителя проекта: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Расчёт премии каждого участника проекта: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мия участника (Пи) = (Пр × Уч × КПЭ) / Общий коэффициент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9"/>
        <w:rPr/>
      </w:pPr>
      <w:r>
        <w:rPr>
          <w:sz w:val="26"/>
          <w:szCs w:val="26"/>
        </w:rPr>
        <w:t>2. Расчёт премии руководителя проекта: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емия руководителя (Пи_руководитель) = ((Пр × Коэффициент участия руководителя × КПЭ_руководителя) / Общий коэффициент) </w:t>
      </w:r>
      <w:r>
        <w:rPr>
          <w:sz w:val="26"/>
          <w:szCs w:val="26"/>
          <w:lang w:eastAsia="ru-RU"/>
        </w:rPr>
        <w:t>× 2</w:t>
      </w:r>
    </w:p>
    <w:p>
      <w:pPr>
        <w:pStyle w:val="Normal"/>
        <w:tabs>
          <w:tab w:val="clear" w:pos="708"/>
          <w:tab w:val="left" w:pos="1211" w:leader="none"/>
        </w:tabs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80"/>
        <w:ind w:firstLine="709"/>
        <w:outlineLvl w:val="3"/>
        <w:rPr/>
      </w:pPr>
      <w:r>
        <w:rPr>
          <w:b/>
          <w:bCs/>
          <w:sz w:val="26"/>
          <w:szCs w:val="26"/>
        </w:rPr>
        <w:t>Шаг 4:Проверка общей суммы премий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  <w:t>1. Сумма премий всех участников, включая руководителя проекта, не должна превышать расчетный размер премии (Пр).</w:t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9"/>
        <w:jc w:val="left"/>
        <w:rPr/>
      </w:pPr>
      <w:r>
        <w:rPr>
          <w:sz w:val="26"/>
          <w:szCs w:val="26"/>
        </w:rPr>
        <w:t>Сумма премий = Пи1 + Пи2 + Пи3 + Пи… + Пи_руководитель</w:t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9"/>
        <w:jc w:val="left"/>
        <w:rPr/>
      </w:pPr>
      <w:r>
        <w:rPr>
          <w:sz w:val="26"/>
          <w:szCs w:val="26"/>
        </w:rPr>
        <w:t>Если фактический премиальный фонд превышает расчетный размер премии, применяется корректирующий коэффициент.</w:t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Корректирующий коэффициент = Пр / Сумма премий</w:t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80"/>
        <w:ind w:firstLine="709"/>
        <w:outlineLvl w:val="3"/>
        <w:rPr/>
      </w:pPr>
      <w:r>
        <w:rPr>
          <w:b/>
          <w:bCs/>
          <w:sz w:val="26"/>
          <w:szCs w:val="26"/>
        </w:rPr>
        <w:t>Шаг 5: Корректировка премий</w:t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1. Корректировка премий участников:</w:t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Пи_корректированная = Пи  × Корректирующий коэффициент</w:t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2. Корректировка премии руководителя проекта:</w:t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Пи_руководитель_корректированная = Пи_руководитель × Корректирующий коэффициент</w:t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9"/>
        <w:jc w:val="left"/>
        <w:rPr/>
      </w:pPr>
      <w:r>
        <w:rPr>
          <w:b/>
          <w:bCs/>
          <w:sz w:val="26"/>
          <w:szCs w:val="26"/>
          <w:lang w:eastAsia="ru-RU"/>
        </w:rPr>
        <w:t>Шаг 6:</w:t>
      </w:r>
      <w:r>
        <w:rPr>
          <w:b/>
          <w:sz w:val="26"/>
          <w:szCs w:val="26"/>
        </w:rPr>
        <w:t xml:space="preserve"> Проверка общей суммы премий после корректировки:</w:t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Сумма премий не должна превышать расчетный размер премии (Пр).</w:t>
      </w:r>
    </w:p>
    <w:p>
      <w:pPr>
        <w:pStyle w:val="Normal"/>
        <w:tabs>
          <w:tab w:val="clear" w:pos="708"/>
          <w:tab w:val="left" w:pos="1211" w:leader="none"/>
        </w:tabs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9"/>
        <w:rPr/>
      </w:pPr>
      <w:r>
        <w:rPr>
          <w:b/>
          <w:sz w:val="26"/>
          <w:szCs w:val="26"/>
        </w:rPr>
        <w:t>Пример: расчёт размеров итоговой премии участникам команды проекта</w:t>
      </w:r>
    </w:p>
    <w:p>
      <w:pPr>
        <w:pStyle w:val="TextBody"/>
        <w:ind w:left="0"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Исходные данные: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Расчетный размер премии (Пр): 80 000 рублей</w:t>
      </w:r>
    </w:p>
    <w:p>
      <w:pPr>
        <w:pStyle w:val="Normal"/>
        <w:numPr>
          <w:ilvl w:val="0"/>
          <w:numId w:val="1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бщее число участников команды (К): 5</w:t>
      </w:r>
    </w:p>
    <w:p>
      <w:pPr>
        <w:pStyle w:val="Normal"/>
        <w:numPr>
          <w:ilvl w:val="0"/>
          <w:numId w:val="1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оэффициенты участия (Уч) участников: 30, 25, 20, 15, 10</w:t>
      </w:r>
    </w:p>
    <w:p>
      <w:pPr>
        <w:pStyle w:val="Normal"/>
        <w:numPr>
          <w:ilvl w:val="0"/>
          <w:numId w:val="1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ПЭ участников: 0.9, 0.85, 0.8, 0.75, 0.7</w:t>
      </w:r>
    </w:p>
    <w:p>
      <w:pPr>
        <w:pStyle w:val="Normal"/>
        <w:numPr>
          <w:ilvl w:val="0"/>
          <w:numId w:val="1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ПЭ руководителя проекта: 0.8</w:t>
      </w:r>
    </w:p>
    <w:p>
      <w:pPr>
        <w:pStyle w:val="Normal"/>
        <w:numPr>
          <w:ilvl w:val="0"/>
          <w:numId w:val="1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Множитель премии руководителю проекта (МРП): 2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80"/>
        <w:ind w:firstLine="709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Шаг 1: Определение общего коэффициента участия, включая руководителя прое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умма коэффициентов участия участников = 30 + 25 + 20 + 15 + 10 = 1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редний коэффициент участия участников = 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оэффициент участия руководителя проекта = Средний коэффициент участия участников * МРП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6"/>
          <w:szCs w:val="26"/>
        </w:rPr>
        <w:t>Коэффициент участия руководителя проекта = 20 × 2 = 4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бщий коэффициент = 100 + 40 = 140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3"/>
        <w:rPr/>
      </w:pPr>
      <w:r>
        <w:rPr/>
        <w:t>Шаг 2: Расчет индивидуальных премий для участников и руководителя проекта</w:t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4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1 = (80 000 × 30 × 0.9) / 14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1 = (2 160 000) / 14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1 = 15 428.57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2 = (80 000 × 25 × 0.85) / 14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2 = (1 700 000) / 14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2 = 12 142.86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и3 = (80 000 × 20 × 0.8) / 14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и3 = (1 280 000) / 14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и3 = 9 142.86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4 = (80 000 × 15 × 0.75) / 14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4 = (900 000) / 14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4 = 6 428.57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5 = (80 000 × 10 × 0.7) / 14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5 = (560 000) / 14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5 = 4 000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ек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_руководитель = ((80 000 × 40 × 0.8) / 140) ×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_руководитель = ((2 560 000) / 140) ×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_руководитель = 18 285.71 × 2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4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и_руководитель = 36 571.43 рубле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Шаг 3: Проверка общей суммы прем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умма премий = Пи1 + Пи2 + Пи3 + Пи4 + Пи5 + Пи_руковод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умма премий = 15 428.57 + 12 142.86 + 9 142.86 + 6 428.57 + 4 000 + 36 571.4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6"/>
          <w:szCs w:val="26"/>
        </w:rPr>
        <w:t>Сумма премий = 83 714.29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бщая сумма премий превышает расчетный размер премии (80 000 рублей). Нужно применить корректирующий коэффициент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Корректировка прем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Шаг 1: Определение корректирующего коэффициен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орректирующий коэффициент = 80 000 / 83 714.29 ≈ 0.95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6"/>
          <w:szCs w:val="26"/>
        </w:rPr>
        <w:t xml:space="preserve">Шаг 2: </w:t>
      </w:r>
      <w:r>
        <w:rPr>
          <w:sz w:val="26"/>
          <w:szCs w:val="26"/>
        </w:rPr>
        <w:t>Корректировка прем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частник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и1_корректированная = 15 428.57 × 0.955 ≈ 14 742.86 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частник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и2_корректированная = 12 142.86 × 0.955 ≈ 11 595.24 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частник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и3_корректированная = 9 142.86 × 0.955 ≈ 8 742.86 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частник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и4_корректированная = 6 428.57 × 0.955 ≈ 6 142.86 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частник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и5_корректированная = 4 000 × 0.955 ≈ 3 820 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уководитель прое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и_руководитель_корректированная = 18 285.71 × 0.955 ≈ 34 928.57 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6"/>
          <w:szCs w:val="26"/>
        </w:rPr>
        <w:t xml:space="preserve">Шаг 3: </w:t>
      </w:r>
      <w:r>
        <w:rPr>
          <w:sz w:val="26"/>
          <w:szCs w:val="26"/>
        </w:rPr>
        <w:t>Проверка общей суммы премий после корректиров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умма премий = 14 742.86 + 11 595.24 + 8 742.86 + 6 142.86 + 3 820 + 34 928.5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умма премий ≈ 80 000 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459480</wp:posOffset>
                </wp:positionH>
                <wp:positionV relativeFrom="paragraph">
                  <wp:posOffset>40005</wp:posOffset>
                </wp:positionV>
                <wp:extent cx="1048385" cy="1270"/>
                <wp:effectExtent l="4445" t="3810" r="3175" b="2540"/>
                <wp:wrapTopAndBottom/>
                <wp:docPr id="10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270">
                              <a:moveTo>
                                <a:pt x="0" y="0"/>
                              </a:moveTo>
                              <a:lnTo>
                                <a:pt x="16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651,1270" path="m0,0l1651,0e" stroked="t" o:allowincell="f" style="position:absolute;margin-left:272.4pt;margin-top:3.15pt;width:82.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lineRule="auto" w:line="240" w:before="67" w:after="0"/>
        <w:ind w:left="0" w:right="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Приложение № 3 </w:t>
      </w:r>
    </w:p>
    <w:p>
      <w:pPr>
        <w:pStyle w:val="TextBody"/>
        <w:spacing w:lineRule="auto" w:line="240" w:before="67" w:after="0"/>
        <w:ind w:left="5670" w:right="3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ложению об управлении мотивацией участников проектной деятельности в городе Заречном Пензен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форма протокола заседания Проектного комит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252210" cy="20904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4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85</wp:posOffset>
                </wp:positionH>
                <wp:positionV relativeFrom="paragraph">
                  <wp:posOffset>1896110</wp:posOffset>
                </wp:positionV>
                <wp:extent cx="5568315" cy="596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Протокол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заседания Проектного комит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46.95pt;mso-wrap-distance-left:9.05pt;mso-wrap-distance-right:9.05pt;mso-wrap-distance-top:0pt;mso-wrap-distance-bottom:0pt;margin-top:149.3pt;mso-position-vertical-relative:text;margin-left: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 xml:space="preserve">Протокол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заседания Проектного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right="-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 xml:space="preserve">– </w:t>
        <w:tab/>
        <w:t xml:space="preserve">Инициалы Фамилия, должность </w:t>
      </w:r>
    </w:p>
    <w:p>
      <w:pPr>
        <w:pStyle w:val="ConsPlusNonformat"/>
        <w:widowControl/>
        <w:ind w:right="-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</w:t>
      </w:r>
      <w:r>
        <w:rPr>
          <w:rFonts w:cs="Times New Roman" w:ascii="Times New Roman" w:hAnsi="Times New Roman"/>
          <w:sz w:val="26"/>
          <w:szCs w:val="26"/>
        </w:rPr>
        <w:t xml:space="preserve"> – </w:t>
        <w:tab/>
        <w:t>Инициалы Фамилия, долж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Члены Проектного комите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Фамилия инициалы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енны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Фамилия инициал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 Рассмотрение итогов реализации проекта «__________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Определение расчетного размера премии команде прое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Установление множителя премии руководителю проекта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МЕЧЕ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УЧЕНО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 Одобрить итоговый отчет о реализации проекта «__________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Утвердить расчетный размер премии команде проекта в размере ______ 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Установить множитель премии руководителю проекта в размере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488"/>
        <w:gridCol w:w="1806"/>
        <w:gridCol w:w="231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2"/>
                <w:szCs w:val="26"/>
                <w:lang w:val="en-US"/>
              </w:rPr>
            </w:pPr>
            <w:r>
              <w:rPr>
                <w:b/>
                <w:kern w:val="2"/>
                <w:sz w:val="22"/>
                <w:szCs w:val="26"/>
                <w:lang w:val="en-US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6"/>
                <w:lang w:val="en-US"/>
              </w:rPr>
              <w:t xml:space="preserve"> </w:t>
            </w:r>
            <w:r>
              <w:rPr>
                <w:b/>
                <w:kern w:val="2"/>
                <w:sz w:val="22"/>
                <w:szCs w:val="26"/>
                <w:lang w:val="en-US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kern w:val="2"/>
                <w:sz w:val="22"/>
                <w:szCs w:val="26"/>
                <w:lang w:val="en-US"/>
              </w:rPr>
              <w:t>Содержание</w:t>
            </w:r>
            <w:r>
              <w:rPr>
                <w:b/>
                <w:kern w:val="2"/>
                <w:sz w:val="22"/>
                <w:szCs w:val="26"/>
              </w:rPr>
              <w:t xml:space="preserve"> </w:t>
            </w:r>
            <w:r>
              <w:rPr>
                <w:b/>
                <w:kern w:val="2"/>
                <w:sz w:val="22"/>
                <w:szCs w:val="26"/>
                <w:lang w:val="en-US"/>
              </w:rPr>
              <w:t>пор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kern w:val="2"/>
                <w:sz w:val="22"/>
                <w:szCs w:val="26"/>
                <w:lang w:val="en-US"/>
              </w:rPr>
              <w:t>Проектного</w:t>
            </w:r>
            <w:r>
              <w:rPr>
                <w:b/>
                <w:kern w:val="2"/>
                <w:sz w:val="22"/>
                <w:szCs w:val="26"/>
              </w:rPr>
              <w:t xml:space="preserve"> </w:t>
            </w:r>
            <w:r>
              <w:rPr>
                <w:b/>
                <w:kern w:val="2"/>
                <w:sz w:val="22"/>
                <w:szCs w:val="26"/>
                <w:lang w:val="en-US"/>
              </w:rPr>
              <w:t>комит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kern w:val="2"/>
                <w:sz w:val="22"/>
                <w:szCs w:val="26"/>
                <w:lang w:val="en-US"/>
              </w:rPr>
              <w:t>Срок</w:t>
            </w:r>
            <w:r>
              <w:rPr>
                <w:b/>
                <w:kern w:val="2"/>
                <w:sz w:val="22"/>
                <w:szCs w:val="26"/>
              </w:rPr>
              <w:t xml:space="preserve"> </w:t>
            </w:r>
            <w:r>
              <w:rPr>
                <w:b/>
                <w:kern w:val="2"/>
                <w:sz w:val="22"/>
                <w:szCs w:val="26"/>
                <w:lang w:val="en-US"/>
              </w:rPr>
              <w:t>испол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2"/>
                <w:szCs w:val="26"/>
                <w:lang w:val="en-US"/>
              </w:rPr>
            </w:pPr>
            <w:r>
              <w:rPr>
                <w:b/>
                <w:kern w:val="2"/>
                <w:sz w:val="22"/>
                <w:szCs w:val="26"/>
                <w:lang w:val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kern w:val="2"/>
                <w:sz w:val="22"/>
                <w:szCs w:val="26"/>
              </w:rPr>
              <w:t>з</w:t>
            </w:r>
            <w:r>
              <w:rPr>
                <w:b/>
                <w:kern w:val="2"/>
                <w:sz w:val="22"/>
                <w:szCs w:val="26"/>
                <w:lang w:val="en-US"/>
              </w:rPr>
              <w:t>а</w:t>
            </w:r>
            <w:r>
              <w:rPr>
                <w:b/>
                <w:kern w:val="2"/>
                <w:sz w:val="22"/>
                <w:szCs w:val="26"/>
              </w:rPr>
              <w:t xml:space="preserve"> </w:t>
            </w:r>
            <w:r>
              <w:rPr>
                <w:b/>
                <w:kern w:val="2"/>
                <w:sz w:val="22"/>
                <w:szCs w:val="26"/>
                <w:lang w:val="en-US"/>
              </w:rPr>
              <w:t>исполнение</w:t>
            </w:r>
            <w:r>
              <w:rPr>
                <w:b/>
                <w:kern w:val="2"/>
                <w:sz w:val="22"/>
                <w:szCs w:val="26"/>
              </w:rPr>
              <w:t xml:space="preserve"> </w:t>
            </w:r>
            <w:r>
              <w:rPr>
                <w:b/>
                <w:kern w:val="2"/>
                <w:sz w:val="22"/>
                <w:szCs w:val="26"/>
                <w:lang w:val="en-US"/>
              </w:rPr>
              <w:t>поручения</w:t>
            </w:r>
          </w:p>
        </w:tc>
      </w:tr>
      <w:tr>
        <w:trPr>
          <w:trHeight w:val="3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6"/>
                <w:lang w:val="en-US"/>
              </w:rPr>
            </w:pPr>
            <w:r>
              <w:rPr>
                <w:b/>
                <w:bCs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9" w:leader="none"/>
              </w:tabs>
              <w:snapToGrid w:val="false"/>
              <w:ind w:left="0" w:firstLine="707"/>
              <w:rPr>
                <w:rFonts w:eastAsia="Calibri"/>
                <w:bCs/>
                <w:kern w:val="2"/>
                <w:sz w:val="22"/>
                <w:szCs w:val="26"/>
                <w:lang w:val="en-US"/>
              </w:rPr>
            </w:pPr>
            <w:r>
              <w:rPr>
                <w:rFonts w:eastAsia="Calibri"/>
                <w:bCs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6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6"/>
                <w:lang w:val="en-US"/>
              </w:rPr>
            </w:pPr>
            <w:r>
              <w:rPr>
                <w:b/>
                <w:bCs/>
                <w:kern w:val="2"/>
                <w:sz w:val="22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6"/>
          <w:szCs w:val="26"/>
          <w:lang w:val="en-US" w:eastAsia="en-US"/>
        </w:rPr>
        <w:t>Председатель</w:t>
        <w:tab/>
        <w:tab/>
        <w:tab/>
      </w:r>
      <w:r>
        <w:rPr>
          <w:sz w:val="26"/>
          <w:szCs w:val="26"/>
        </w:rPr>
        <w:t>(подпись)</w:t>
      </w:r>
      <w:r>
        <w:rPr>
          <w:sz w:val="26"/>
          <w:szCs w:val="26"/>
          <w:lang w:val="en-US" w:eastAsia="en-US"/>
        </w:rPr>
        <w:tab/>
        <w:tab/>
        <w:tab/>
        <w:tab/>
        <w:tab/>
        <w:t>Инициалы Фамилия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Секретарь </w:t>
        <w:tab/>
        <w:tab/>
        <w:tab/>
        <w:tab/>
      </w:r>
      <w:r>
        <w:rPr>
          <w:sz w:val="26"/>
          <w:szCs w:val="26"/>
        </w:rPr>
        <w:t>(подпись)</w:t>
      </w:r>
      <w:r>
        <w:rPr>
          <w:sz w:val="26"/>
          <w:szCs w:val="26"/>
          <w:lang w:val="en-US" w:eastAsia="en-US"/>
        </w:rPr>
        <w:tab/>
        <w:tab/>
        <w:tab/>
        <w:tab/>
        <w:tab/>
        <w:t xml:space="preserve">Инициалы Фамилия </w:t>
      </w:r>
      <w:r>
        <w:br w:type="page"/>
      </w:r>
    </w:p>
    <w:p>
      <w:pPr>
        <w:pStyle w:val="Normal"/>
        <w:shd w:fill="FFFFFF" w:val="clear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hd w:fill="FFFFFF" w:val="clear"/>
        <w:suppressAutoHyphens w:val="tru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ложению об управлении мотивацией </w:t>
      </w:r>
    </w:p>
    <w:p>
      <w:pPr>
        <w:pStyle w:val="Normal"/>
        <w:shd w:fill="FFFFFF" w:val="clear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участников проектной деятельности в</w:t>
      </w:r>
    </w:p>
    <w:p>
      <w:pPr>
        <w:pStyle w:val="Normal"/>
        <w:shd w:fill="FFFFFF" w:val="clear"/>
        <w:suppressAutoHyphens w:val="tru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роде Заречном Пензенской области</w:t>
      </w:r>
    </w:p>
    <w:p>
      <w:pPr>
        <w:pStyle w:val="TextBody"/>
        <w:spacing w:lineRule="auto" w:line="240" w:before="67" w:after="0"/>
        <w:ind w:left="6521" w:right="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й контрольный список и фор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й список для оценки проекта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отовка документов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тоговый отчет о реализации проекта.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а оценки проекта.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дение оценки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полнение формы оценки по пяти критериям.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ределение общей оценки проекта.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ределение премии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чет расчетного размера премии.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ие расчетного размера премии протоколом заседания Проектного комит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й список для расчета и выплаты премий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отовка расчета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чет фактического размера премий для каждого участника.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ие расчета с руководителем проекта.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ие решения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ие размера премий протоколом заседания Проектного комитета.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дача документов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дача утвержденных документов в Отдел контроля и управления делами.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лата премий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уществление выплат финансовым отдел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ценки проекта</w:t>
      </w:r>
    </w:p>
    <w:p>
      <w:pPr>
        <w:pStyle w:val="HTML2"/>
        <w:rPr>
          <w:rStyle w:val="HTML1"/>
          <w:color w:val="A1A19A"/>
          <w:sz w:val="24"/>
          <w:szCs w:val="24"/>
          <w:shd w:fill="002635" w:val="clear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Название проекта: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 оценки: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ценка по критерия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1. Значимость для муниципалитета:</w:t>
        <w:tab/>
        <w:t>______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2. Сложность: </w:t>
        <w:tab/>
        <w:tab/>
        <w:tab/>
        <w:tab/>
        <w:t>______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3. Размер команды:</w:t>
        <w:tab/>
        <w:tab/>
        <w:tab/>
        <w:t>______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4. Бюджет проекта: </w:t>
        <w:tab/>
        <w:tab/>
        <w:tab/>
        <w:t>______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5. Внешние заинтересованные стороны: </w:t>
        <w:tab/>
        <w:t>______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Общая оценка проекта: </w:t>
        <w:tab/>
        <w:tab/>
        <w:t>______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Расчетный размер премии:</w:t>
        <w:tab/>
        <w:t>______ 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оектного комитета: </w:t>
        <w:tab/>
        <w:t>(подпись)</w:t>
      </w:r>
      <w:r>
        <w:rPr>
          <w:sz w:val="26"/>
          <w:szCs w:val="26"/>
          <w:lang w:val="en-US" w:eastAsia="en-US"/>
        </w:rPr>
        <w:tab/>
        <w:tab/>
        <w:t>Инициалы Фамилия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 4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 Пензенской области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1.2024 № 1990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дакции от 31.01.2025 № 158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lang w:eastAsia="ru-RU"/>
        </w:rPr>
      </w:pPr>
      <w:r>
        <w:rPr>
          <w:lang w:eastAsia="ru-RU"/>
        </w:rPr>
        <w:t>СОСТАВ</w:t>
      </w:r>
    </w:p>
    <w:p>
      <w:pPr>
        <w:pStyle w:val="Default"/>
        <w:jc w:val="center"/>
        <w:rPr>
          <w:lang w:eastAsia="ru-RU"/>
        </w:rPr>
      </w:pPr>
      <w:r>
        <w:rPr>
          <w:sz w:val="26"/>
          <w:szCs w:val="26"/>
        </w:rPr>
        <w:t>Проектного комитета города Заречного Пензенской области</w:t>
      </w:r>
    </w:p>
    <w:p>
      <w:pPr>
        <w:pStyle w:val="Default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8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1"/>
        <w:gridCol w:w="360"/>
        <w:gridCol w:w="6595"/>
      </w:tblGrid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 Пензенской области (председатель Проектного комитета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Хормуш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Александ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представителей города Заречного Пензенской област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меститель председателя Проектного комитета) (по согласованию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города Заречного Пензенской област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меститель председателя Проектного комитета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сон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муниципального казенного учреждения «Управление городского развития и проектной деятельности» города Заречного Пензенской област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ветственный секретарь Проектного комитета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енк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Заречного Пензенской области 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Крив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алер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филактике коррупции и правонарушений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– начальник отдела проектного управления муниципального казенного учреждения «Управление городского развития и проектной деятельности» города Заречного Пензенской области</w:t>
            </w:r>
          </w:p>
        </w:tc>
      </w:tr>
    </w:tbl>
    <w:p>
      <w:pPr>
        <w:pStyle w:val="Normal"/>
        <w:ind w:left="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743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15 вступает в силу после закупки и внедрения автоматизированной информационной системы (АИС). До этого момента используются существующие средства коммуникации и управления проектами.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spacing w:val="-1"/>
        <w:b w:val="false"/>
        <w:szCs w:val="26"/>
        <w:w w:val="100"/>
        <w:rFonts w:ascii="Times New Roman" w:hAnsi="Times New Roman" w:cs="Times New Roman"/>
        <w:color w:val="0000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lang w:val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lang w:val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lang w:val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lang w:val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b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2" w:hanging="317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0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w w:val="100"/>
      <w:sz w:val="26"/>
      <w:szCs w:val="26"/>
      <w:lang w:val="ru-RU" w:bidi="ar-SA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pacing w:val="-1"/>
      <w:w w:val="100"/>
      <w:sz w:val="26"/>
      <w:szCs w:val="26"/>
      <w:lang w:val="ru-RU" w:bidi="ar-SA"/>
    </w:rPr>
  </w:style>
  <w:style w:type="character" w:styleId="WW8Num4z2">
    <w:name w:val="WW8Num4z2"/>
    <w:qFormat/>
    <w:rPr>
      <w:b w:val="false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WW8Num1z4">
    <w:name w:val="WW8Num1z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widowControl w:val="false"/>
      <w:autoSpaceDE w:val="false"/>
      <w:ind w:left="222"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4389" w:hanging="0"/>
      <w:outlineLvl w:val="1"/>
    </w:pPr>
    <w:rPr>
      <w:rFonts w:eastAsia="Times New Roman"/>
      <w:b/>
      <w:bCs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22" w:firstLine="707"/>
      <w:jc w:val="both"/>
    </w:pPr>
    <w:rPr>
      <w:rFonts w:eastAsia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2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8:00Z</dcterms:created>
  <dc:creator>Ирина Б. Рябова</dc:creator>
  <dc:description/>
  <dc:language>en-US</dc:language>
  <cp:lastModifiedBy>mkorsakova</cp:lastModifiedBy>
  <cp:lastPrinted>2024-11-28T12:14:00Z</cp:lastPrinted>
  <dcterms:modified xsi:type="dcterms:W3CDTF">2025-02-06T07:18:00Z</dcterms:modified>
  <cp:revision>2</cp:revision>
  <dc:subject/>
  <dc:title/>
</cp:coreProperties>
</file>