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8.12.2020 № 2411 (в редакции от 15.04.2021 № 656, от 19.07.2021 № 1317, от 11.11.2021 № 2028, от 22.03.2022 № 451, от 22.11.2022 № 1944, от 27.03.2023 № 437, от 29.11.2023 № 2105, от 26.12.2023 № 2308, от 20.02.2024 № 237, от 16.05.2024 № 712, от 11.06.2024 № 874, от 12.08.2024 № 1261, от 16.08.2024 № 1282, от 16.09.2024 № 1462, от 20.12.2024 № 2167, от 25.02.2025 № 336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Style32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 области», постановлением Администрации города Заречного от 15.10.2013 № 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, Администрация ЗАТО г.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21, и действует в части, не противоречащей соответствующему решению Собрания представителей г.Заречного о бюджете на 2021 год и плановый период 2022-2023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3.2015 № 56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3.09.2015 № 183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9.09.2015 № 187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2.2015 № 250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2.12.2015 № 26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0.12.2015 № 274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3.02.2016 № 2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9.04.2016 № 83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12.2016 № 308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.01.2017 № 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3.2017 № 4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1.2017 № 289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2.2017 № 317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2.2018 № 2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04.2018 № 76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06.2018 № 119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6.2018 № 13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10.2018 № 235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2.11.2018 № 267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02.2019 № 49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03.2019 № 63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6.06.2019 № 124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2.10.2019 № 207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1.2020 № 14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1.2020 № 1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8.2020 № 137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8.2020 № 141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0.2020 № 175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5.02.2025 № 33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ОЕ И СРЕДНЕЕ ПРЕДПРИНИМАТЕЛЬСТВО И ПОДДЕ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ОЙ ПРЕДПРИНИМАТЕЛЬСКОЙ ИНИЦИАТИВЫ В                    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Малое и среднее предприним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ка индивидуальной предпринимательской иници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(вопросы экономики, финансов и развития предпринимательств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развития предпринимательства и сферы усл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митет по управлению имуществом г. Зареч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города Заречного Пензенской области "Бизнес-инкубатор "Импульс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"Управление общественных связей" города Заречного Пензенской области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условий ведения предпринимательск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селерация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ция предпринима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Вовлечение в предпринимательскую и инвестиционную деятельность существующих производственных объектов (помещений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7 годы без разделения на этапы</w:t>
            </w:r>
          </w:p>
        </w:tc>
      </w:tr>
      <w:tr>
        <w:trPr>
          <w:trHeight w:val="47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46,9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4845,6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9182,5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- 26642,0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30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4029,4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4505,3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4692,8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3.1. </w:t>
            </w:r>
            <w:r>
              <w:rPr>
                <w:sz w:val="26"/>
                <w:szCs w:val="26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феры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ями Администрации г. Заречного Пензенской области от 15.10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еречня муниципальных программ закрытого административно-территориального образования г. Заречного Пензенской области" (с последующими изменениями), от 27.09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ограммах закрытого административно-территориального образования г. Заречного Пензенской области" (с последующими изменениям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 территории г. Заречного согласуется с национальным проектом "Малое и среднее предпринимательство и поддержка индивидуальной предпринимательской инициативы", направлена на достижение муниципалитетом общих целей государственной политики в сфере развития предпринимательства, закрепленных как на федеральном, так и региональном уровн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ведения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селерация субъектов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пуляризация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1. Улучшение условий ведения предпринимательск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беспечение доступа субъектов МСП к предоставляемому на льготных условиях муниципальному иму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2. Акселерация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 Введение в эксплуатацию новых производственных площад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2. Развитие приборостроительной отрас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2.3. Вовлечение в предпринимательскую и инвестиционную деятельность существующих производственных объектов (помещений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3. Популяризация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1. Формирование положительного образа предприним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"Малое и среднее предпринимательство и поддержка индивидуальной предпринимательской инициативы в г. Заречном Пензенской области" представлен в Таблице №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tbl>
      <w:tblPr>
        <w:tblW w:w="16574" w:type="dxa"/>
        <w:jc w:val="left"/>
        <w:tblInd w:w="-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88"/>
        <w:gridCol w:w="795"/>
        <w:gridCol w:w="900"/>
        <w:gridCol w:w="795"/>
        <w:gridCol w:w="733"/>
        <w:gridCol w:w="798"/>
        <w:gridCol w:w="795"/>
        <w:gridCol w:w="799"/>
        <w:gridCol w:w="675"/>
        <w:gridCol w:w="15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№ 1. 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1. Улучшение условий ведения предпринимательск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. Акселерация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ТОСЭР, получивших финансовую поддерж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приборостроительного клас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аметров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3. Популяризация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9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21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представлены в Таблице № 2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48"/>
        <w:gridCol w:w="4070"/>
        <w:gridCol w:w="2378"/>
        <w:gridCol w:w="13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firstLine="70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закрытого административно-территори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 Пензенской области субсидий на возмещение затрат, связанных с развитием и содержанием объектов инфраструктуры  территории опережающего социально -экономического развития «Заречны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двух месяцев с момента доведения лимита бюджетных ассигнований на соответствующий год 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субсидий некоммерческим организация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мся муниципальными учреждениям, на реализацию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оддержкой субъектов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й и промышленного производства – содейств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боростроительной отрасли г. Зареч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месяцев с момента доведения лимита бюджетных ассигнований на соответствующий год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рассчитаны исходя из подходов, принятых при формировании бюджета ЗАТО Заречный Пензенской обла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47646,9 тыс. 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№ 3, 3.1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1-2022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26"/>
        <w:gridCol w:w="2077"/>
        <w:gridCol w:w="553"/>
        <w:gridCol w:w="554"/>
        <w:gridCol w:w="553"/>
        <w:gridCol w:w="693"/>
        <w:gridCol w:w="694"/>
        <w:gridCol w:w="689"/>
        <w:gridCol w:w="693"/>
        <w:gridCol w:w="693"/>
        <w:gridCol w:w="82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</w:t>
      </w: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3-2027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655"/>
        <w:gridCol w:w="762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№ 4, 4.1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1-202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3"/>
        <w:gridCol w:w="850"/>
        <w:gridCol w:w="992"/>
        <w:gridCol w:w="1134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финансирования (в том числе внебюдж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3-2027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ые риски: некачественная проработка вопросов, решаемых в рамках муниципальной программы, отставание от сроков реализации мероприятий, некачественное проведение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одоление нормативно-правов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запланир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рректировка объемов финансирования, ожидаемых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е реагирование на изменение нормативно-правовой базы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 Заречного Пензенской области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8. Оценка эффективности реализации муниципальной программы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7.03.2023 № 437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1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(в том числе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2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5.02.2025 № 336</w:t>
      </w:r>
    </w:p>
    <w:p>
      <w:pPr>
        <w:pStyle w:val="34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6"/>
        <w:gridCol w:w="323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9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7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9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7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9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7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0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9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5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2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6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7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266"/>
        <w:gridCol w:w="1276"/>
        <w:gridCol w:w="1557"/>
        <w:gridCol w:w="1275"/>
        <w:gridCol w:w="1560"/>
        <w:gridCol w:w="1557"/>
        <w:gridCol w:w="1557"/>
        <w:gridCol w:w="1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47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5.02.2025 № 336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4" w:type="dxa"/>
        <w:jc w:val="left"/>
        <w:tblInd w:w="-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2860"/>
        <w:gridCol w:w="2086"/>
        <w:gridCol w:w="855"/>
        <w:gridCol w:w="1021"/>
        <w:gridCol w:w="914"/>
        <w:gridCol w:w="899"/>
        <w:gridCol w:w="856"/>
        <w:gridCol w:w="852"/>
        <w:gridCol w:w="994"/>
        <w:gridCol w:w="983"/>
        <w:gridCol w:w="905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4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4,5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289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rFonts w:eastAsia="Times New Roman"/>
      <w:color w:val="000000"/>
      <w:kern w:val="2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paragraph" w:styleId="313">
    <w:name w:val="Основной текст 3 Знак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rFonts w:eastAsia="Times New Roman"/>
      <w:color w:val="000000"/>
      <w:kern w:val="2"/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rFonts w:eastAsia="Times New Roman"/>
      <w:color w:val="000000"/>
      <w:kern w:val="2"/>
      <w:sz w:val="26"/>
    </w:rPr>
  </w:style>
  <w:style w:type="paragraph" w:styleId="WWHeading5">
    <w:name w:val="WW-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rFonts w:eastAsia="Times New Roman"/>
      <w:color w:val="000000"/>
      <w:kern w:val="2"/>
      <w:sz w:val="24"/>
    </w:rPr>
  </w:style>
  <w:style w:type="paragraph" w:styleId="WWHeading6">
    <w:name w:val="WW-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rFonts w:eastAsia="Times New Roman"/>
      <w:color w:val="000000"/>
      <w:kern w:val="2"/>
      <w:sz w:val="24"/>
    </w:rPr>
  </w:style>
  <w:style w:type="paragraph" w:styleId="WWHeading7">
    <w:name w:val="WW-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rFonts w:eastAsia="Times New Roman"/>
      <w:color w:val="000000"/>
      <w:kern w:val="2"/>
      <w:sz w:val="24"/>
    </w:rPr>
  </w:style>
  <w:style w:type="paragraph" w:styleId="WWHeading8">
    <w:name w:val="WW-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rFonts w:eastAsia="Times New Roman"/>
      <w:color w:val="000000"/>
      <w:kern w:val="2"/>
      <w:sz w:val="24"/>
    </w:rPr>
  </w:style>
  <w:style w:type="paragraph" w:styleId="WWHeading9">
    <w:name w:val="WW-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kern w:val="2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Astra Serif;Times New Roman" w:hAnsi="PT Astra Serif;Times New Roman" w:eastAsia="Times New Roman" w:cs="Noto Sans Devanagari;Times New Roman"/>
      <w:kern w:val="2"/>
    </w:rPr>
  </w:style>
  <w:style w:type="paragraph" w:styleId="3f3f3f3f3f3f3f3f3f3f3f3f3f3f3f3f3f3">
    <w:name w:val="С3fо3fд3fе3fр3fж3fи3fм3fо3fе3f т3fа3fб3fл3fи3fц3fы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imes New Roman" w:cs="Noto Sans Devanagari;Times New Roman"/>
      <w:color w:val="000000"/>
      <w:kern w:val="2"/>
      <w:sz w:val="28"/>
      <w:szCs w:val="28"/>
    </w:rPr>
  </w:style>
  <w:style w:type="paragraph" w:styleId="Caption1">
    <w:name w:val="caption1"/>
    <w:basedOn w:val="Normal"/>
    <w:qFormat/>
    <w:pPr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color w:val="000000"/>
      <w:kern w:val="2"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AutoHyphens w:val="true"/>
    </w:pPr>
    <w:rPr>
      <w:rFonts w:ascii="PT Astra Serif;Times New Roman" w:hAnsi="PT Astra Serif;Times New Roman" w:eastAsia="Times New Roman" w:cs="Noto Sans Devanagari;Times New Roman"/>
      <w:color w:val="000000"/>
      <w:kern w:val="2"/>
    </w:rPr>
  </w:style>
  <w:style w:type="paragraph" w:styleId="3f3f3f3f3f3f3f3f3f3f">
    <w:name w:val="К3fо3fл3fо3fн3fт3fи3fт3fу3fл3f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Style34">
    <w:name w:val="Колонтитул"/>
    <w:basedOn w:val="Normal"/>
    <w:qFormat/>
    <w:pPr>
      <w:suppressAutoHyphens w:val="true"/>
    </w:pPr>
    <w:rPr>
      <w:rFonts w:eastAsia="Times New Roman"/>
      <w:kern w:val="2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suppressAutoHyphens w:val="true"/>
      <w:ind w:firstLine="720"/>
      <w:jc w:val="both"/>
    </w:pPr>
    <w:rPr>
      <w:rFonts w:ascii="Verdana" w:hAnsi="Verdana" w:eastAsia="Times New Roman" w:cs="Verdana"/>
      <w:b/>
      <w:bCs/>
      <w:color w:val="C0C0C0"/>
      <w:kern w:val="2"/>
      <w:sz w:val="22"/>
      <w:szCs w:val="22"/>
    </w:rPr>
  </w:style>
  <w:style w:type="paragraph" w:styleId="Caption11">
    <w:name w:val="caption11"/>
    <w:basedOn w:val="Normal"/>
    <w:qFormat/>
    <w:pPr>
      <w:suppressAutoHyphens w:val="true"/>
      <w:spacing w:before="120" w:after="120"/>
    </w:pPr>
    <w:rPr>
      <w:rFonts w:eastAsia="Times New Roman" w:cs="Mangal"/>
      <w:i/>
      <w:iCs/>
      <w:color w:val="000000"/>
      <w:kern w:val="2"/>
      <w:sz w:val="24"/>
      <w:szCs w:val="24"/>
    </w:rPr>
  </w:style>
  <w:style w:type="paragraph" w:styleId="3f3f3f3f3f3f3f3f3f12">
    <w:name w:val="У3fк3fа3fз3fа3fт3fе3fл3fь3f1"/>
    <w:basedOn w:val="Normal"/>
    <w:qFormat/>
    <w:pPr>
      <w:suppressAutoHyphens w:val="true"/>
    </w:pPr>
    <w:rPr>
      <w:rFonts w:eastAsia="Times New Roman" w:cs="Mangal"/>
      <w:color w:val="000000"/>
      <w:kern w:val="2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3f3f3f3f3f3f1">
    <w:name w:val="Ц3fи3fт3fа3fт3fа3f1"/>
    <w:basedOn w:val="Normal"/>
    <w:qFormat/>
    <w:pPr>
      <w:suppressAutoHyphens w:val="true"/>
      <w:ind w:left="360" w:right="485" w:hanging="0"/>
    </w:pPr>
    <w:rPr>
      <w:rFonts w:eastAsia="Times New Roman"/>
      <w:color w:val="000000"/>
      <w:kern w:val="2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suppressAutoHyphens w:val="true"/>
      <w:jc w:val="both"/>
    </w:pPr>
    <w:rPr>
      <w:rFonts w:eastAsia="Times New Roman"/>
      <w:color w:val="000000"/>
      <w:kern w:val="2"/>
      <w:sz w:val="24"/>
      <w:szCs w:val="23"/>
    </w:rPr>
  </w:style>
  <w:style w:type="paragraph" w:styleId="3f3f3f3f3f3f3f3f3f3f3f3f3f3f3f3f">
    <w:name w:val="З3fн3fа3fк3f З3fн3fа3fк3f З3fн3fа3fк3f З3fн3fа3fк3f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kern w:val="2"/>
      <w:lang w:val="en-US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uppressAutoHyphens w:val="true"/>
      <w:spacing w:lineRule="atLeast" w:line="300"/>
      <w:ind w:firstLine="720"/>
    </w:pPr>
    <w:rPr>
      <w:rFonts w:eastAsia="Times New Roman" w:cs="Arial Unicode MS"/>
      <w:color w:val="000000"/>
      <w:kern w:val="2"/>
      <w:sz w:val="24"/>
    </w:rPr>
  </w:style>
  <w:style w:type="paragraph" w:styleId="3f3f3f3f3f3f3f3f3f3f3f3f3f21">
    <w:name w:val="О3fс3fн3fо3fв3fн3fо3fй3f т3fе3fк3fс3fт3f 21"/>
    <w:basedOn w:val="Normal"/>
    <w:qFormat/>
    <w:pPr>
      <w:suppressAutoHyphens w:val="true"/>
      <w:jc w:val="both"/>
    </w:pPr>
    <w:rPr>
      <w:rFonts w:eastAsia="Times New Roman"/>
      <w:color w:val="000000"/>
      <w:kern w:val="2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">
    <w:name w:val="З3fн3fа3fк3f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kern w:val="2"/>
      <w:lang w:val="en-US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>
      <w:rFonts w:eastAsia="Times New Roman"/>
      <w:color w:val="000000"/>
      <w:kern w:val="2"/>
    </w:rPr>
  </w:style>
  <w:style w:type="paragraph" w:styleId="3f3f3f3f3f3f3f3f">
    <w:name w:val="О3fс3fн3fо3fв3fн3fо3fй3f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Times New Roman"/>
      <w:color w:val="000000"/>
      <w:kern w:val="2"/>
      <w:sz w:val="28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3f3f3f3f3f3f3f3f3f3f3f3f3f3f3f3f1">
    <w:name w:val="С3fо3fд3fе3fр3fж3fи3fм3fо3fе3f в3fр3fе3fз3fк3fи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3f3f3f3f3f3f3f2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3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1A76FB54EABE746CEA5AD8A19ECCFEF7FFDEC9A4371BE56247BFFA96AA28B9A1AE2E79F2601024D4125B884967hBO" TargetMode="External"/><Relationship Id="rId5" Type="http://schemas.openxmlformats.org/officeDocument/2006/relationships/hyperlink" Target="consultantplus://offline/ref=071A76FB54EABE746CEA5AD8A19ECCFEF7FEDCC9A03D1BE56247BFFA96AA28B9A1AE2E79F2601024D4125B884967hBO" TargetMode="External"/><Relationship Id="rId6" Type="http://schemas.openxmlformats.org/officeDocument/2006/relationships/hyperlink" Target="consultantplus://offline/ref=071A76FB54EABE746CEA44D5B7F292F1F2F485CCA63316B13B15B9ADC9FA2EECF3EE7020A3265B29D20E47884D67B96D7E63hEO" TargetMode="External"/><Relationship Id="rId7" Type="http://schemas.openxmlformats.org/officeDocument/2006/relationships/hyperlink" Target="consultantplus://offline/ref=071A76FB54EABE746CEA44D5B7F292F1F2F485CCA63319B63913B9ADC9FA2EECF3EE7020A3265B29D20E47884D67B96D7E63hE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gklepova</dc:creator>
  <dc:description/>
  <dc:language>en-US</dc:language>
  <cp:lastModifiedBy>mkorsakova</cp:lastModifiedBy>
  <cp:lastPrinted>2022-11-22T16:20:00Z</cp:lastPrinted>
  <dcterms:modified xsi:type="dcterms:W3CDTF">2025-02-25T13:50:00Z</dcterms:modified>
  <cp:revision>2</cp:revision>
  <dc:subject/>
  <dc:title/>
</cp:coreProperties>
</file>