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11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64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64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5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остав конкурсной комиссии по проведению открыт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а по отбору управляющей организации для управления многоквартирным домом, утвержденный постановлением Администрации г. Заречного Пензенской области                          от 10.11.2022 № 187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1 Жилищного кодекса Российской Федерации, на основании статей 4.3.1 и 4.6.1 Устава закрытого административно-территориального образования города Заречного Пензенской области, Администрация ЗАТО г. Заречного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я в Состав конкурсной комиссии по проведению открытого конкурса по отбору управляющей организации для управления многоквартирным домом, утвержденный постановлением Администрации г. Заречного Пензенской области от 10.11.2022 № 1873, изложив его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6520</wp:posOffset>
                </wp:positionV>
                <wp:extent cx="6480175" cy="6584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5 № 1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2 № 187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01.2025 № 13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ной комиссии по проведению открытого конкурса по отбору управляющей организации для управления многоквартирным дом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6095"/>
      </w:tblGrid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1224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</w:tc>
      </w:tr>
      <w:tr>
        <w:trPr>
          <w:trHeight w:val="1224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у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, секретарь комиссии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п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буз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города Заречного Пензенской области</w:t>
            </w:r>
          </w:p>
        </w:tc>
      </w:tr>
      <w:tr>
        <w:trPr>
          <w:trHeight w:val="1136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>
          <w:trHeight w:val="1130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хи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Иван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— главный бухгалтер Администрации города Заречного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Сорокина Л.П.</dc:creator>
  <dc:description/>
  <dc:language>en-US</dc:language>
  <cp:lastModifiedBy>mkorsakova</cp:lastModifiedBy>
  <cp:lastPrinted>2025-01-30T15:26:00Z</cp:lastPrinted>
  <dcterms:modified xsi:type="dcterms:W3CDTF">2025-01-30T12:26:00Z</dcterms:modified>
  <cp:revision>2</cp:revision>
  <dc:subject/>
  <dc:title/>
</cp:coreProperties>
</file>