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sz w:val="24"/>
        </w:rPr>
        <w:drawing>
          <wp:inline distT="0" distB="0" distL="0" distR="0">
            <wp:extent cx="6486525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3" r="-5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19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43055555555556in,0.0243055555555556in,0.0243055555555556in,0.024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96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357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96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357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11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364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0590" cy="234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25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0.65pt;mso-position-vertical-relative:text;margin-left:96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2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ЗАТО город Заречный Пензенской области на 2025 год</w:t>
      </w:r>
    </w:p>
    <w:p>
      <w:pPr>
        <w:pStyle w:val="ConsPlusNormal"/>
        <w:widowControl/>
        <w:ind w:hanging="1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bookmarkStart w:id="0" w:name="_Hlk77673480"/>
      <w:r>
        <w:rPr>
          <w:sz w:val="26"/>
          <w:szCs w:val="26"/>
        </w:rPr>
        <w:t>с</w:t>
      </w:r>
      <w:bookmarkEnd w:id="0"/>
      <w:r>
        <w:rPr>
          <w:sz w:val="26"/>
          <w:szCs w:val="26"/>
        </w:rPr>
        <w:t xml:space="preserve"> </w:t>
      </w:r>
      <w:bookmarkStart w:id="1" w:name="_Hlk79501936"/>
      <w:r>
        <w:rPr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End w:id="1"/>
      <w:r>
        <w:rPr>
          <w:sz w:val="26"/>
          <w:szCs w:val="26"/>
        </w:rPr>
        <w:t xml:space="preserve">, на основании статей 4.3.1 и 4.6.1 Устава закрытого административно-территориального образования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ЗАТО г. Заречный Пензенской области на 2025 год.</w:t>
      </w:r>
    </w:p>
    <w:p>
      <w:pPr>
        <w:pStyle w:val="Normal"/>
        <w:tabs>
          <w:tab w:val="clear" w:pos="720"/>
          <w:tab w:val="left" w:pos="1684" w:leader="none"/>
        </w:tabs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его опубликования и распространяется на отношения, возникшие с 1 января 2025 года.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993"/>
        <w:jc w:val="both"/>
        <w:rPr>
          <w:sz w:val="2"/>
          <w:szCs w:val="2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84455</wp:posOffset>
                </wp:positionV>
                <wp:extent cx="6480175" cy="6584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6.6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1.2025 № 14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ЗАТО 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город Заречный Пензенской области на 2025 год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надзорного органа, характеристика проблем, на решение которых направлена профилактика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надзора) на территории ЗАТО г. Заречный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Пензенской области в сфере жилищных отношений, а также муниципальными правовыми актами.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филактики предупреждения нарушений, установленных законодательством всех уровней, Администрацией г. Заречного Пензен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 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 и законодательством Пензенской области в сфере жилищных отношений, а также муниципальными правовыми актами, осуществляется следующее: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техническим состоянием и использованием муниципального жилищного фонда, своевременным выполнением работ по его содержанию и ремонту;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равил пользования муниципальными жилыми (нежилыми) помещениями нанимателями и членами их семей, пользованиями нежилых помещений, за использованием жилых (нежилых) помещений по целевому назначению;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редставлением коммунальных услуг нанимателям (пользователям) помещений муниципального жилищного фонда;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использованием и содержанием общего имущества собственников помещений в многоквартирном доме, в составе которого находятся помещения муниципального жилищного фонда, надлежащим выполнением работ по его содержанию и ремонту;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ыбором способа управления многоквартирным домом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исков причинения вреда</w:t>
      </w:r>
    </w:p>
    <w:p>
      <w:pPr>
        <w:pStyle w:val="Style12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я добросовестного соблюдения обязательных требований всеми контролируемыми лицами;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реализации программы профилактики рисков причинения вреда: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внедрение мер системы позитивной профилактик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Style12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контроля могут проводится следующие виды профилактических мероприятий: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,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ъявление предостережения,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,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490"/>
        <w:gridCol w:w="1873"/>
        <w:gridCol w:w="2395"/>
        <w:gridCol w:w="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, периодич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ое подразделение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размещаемая на официальном сайте Администрации г. Заречного Пензенской области в информационно-телекоммуникационной сети «Интернет» в средствах массовой информации, через личные кабинеты контролируемых лиц в государственных информационных системах (при их наличии):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тексты нормативных правовых актов (НПА), регулирующих осуществление муниципального контроля;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1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) перечень НПА,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6"/>
                  <w:szCs w:val="26"/>
                  <w:lang w:eastAsia="ru-RU"/>
                </w:rPr>
                <w:t>закон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от 31.07.2020 № 247-ФЗ «Об обязательных требованиях в Российской Федерации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программа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доклады о муниципальном контроле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вление предостереж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вление предостережения о недопустимости нарушений обязательных требовани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наличии сведений о готовящихся нарушениях или о признаках нарушений обязательных требований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по вопросам муниципального жилищного контроля на территории г. Заречного Пензенской области оказывается следующим образом:</w:t>
            </w:r>
          </w:p>
          <w:p>
            <w:pPr>
              <w:pStyle w:val="Style1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- по телефону,</w:t>
            </w:r>
          </w:p>
          <w:p>
            <w:pPr>
              <w:pStyle w:val="Style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посредством видео-конференц-связи,</w:t>
            </w:r>
          </w:p>
          <w:p>
            <w:pPr>
              <w:pStyle w:val="Style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личном приеме,</w:t>
            </w:r>
          </w:p>
          <w:p>
            <w:pPr>
              <w:pStyle w:val="Style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ходе проведения профилактического мероприятия, контрольного мероприятия,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исьменное консультирова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еобходим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следующим вопрос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 местонахождение, контактные телефоны, адрес официального сайта контрольного органа в информационно-телекоммуникационной сети Интернет и адреса электронной почты контрольного орга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график работы контрольного органа, время приема посетите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 номера кабинетов, где проводятся прием и информирование по вопросам осуществления муниципального жилищного контроля, а также фамилии, имена, отчества (при наличии) должностных лиц контрольного органа, уполномоченных осуществлять муниципальный жилищный контроль, осуществляющих прием и информировани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перечень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) перечень актов, содержащих обязательные треб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ультирование в письменной форме, в соответствии с запросом контролируемого лица о предоставлении информации об организации и осуществлении муниципального жилищного контроля, осуществляется по следующим вопрос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основание назначения контрольного мероприятия в случае назначения такого контрольного мероприятия в отношении объекта контроля, принадлежащего обратившемуся контролируемому лицу или используемого таким контролируемым лиц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 основание объявления обратившемуся контролируемому лицу предостереж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4)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еобходим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й визи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</w:t>
      </w:r>
      <w:r>
        <w:rPr>
          <w:rFonts w:eastAsia="Calibri"/>
          <w:color w:val="FF0000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Показатели результативности и эффективност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Заречного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нзенской области на 2024 год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2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710"/>
        <w:gridCol w:w="19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енных консультированием, в общем количестве лиц, обратившихся за консультированием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визита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27A4CA2BCACD5728EB74F620F72C5D990E546F968D598238982FAA0395B8D6EBB1B5E50E9FE7490CEB1F410BA4223FA9C84C5C12B52810040w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6:00Z</dcterms:created>
  <dc:creator>Сорокина Л.П.</dc:creator>
  <dc:description/>
  <dc:language>en-US</dc:language>
  <cp:lastModifiedBy>mkorsakova</cp:lastModifiedBy>
  <cp:lastPrinted>2025-01-30T15:16:00Z</cp:lastPrinted>
  <dcterms:modified xsi:type="dcterms:W3CDTF">2025-01-30T12:16:00Z</dcterms:modified>
  <cp:revision>2</cp:revision>
  <dc:subject/>
  <dc:title/>
</cp:coreProperties>
</file>