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 статьи 14 Жилищного кодекса Российской Федерации, Законом Пензенской области от 31.05.2024  № 4308-ЗПО «О порядке признания граждан малоимущими в целях принятия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среднюю рыночную стоимость 1 квадратного метра общей площади жилых помещений в городе Заречном на 2025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ринятия на учет и предоставления им по договорам социального найма жилых помещений муниципального жилищного фонда - 77889 (семьдесят семь тысяч восемьсот восемьдесят девять) рублей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и распространяет свое действие с 01.01.2025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Дильмана И.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5:00Z</dcterms:created>
  <dc:creator>Сорокина Л.П.</dc:creator>
  <dc:description/>
  <dc:language>en-US</dc:language>
  <cp:lastModifiedBy>mkorsakova</cp:lastModifiedBy>
  <cp:lastPrinted>2025-01-30T14:55:00Z</cp:lastPrinted>
  <dcterms:modified xsi:type="dcterms:W3CDTF">2025-01-30T11:55:00Z</dcterms:modified>
  <cp:revision>2</cp:revision>
  <dc:subject/>
  <dc:title/>
</cp:coreProperties>
</file>