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928995" cy="233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г. Заречного</w:t>
      </w:r>
    </w:p>
    <w:p>
      <w:pPr>
        <w:pStyle w:val="Normal"/>
        <w:jc w:val="center"/>
        <w:rPr/>
      </w:pPr>
      <w:r>
        <w:rPr/>
        <w:t xml:space="preserve">Пензенской области от 11 ноября 2015 г. №2263 «О контроле за финансово-хозяйственной деятельностью муниципальных предприятий города Заречного Пензен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В связи с кадровыми изменениями, руководствуясь статьями 4.3.1 и 4.6.1 Устава закрытого административно-территориал</w:t>
      </w:r>
      <w:bookmarkStart w:id="0" w:name="_GoBack"/>
      <w:bookmarkEnd w:id="0"/>
      <w:r>
        <w:rPr/>
        <w:t xml:space="preserve">ьного образования города Заречного Пензенской области,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. Заречного от 11 ноября 2015г. №2263 «О контроле за финансово-хозяйственной деятельностью муниципальных предприятий города Заречного Пензенской области» (в редакции от 11марта 2021г. №397) (далее – постановление) следующие изменения: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 xml:space="preserve">приложении №1 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>«Порядок составления и утверждения программы финансово-хозяйственной деятельности муниципального предприятия и контроля (оценки) за ее выполнением»: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) в пункте 1.4 исключить слова «Финансовое управление города Заречного,»;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б) в пункте 2.5 исключить слова «</w:t>
      </w:r>
      <w:r>
        <w:rPr>
          <w:rFonts w:cs="Times New Roman" w:ascii="Times New Roman" w:hAnsi="Times New Roman"/>
          <w:sz w:val="26"/>
          <w:szCs w:val="26"/>
        </w:rPr>
        <w:t xml:space="preserve">и стратегического </w:t>
      </w:r>
      <w:r>
        <w:rPr>
          <w:rFonts w:cs="Times New Roman" w:ascii="Times New Roman" w:hAnsi="Times New Roman"/>
          <w:sz w:val="26"/>
          <w:szCs w:val="26"/>
          <w:lang w:eastAsia="ar-SA"/>
        </w:rPr>
        <w:t>планирования»,                                    «Финансовое управление г. Заречного;»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2. Пункт 3.3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 xml:space="preserve">приложения №4 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оложение о Комиссии по анализу эффективности финансово-хозяйственной деятельности муниципальных унитарных предприятий                                         г. Заречного» изложить в следующей редакции: «3.3. В состав Комиссии включаются с правом решающего голоса по одному представителю от отдела экономики Администрации г. Заречного, отдела городской инфраструктуры и жилищной политики Администрации </w:t>
        <w:br/>
        <w:t xml:space="preserve">г. Заречного, отдела развития предпринимательства и сферы услуг Администрации </w:t>
        <w:br/>
        <w:t xml:space="preserve">г. Заречного, отдела контроля и управления делами Администрации г. Заречного, Комитета по управлению имуществом г. Заречного, Финансового управления г. Заречного, </w:t>
        <w:br/>
        <w:t>МКУ «Управление городского развития и проектной деятельности»., аппарата руководства Администрации г. Заречного»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3. П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 xml:space="preserve">риложение №5 </w:t>
        </w:r>
      </w:hyperlink>
      <w:r>
        <w:rPr>
          <w:rFonts w:cs="Times New Roman" w:ascii="Times New Roman" w:hAnsi="Times New Roman"/>
          <w:sz w:val="26"/>
          <w:szCs w:val="26"/>
        </w:rPr>
        <w:t>«С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став комиссии по анализу эффективности финансово-хозяйственной деятельности муниципальных унитарных предприятий г.Заречного» к постановлению изложить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(прилагается)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4. В пункте 2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 xml:space="preserve">приложения №6 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орядок установления и отчетности по показателям финансово-хозяйственной деятельности муниципальных унитарных предприятий города Заречного Пензенской области на очередной финансовый год для выплаты вознаграждения (премии) руководителям муниципальных унитарных предприятий по итогам работы за квартал» слова «до 5 числа» заменить словами «до 20 числа». 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 Контроль за</w:t>
      </w:r>
      <w:r>
        <w:rPr>
          <w:rFonts w:cs="Times New Roman" w:ascii="Times New Roman" w:hAnsi="Times New Roman"/>
          <w:sz w:val="26"/>
          <w:szCs w:val="26"/>
        </w:rPr>
        <w:t xml:space="preserve"> исполнением настоящего постановления возложить на Первого заместителя Главы Администрации города Заречного И.В. Дильман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1.2025 № 146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ноября 2015 г. № 2263</w:t>
      </w:r>
    </w:p>
    <w:p>
      <w:pPr>
        <w:pStyle w:val="ConsPlusNormal"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постановления Администрации </w:t>
      </w:r>
    </w:p>
    <w:p>
      <w:pPr>
        <w:pStyle w:val="ConsPlusNormal"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1.2025 № 14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АНАЛИЗУ ЭФФЕКТИВНОСТИ ФИНАНСОВО-ХОЗЯЙСТВЕННОЙДЕЯТЕЛЬНОСТИ МУНИЦИПАЛЬНЫХ УНИТАРНЫХ ПРЕДПРИЯТИЙГ. ЗАРЕЧ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0"/>
        <w:gridCol w:w="340"/>
        <w:gridCol w:w="6995"/>
      </w:tblGrid>
      <w:tr>
        <w:trPr>
          <w:trHeight w:val="4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trHeight w:val="4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Евгень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буз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Администрации города Заречного</w:t>
            </w:r>
          </w:p>
        </w:tc>
      </w:tr>
      <w:tr>
        <w:trPr>
          <w:trHeight w:val="3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баб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натоль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>
          <w:trHeight w:val="3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щен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предпринимательства и сферы услуг Администрации города Заречного (по курируемым предприятиям)</w:t>
            </w:r>
          </w:p>
        </w:tc>
      </w:tr>
      <w:tr>
        <w:trPr>
          <w:trHeight w:val="9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 (по курируемым предприятиям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ух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ч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ладимир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аппарата руководства Администрации г. Заречног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ь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с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нтин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–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раслевого отдела Администрации города Заречног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9CB8EED7AD00C829686B5871294A27D5B42CDCF60918273B36E1D4F2D5FB3A97D8B945941DB204B39D25D0BB8F27D3042A8B92121C91CCF1C4F897u759I" TargetMode="External"/><Relationship Id="rId4" Type="http://schemas.openxmlformats.org/officeDocument/2006/relationships/hyperlink" Target="consultantplus://offline/ref=609CB8EED7AD00C829686B5871294A27D5B42CDCF60918273B36E1D4F2D5FB3A97D8B945941DB204B39D25D0BB8F27D3042A8B92121C91CCF1C4F897u759I" TargetMode="External"/><Relationship Id="rId5" Type="http://schemas.openxmlformats.org/officeDocument/2006/relationships/hyperlink" Target="consultantplus://offline/ref=7DD994A293D7A3FEF1CD685DCADD74B9A81EB2671DCAC9C9B501F466297503F55ED9853A3B47A73B4707E1DBpDW7L" TargetMode="External"/><Relationship Id="rId6" Type="http://schemas.openxmlformats.org/officeDocument/2006/relationships/hyperlink" Target="consultantplus://offline/ref=7DD994A293D7A3FEF1CD685DCADD74B9A81EB2671DCBCACCBD0FF466297503F55ED9853A3B47A73B4707E1DFpDW7L" TargetMode="External"/><Relationship Id="rId7" Type="http://schemas.openxmlformats.org/officeDocument/2006/relationships/hyperlink" Target="consultantplus://offline/ref=609CB8EED7AD00C829686B5871294A27D5B42CDCF60918273B36E1D4F2D5FB3A97D8B945941DB204B39D25D0BB8F27D3042A8B92121C91CCF1C4F897u759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3:00Z</dcterms:created>
  <dc:creator>iao-larisa</dc:creator>
  <dc:description/>
  <dc:language>en-US</dc:language>
  <cp:lastModifiedBy>mkorsakova</cp:lastModifiedBy>
  <cp:lastPrinted>2025-01-30T14:32:00Z</cp:lastPrinted>
  <dcterms:modified xsi:type="dcterms:W3CDTF">2025-01-30T11:33:00Z</dcterms:modified>
  <cp:revision>2</cp:revision>
  <dc:subject/>
  <dc:title/>
</cp:coreProperties>
</file>