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945005</wp:posOffset>
                </wp:positionV>
                <wp:extent cx="914400" cy="274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153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1945005</wp:posOffset>
                </wp:positionV>
                <wp:extent cx="914400" cy="274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153.1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7655" w:leader="none"/>
        </w:tabs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состав Проектного комитета города Заречного Пензенской области, утвержденный постановлением Администрации </w:t>
      </w:r>
    </w:p>
    <w:p>
      <w:pPr>
        <w:pStyle w:val="ConsPlusTitle"/>
        <w:tabs>
          <w:tab w:val="clear" w:pos="708"/>
          <w:tab w:val="left" w:pos="7655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города Заречного Пензенской области от 27.11.2024 № 1990 </w:t>
      </w:r>
    </w:p>
    <w:p>
      <w:pPr>
        <w:pStyle w:val="ConsPlusTitle"/>
        <w:tabs>
          <w:tab w:val="clear" w:pos="708"/>
          <w:tab w:val="left" w:pos="7655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 и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нести изменения в состав Проектного комитета города Заречного Пензенской области, утвержденный постановлением Администрации города Заречного от 27.11.2024 № 1990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 - в  газете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9535</wp:posOffset>
                </wp:positionV>
                <wp:extent cx="2433955" cy="6584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51.85pt;mso-wrap-distance-left:504pt;mso-wrap-distance-right:504pt;mso-wrap-distance-top:0pt;mso-wrap-distance-bottom:0pt;margin-top:7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1.2025 № 158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 4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1.2024 № 1990</w:t>
      </w:r>
    </w:p>
    <w:p>
      <w:pPr>
        <w:pStyle w:val="Default"/>
        <w:ind w:left="58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31.01.2025 № 158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Default"/>
        <w:jc w:val="center"/>
        <w:rPr>
          <w:lang w:eastAsia="ru-RU"/>
        </w:rPr>
      </w:pPr>
      <w:r>
        <w:rPr>
          <w:sz w:val="26"/>
          <w:szCs w:val="26"/>
        </w:rPr>
        <w:t>Проектного комитета города Заречного Пензенской области</w:t>
      </w:r>
    </w:p>
    <w:p>
      <w:pPr>
        <w:pStyle w:val="Default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360"/>
        <w:gridCol w:w="6595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 (председатель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Хормуш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А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представителей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 председателя Проектного комитета) (по согласованию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 председателя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он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муниципального казенного учреждения «Управление городского развития и проектной деятельности»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й секретарь Проектного комитет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Пензенской области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рив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ле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проектного управления муниципального казенного учреждения «Управление городского развития и проектной деятельности» города Заречного Пензенской области</w:t>
            </w:r>
          </w:p>
        </w:tc>
      </w:tr>
    </w:tbl>
    <w:p>
      <w:pPr>
        <w:pStyle w:val="Normal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8:00Z</dcterms:created>
  <dc:creator>dmedvedeva</dc:creator>
  <dc:description/>
  <dc:language>en-US</dc:language>
  <cp:lastModifiedBy>mkorsakova</cp:lastModifiedBy>
  <cp:lastPrinted>2025-02-03T13:58:00Z</cp:lastPrinted>
  <dcterms:modified xsi:type="dcterms:W3CDTF">2025-02-03T10:58:00Z</dcterms:modified>
  <cp:revision>2</cp:revision>
  <dc:subject/>
  <dc:title/>
</cp:coreProperties>
</file>