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1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Главы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 от 06.02.2008 № 98 «Об оплате труда работников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самоуправления города Заречного, замещающих должности,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являющиеся должностями муниципальной службы, и не замещающих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должности города Заречного»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31.07.1998 </w:t>
        <w:br/>
        <w:t xml:space="preserve">№ 145-ФЗ, Трудовым кодексом Российской Федерации, в связи с организационно-штатными мероприятиями в Администрации города Заречного Пензенской области, в </w:t>
      </w:r>
      <w:r>
        <w:rPr>
          <w:color w:val="22272F"/>
          <w:sz w:val="26"/>
          <w:szCs w:val="26"/>
          <w:shd w:fill="FFFFFF" w:val="clear"/>
        </w:rPr>
        <w:t>целях упорядочения оплаты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,</w:t>
      </w:r>
      <w:r>
        <w:rPr>
          <w:sz w:val="26"/>
          <w:szCs w:val="26"/>
        </w:rPr>
        <w:t xml:space="preserve"> руководствуясь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в редакции </w:t>
        <w:br/>
        <w:t>от 16.01.2025 № 48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таблице пункта 2 раздел 2 «</w:t>
      </w:r>
      <w:r>
        <w:rPr>
          <w:color w:val="22272F"/>
          <w:sz w:val="26"/>
          <w:szCs w:val="26"/>
        </w:rPr>
        <w:t>Перечень должностей в иных органах местного самоуправления г. Заречного Пензенской области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480" w:type="dxa"/>
        <w:jc w:val="left"/>
        <w:tblInd w:w="9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6526"/>
        <w:gridCol w:w="1852"/>
        <w:gridCol w:w="360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</w:t>
            </w:r>
          </w:p>
        </w:tc>
        <w:tc>
          <w:tcPr>
            <w:tcW w:w="8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Перечень должностей в иных органах местного самоуправления г. Заречного Пензенской обла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1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Заведующий службой социальных выплат*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034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2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Администратор по техническому сопровождению социальных выплат*, инспектор по социальным выплатам 1 категории*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938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3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Инспектор по социальным выплатам 2 категории*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890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4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Инспектор по социальным выплатам*, инспектор по социальным вопросам 1 категории*, специалист по управлению персоналом*, инспектор по расчетам*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842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5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Инспектор по социальным вопросам 2 категории*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715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6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Инспектор по социальным вопросам*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746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7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Главный экспер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006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8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Ведущий экспер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800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.9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Экспер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97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rStyle w:val="S10"/>
                <w:bCs/>
                <w:color w:val="22272F"/>
                <w:sz w:val="26"/>
                <w:szCs w:val="26"/>
              </w:rPr>
              <w:t>Примечание:</w:t>
            </w:r>
            <w:r>
              <w:rPr>
                <w:rStyle w:val="Appleconvertedspace"/>
                <w:b/>
                <w:bCs/>
                <w:color w:val="22272F"/>
                <w:sz w:val="26"/>
                <w:szCs w:val="26"/>
              </w:rPr>
              <w:t> </w:t>
            </w:r>
            <w:r>
              <w:rPr>
                <w:color w:val="22272F"/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>должности, оплата труда по которым осуществляется за счет средств бюджета Пензенской обла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 xml:space="preserve">  </w:t>
            </w:r>
            <w:r>
              <w:rPr>
                <w:color w:val="22272F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ункт 5.4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«5.4.</w:t>
        <w:tab/>
        <w:t xml:space="preserve">Ежемесячное денежное поощрение устанавливается в размере не более </w:t>
        <w:br/>
        <w:t>120,0 процентов должностного оклада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Выплата ежемесячного денежного поощрения производится на основании правового акта органа местного самоуправления в соответствии с положением о выплате ежемесячного денежного поощрения работникам органов местного самоуправления города Заречного, замещающим должности, не являющиеся должностями муниципальной службы, и не замещающим муниципальные должности города Заречного, утвержденным правовым актом Администрации города Заречного Пензенской области.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</w:t>
        <w:tab/>
        <w:t xml:space="preserve">Настоящее постановление вступает в силу с 01.02.2025, но не ранее дня, следующего за днем его официального опубликования. 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22272F"/>
          <w:shd w:fill="FFFFFF" w:val="clear"/>
        </w:rPr>
      </w:pPr>
      <w:r>
        <w:rPr/>
        <w:t>4.</w:t>
        <w:tab/>
        <w:t>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07315</wp:posOffset>
                </wp:positionV>
                <wp:extent cx="64420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51.85pt;mso-wrap-distance-left:504pt;mso-wrap-distance-right:504pt;mso-wrap-distance-top:0pt;mso-wrap-distance-bottom:0pt;margin-top:8.4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4F76F284979135FA8D2C027DFE0EA540EB1D235D1B358CD5B2EB3B7390F6FDEDE5C2F0568F3F5D12D842022A2CN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2:00Z</dcterms:created>
  <dc:creator>Долгушина</dc:creator>
  <dc:description/>
  <dc:language>en-US</dc:language>
  <cp:lastModifiedBy>mkorsakova</cp:lastModifiedBy>
  <cp:lastPrinted>2025-02-03T11:42:00Z</cp:lastPrinted>
  <dcterms:modified xsi:type="dcterms:W3CDTF">2025-02-03T08:42:00Z</dcterms:modified>
  <cp:revision>2</cp:revision>
  <dc:subject/>
  <dc:title/>
</cp:coreProperties>
</file>