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. Заречного Пензенской области от 24.12.2024 № 41 «О бюджете закрытого административно-территориального образования г. Заречный Пензенской области на 2025 год и плановый период 2026-2027 годов»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7.12.2024 № 224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аспорт муниципальной программы «Развитие гражданского общества в г.Заречном Пензенской области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10"/>
        <w:gridCol w:w="7323"/>
        <w:gridCol w:w="234"/>
      </w:tblGrid>
      <w:tr>
        <w:trPr>
          <w:trHeight w:val="1012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Cs w:val="26"/>
              </w:rPr>
              <w:t>Куратор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 Пензенской области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4"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4"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, муниципальное автономное учреждение здравоохранения «Санаторий «Заречье», Федеральное государственное бюджетное учреждение здравоохранения «Медико-санитарная часть № 59 Федерального медико-биологического агентства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информатизации и обеспечения градостроительной деятельности» г. Заречного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rFonts w:ascii="Times New Roman" w:hAnsi="Times New Roman" w:cs="Times New Roman"/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rFonts w:cs="Times New Roman"/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6. Повышение эффективности и результативност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6"/>
                <w:szCs w:val="26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6"/>
                <w:szCs w:val="26"/>
              </w:rPr>
              <w:t>последствиями ее распространения на территории города Заречного Пензенской области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-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>обеспеченных питанием, - 100%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 – 2015-2027 годы, без разделения на этапы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1009624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8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>91643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shd w:fill="CCFFCC" w:val="clear"/>
              </w:rPr>
              <w:t>102744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shd w:fill="CCFFCC" w:val="clear"/>
              </w:rPr>
              <w:t>105472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1009193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3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 xml:space="preserve">91638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shd w:fill="CCFFCC" w:val="clear"/>
              </w:rPr>
              <w:t>102739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  <w:shd w:fill="CCFFCC" w:val="clear"/>
              </w:rPr>
              <w:t>105467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1. Доля размещенной информации о деятельности органов местного самоуправления города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 xml:space="preserve">обеспеченных питанием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  <w:lang w:val="en-US" w:eastAsia="en-US"/>
              </w:rPr>
              <w:t xml:space="preserve">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 – 100%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2" w:right="-143" w:firstLine="28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1009624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8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>91643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shd w:fill="CCFFCC" w:val="clear"/>
        </w:rPr>
        <w:t>102744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shd w:fill="CCFFCC" w:val="clear"/>
        </w:rPr>
        <w:t>105472,0</w:t>
      </w:r>
      <w:r>
        <w:rPr>
          <w:sz w:val="26"/>
          <w:szCs w:val="26"/>
        </w:rPr>
        <w:t xml:space="preserve">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1009193,0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3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 xml:space="preserve">91638,5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shd w:fill="CCFFCC" w:val="clear"/>
        </w:rPr>
        <w:t>102739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7 год – </w:t>
      </w:r>
      <w:r>
        <w:rPr>
          <w:sz w:val="26"/>
          <w:szCs w:val="26"/>
          <w:shd w:fill="CCFFCC" w:val="clear"/>
        </w:rPr>
        <w:t>105467,0</w:t>
      </w:r>
      <w:r>
        <w:rPr>
          <w:sz w:val="26"/>
          <w:szCs w:val="26"/>
        </w:rPr>
        <w:t xml:space="preserve">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.1 к муниципальной программе «Развитие гражданского общества в г. 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, распространяется на правоотношения с 01.01.2025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5 год и плановый период 2026-202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42989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33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31.01.2025 № 16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6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43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7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3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63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6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3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5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6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3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31.01.2025 № 16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63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8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81,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2024 году - не менее </w:t>
            </w:r>
            <w:r>
              <w:rPr>
                <w:sz w:val="22"/>
                <w:szCs w:val="22"/>
                <w:shd w:fill="CCFFCC" w:val="clear"/>
              </w:rPr>
              <w:t>617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2025 году - не менее </w:t>
            </w:r>
            <w:r>
              <w:rPr>
                <w:sz w:val="22"/>
                <w:szCs w:val="22"/>
                <w:shd w:fill="CCFFCC" w:val="clear"/>
              </w:rPr>
              <w:t>7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2026 году - не менее </w:t>
            </w:r>
            <w:r>
              <w:rPr>
                <w:sz w:val="22"/>
                <w:szCs w:val="22"/>
                <w:shd w:fill="CCFFCC" w:val="clear"/>
              </w:rPr>
              <w:t>7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7 году - не менее </w:t>
            </w:r>
            <w:r>
              <w:rPr>
                <w:sz w:val="22"/>
                <w:szCs w:val="22"/>
                <w:shd w:fill="CCFFCC" w:val="clear"/>
              </w:rPr>
              <w:t>7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63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63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6078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8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60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607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48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648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5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9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06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3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4136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5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215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2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52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2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2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1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1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16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163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7524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752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31.01.2025 № 166</w:t>
      </w:r>
    </w:p>
    <w:p>
      <w:pPr>
        <w:pStyle w:val="34"/>
        <w:ind w:firstLine="709"/>
        <w:jc w:val="right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jc w:val="center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3,8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4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2:00Z</dcterms:created>
  <dc:creator>ekibec</dc:creator>
  <dc:description/>
  <dc:language>en-US</dc:language>
  <cp:lastModifiedBy>mkorsakova</cp:lastModifiedBy>
  <cp:lastPrinted>2025-02-03T11:32:00Z</cp:lastPrinted>
  <dcterms:modified xsi:type="dcterms:W3CDTF">2025-02-03T08:32:00Z</dcterms:modified>
  <cp:revision>2</cp:revision>
  <dc:subject/>
  <dc:title/>
</cp:coreProperties>
</file>