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ложение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 Пензенской области от 13.09.2022 № 151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 (в редакции от 13.11.2023 № 1975) следующее изменени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hyperlink r:id="rId4">
        <w:r>
          <w:rPr>
            <w:rStyle w:val="InternetLink"/>
            <w:sz w:val="26"/>
            <w:szCs w:val="26"/>
          </w:rPr>
          <w:t>пункт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</w:t>
        <w:tab/>
        <w:t xml:space="preserve">Для целей применения </w:t>
      </w:r>
      <w:hyperlink r:id="rId5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 настоящего Положения в состав одного месячного денежного содержания включаются следующие ежемесячные выплаты: должностной оклад, доплата за классный чин, надбавка к должностному окладу за особые условия муниципальной службы, надбавка к должностному окладу за выслугу лет на муниципальной службе, которые учитываются в размере, установленном на дату осуществления выплаты единовременного лечебного пособия, а также ежемесячное денежное поощрение в размере 150 процентов должностного оклад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размера указанных ежемесячных выплат до даты осуществления выплаты лечебного пособия сумма лечебного пособия рассчитывается из его среднемесячного значения в текущем году. В случае увеличения размера указанных ежемесячных выплат после даты осуществления выплаты лечебного пособия сумма ранее выплаченного лечебного пособия рассчитывается из его среднемесячного значения по состоянию на конец текущего года с выплатой разницы. В случае уменьшения размера указанных ежемесячных выплат после даты осуществления выплаты лечебного пособия сумма ранее выплаченного лечебного пособия перерасчету не подлежит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менительно к настоящему пункту сумма лечебного пособия рассчитывается из среднемесячного значения, исчисленного в следующем порядк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П год = ЛП1/РД план. x РД факт.1 + ЛП2/РД план. x РД факт.2 + ..., гд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П - сумма лечебного пособия в год, ЛП1 - сумма лечебного пособия до изменения, </w:t>
        <w:br/>
        <w:t xml:space="preserve">РД план.- плановое количество рабочих дней в году, РД факт.1 - фактическое отработанное количество рабочих дней в году при сумме лечебного пособия до изменения, </w:t>
        <w:br/>
        <w:t>ЛП2 - сумма лечебного пособия после изменения, РД факт.2 - фактическое отработанное количество рабочих дней в году при сумме лечебного пособия после изменения и так далее.».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1.2025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6680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8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85825&amp;dst=100018" TargetMode="External"/><Relationship Id="rId4" Type="http://schemas.openxmlformats.org/officeDocument/2006/relationships/hyperlink" Target="https://login.consultant.ru/link/?req=doc&amp;base=RLAW021&amp;n=185825&amp;dst=100020" TargetMode="External"/><Relationship Id="rId5" Type="http://schemas.openxmlformats.org/officeDocument/2006/relationships/hyperlink" Target="https://login.consultant.ru/link/?req=doc&amp;base=RLAW021&amp;n=187635&amp;dst=10001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5:00Z</dcterms:created>
  <dc:creator>Долгушина</dc:creator>
  <dc:description/>
  <dc:language>en-US</dc:language>
  <cp:lastModifiedBy>mkorsakova</cp:lastModifiedBy>
  <cp:lastPrinted>2025-02-03T10:05:00Z</cp:lastPrinted>
  <dcterms:modified xsi:type="dcterms:W3CDTF">2025-02-03T07:05:00Z</dcterms:modified>
  <cp:revision>2</cp:revision>
  <dc:subject/>
  <dc:title/>
</cp:coreProperties>
</file>