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13.12.2024 № 2119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аспорт муниципальной программы «Формирование современной городской сред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ервый заместитель Главы Администрации города Заречного (вопросы развития жилищно-коммунального хозяй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3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99 439,2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федеральный бюджет: - 426 277,5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 год – 111 680,6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6 год – 20 000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7 год - 22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бюджет г. Заречного – 70 105,1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7 310,2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 год – 4906,7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6 год – 810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7 год - 9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бюджет Пензенской области - 3 056,6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3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 год – 1128,1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6 год – 202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7 год – 449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499 439,2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федеральный бюджет – 426 277,5 тыс. рублей, из них:</w:t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5 год – 111 680,6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6 год – 20 000,0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7 год - 22 000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</w:r>
      <w:r>
        <w:rPr>
          <w:color w:val="FF0000"/>
          <w:sz w:val="26"/>
          <w:szCs w:val="26"/>
        </w:rPr>
        <w:t xml:space="preserve">           - бюджет Пензенской области – 3 056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5 год – 1128,1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6 год – 202,0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7 год – 449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70 105,1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– 7 310,2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5 год – 4906,7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6 год – 810,0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7 год - 900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13.12.2024 № 2119) дополнить приложением 5 (приложение № 4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, распространяется на правоотношения, возникшие с 01.01.2025 и действует в части, не противоречащей решению Собрания представителей г.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14351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03.02.2025 № 184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3.02.2025 № 184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916"/>
        <w:gridCol w:w="1779"/>
        <w:gridCol w:w="2240"/>
        <w:gridCol w:w="1122"/>
        <w:gridCol w:w="1122"/>
        <w:gridCol w:w="1263"/>
        <w:gridCol w:w="1260"/>
        <w:gridCol w:w="1260"/>
        <w:gridCol w:w="1122"/>
        <w:gridCol w:w="1125"/>
        <w:gridCol w:w="1405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3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7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0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03.02.2025 № 184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3.02.2025 № 184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9Д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И454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И4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И4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03.02.2025 № 184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.02.2025 № 18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и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4 6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70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02 21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91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1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йство дворовой территории: ул. Ленина, 50.</w:t>
            </w:r>
          </w:p>
          <w:p>
            <w:pPr>
              <w:pStyle w:val="Normal"/>
              <w:rPr/>
            </w:pPr>
            <w:r>
              <w:rPr/>
              <w:t>Благоустройство общественных территорий: (тротуар к скверу «Демакова»; территория около школы               № 222.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 59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9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1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5 году – сквер «Демакова»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 6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9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 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3 6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 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1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 4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 13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1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1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 4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 13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1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03.02.2025 № 184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3.02.2025 № 18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ые проекты, входящие в состав муниципальной программы</w:t>
      </w:r>
    </w:p>
    <w:p>
      <w:pPr>
        <w:pStyle w:val="Heading1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Паспорт регионального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2"/>
                <w:rFonts w:ascii="Times New Roman" w:hAnsi="Times New Roman" w:cs="Times New Roman"/>
                <w:b w:val="false"/>
                <w:b w:val="false"/>
                <w:bCs/>
                <w:szCs w:val="26"/>
                <w:vertAlign w:val="superscript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Куратор регионального проек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Первый заместитель Главы Администрации города Заречного (вопросы развития жилищно-коммунального хозяй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регионального проек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(отдел городской инфраструктуры и жилищной политик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Соисполнители регионального проекта (при наличии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Связь с национальным проектом, федеральным проектом (наименование проектов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казатели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2"/>
        <w:gridCol w:w="1843"/>
        <w:gridCol w:w="709"/>
        <w:gridCol w:w="850"/>
        <w:gridCol w:w="851"/>
        <w:gridCol w:w="992"/>
        <w:gridCol w:w="851"/>
        <w:gridCol w:w="986"/>
        <w:gridCol w:w="986"/>
        <w:gridCol w:w="86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гионального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адача: Создание комфортной городской среды и среды сельских поселений на территории Пензенской области путем реализации комплексных проектов по благоустройству на основании единых ключевых подходов и приоритетов посредством реализации проектов благоустройства дворовых и общественных терр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Количество реализованных проектов благоустройства дворовых территорий и общественных пространств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Количество реализованных проектов муниципальных образований - победителей Всероссийского конкурса лучших проектов создания комфортной городской среды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еречень мероприятий региональ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757"/>
        <w:gridCol w:w="849"/>
        <w:gridCol w:w="1054"/>
        <w:gridCol w:w="791"/>
        <w:gridCol w:w="649"/>
        <w:gridCol w:w="650"/>
        <w:gridCol w:w="852"/>
        <w:gridCol w:w="852"/>
        <w:gridCol w:w="852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регионального проек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 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Финансовое обеспечение реализации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2268"/>
        <w:gridCol w:w="1417"/>
        <w:gridCol w:w="743"/>
        <w:gridCol w:w="709"/>
        <w:gridCol w:w="708"/>
        <w:gridCol w:w="850"/>
        <w:gridCol w:w="601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БС, Рз, Пр, ЦС, В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Объем финансового обеспече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140И4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140И45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лан реализации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30"/>
        <w:gridCol w:w="2026"/>
        <w:gridCol w:w="2204"/>
        <w:gridCol w:w="2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контрольная точ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тверждающего документа</w:t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ого контра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троительных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С-2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ственная комиссия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 рабо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ого контра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роительных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С-2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ственная комиссия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 работ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">
    <w:name w:val="a"/>
    <w:basedOn w:val="Style13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9:00Z</dcterms:created>
  <dc:creator>edementjev</dc:creator>
  <dc:description/>
  <dc:language>en-US</dc:language>
  <cp:lastModifiedBy>mkorsakova</cp:lastModifiedBy>
  <cp:lastPrinted>2025-02-03T16:58:00Z</cp:lastPrinted>
  <dcterms:modified xsi:type="dcterms:W3CDTF">2025-02-04T13:49:00Z</dcterms:modified>
  <cp:revision>2</cp:revision>
  <dc:subject/>
  <dc:title/>
</cp:coreProperties>
</file>