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2032635</wp:posOffset>
                </wp:positionV>
                <wp:extent cx="1042035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.2025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7.25pt;mso-wrap-distance-left:9.05pt;mso-wrap-distance-right:9.05pt;mso-wrap-distance-top:0pt;mso-wrap-distance-bottom:0pt;margin-top:160.05pt;mso-position-vertical-relative:text;margin-left:104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27.12.2024  № 2237),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бавить строку 1 «Куратор муниципальной программ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9"/>
        <w:gridCol w:w="6804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атор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Заместитель Главы Администрации города Заречного (вопросы образования, здравоохранения, социальной поддержки и социального обслуживания, культуры, физической культуры, спорта и молодежи)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ConsPlusNonforma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3 129 084,2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322 6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338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797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 325 917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-   344 095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620 699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76 050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83 580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261 628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7 год – 276 005,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25 801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4 826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52 482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61 548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7 год – 65 347,2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7 730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37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243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7 год – 245,9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3 129 084,2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322 669,0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 338 797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6 год –  325 917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7 год -  344 095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620 699,6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76 050,2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283 580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261 628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7 год – 276 005,0 тыс.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425 801,7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34 826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52 482,2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61 548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7 год – 65 347,2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7 730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237,8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243,2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7 год – 245,9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2497,5 тыс. руб.»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549 736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 89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9 79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55 813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4 305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– 57 473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57 357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 579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5 852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5 172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2 029,5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7 год – 44 455,8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76 444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 203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9 905,8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11 535,7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7 год – 12 274,6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9 013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 237,5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237,8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243,2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7 год – 2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: 549 736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3 892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59 790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5 год – 55 813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6 год – 54 305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7 год – 57 473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57 357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0 39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1 579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45 852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5 172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42 029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7 год – 44 455,8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76 444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8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20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6 203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9 905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11 535,7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7 год – 12 274,6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9 013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0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32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9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7 237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237,8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243,2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7 год – 245,9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5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7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8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9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97,5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7 год – 497,5 тыс.руб.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812 656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0 058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202 076,7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192 412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7 год – 203 72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480 685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3 120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166 020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150 599,5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7 год – 159 383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275 907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 381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34 556,6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0 312,5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7 год – 42 841,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8 631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812 656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9 605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4 74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0 058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202 076,7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192 412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7 год – 203 725,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480 685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0 501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63 120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166 020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150 599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7 год – 159 383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275 907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01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3 381,1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34 556,6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40 312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7 год – 42 841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8 631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384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1 429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728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05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- 1500,0 тыс. руб.».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  </w:t>
      </w:r>
      <w:r>
        <w:rPr>
          <w:bCs/>
          <w:sz w:val="26"/>
          <w:szCs w:val="26"/>
        </w:rPr>
        <w:t xml:space="preserve">В паспорте подпрограммы «Дополнительное образование в области культуры»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88 125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 098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7 565,4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63 129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62 717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7 год – 65 779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514 657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813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6 261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2 323,2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55 109,3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53 016,8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7 год – 55 548,9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73 449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5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36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 242,2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8 019,8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9 700,3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7 год – 10 230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под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88 125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1 022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938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8 098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7 565,4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63 129,1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62 717,1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7 год – 65 779,7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514 657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0 306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813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6 261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2 323,2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55 109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53 016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7 год – 55 548,9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73 449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0 715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5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836,9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 242,2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8 019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9 700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7 год – 10 230,8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 2027 годы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-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 В паспорте подпрограммы «Молодежная политика»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6 996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98,7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92,4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8,6 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6,9 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322,8 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 6 196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2,4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8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6,9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322,8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внебюджетных источников на 2015-2027 годы составляет 800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 составляет 6 996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 098,7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93,5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-  92,4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8,6 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36,9 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322,8 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 6 196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98,7    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93,5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92,4 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36,9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322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7 годы составляет 800,0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5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0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7 В паспорте  подпрограммы «Организация культурного досуга и отдыха населению»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строку  «Объем и источники финансирования подпрограммы» абзацы 1,2 изложить в новой редакци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20 098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 24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7 65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 200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0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0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0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10398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84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25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руб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4 годы составляет 9700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4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4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9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0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0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0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5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составляет 20 098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7 24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7 65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 200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 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50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50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50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 годы составляет 10398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484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25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970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4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4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9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50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50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500,0 тыс.руб.»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8.  В паспорте подпрограммы «Обеспечение условий реализации программы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 150 482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4 517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16 956,2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15 982,2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7 год – 16 616,7 тыс.руб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50 415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4 517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16 956,2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15 982,2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7 год – 16 616,7 тыс.руб.</w:t>
            </w:r>
          </w:p>
          <w:p>
            <w:pPr>
              <w:pStyle w:val="Default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  <w:lang w:val="ru-RU"/>
        </w:rPr>
        <w:t>2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6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 150 482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 491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4 517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16 956,2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15 982,2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7 год – 16 616,7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50 415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 491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4 517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16 956,2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15 982,2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7 год – 16 616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0,0 тыс.руб.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9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0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392430</wp:posOffset>
                </wp:positionV>
                <wp:extent cx="6471285" cy="14351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30.9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05.02.2025 № 199                                    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1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8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7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7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5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2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9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8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7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0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48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6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6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5.02.2025 № 199 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5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5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7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6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7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05.02.2025 № 199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4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6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4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2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1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5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0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6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книги «Почетные граждане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8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9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5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8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5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9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61,5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,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4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1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5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8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8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1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1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5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66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6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5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4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0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6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94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5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31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76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54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4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4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2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9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9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0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0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5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54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54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обретение светового оборудова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76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2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6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2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5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19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2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0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9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9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89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59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троительного контрол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9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89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5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97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80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2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17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28,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5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5,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7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837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225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79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0:00Z</dcterms:created>
  <dc:creator>user</dc:creator>
  <dc:description/>
  <dc:language>en-US</dc:language>
  <cp:lastModifiedBy>mkorsakova</cp:lastModifiedBy>
  <cp:lastPrinted>2025-02-05T12:10:00Z</cp:lastPrinted>
  <dcterms:modified xsi:type="dcterms:W3CDTF">2025-02-05T09:10:00Z</dcterms:modified>
  <cp:revision>2</cp:revision>
  <dc:subject/>
  <dc:title/>
</cp:coreProperties>
</file>