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121400" cy="2408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227830</wp:posOffset>
                </wp:positionH>
                <wp:positionV relativeFrom="paragraph">
                  <wp:posOffset>1832610</wp:posOffset>
                </wp:positionV>
                <wp:extent cx="1143000" cy="266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pt;mso-wrap-distance-left:9.05pt;mso-wrap-distance-right:9.05pt;mso-wrap-distance-top:3.6pt;mso-wrap-distance-bottom:3.6pt;margin-top:144.3pt;mso-position-vertical-relative:text;margin-left:3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39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2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 признании утратившими си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екоторых постановлений Администрации г. Заречного Пенз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целях реализации решения Собрания представителей г. Заречного Пензенской области от 28.11.2024 № 29 «О внесении изменений в решение Собрания представителей города Заречного Пензенской области от 29.09.2016 № 169 «Об утверждении Порядка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», на основании приказа Комитета по физической культуре и спорту города Заречного Пензенской области от 07.02.2025 № 14, руководствуясь статьями 4.3.1, 4.6.1 Устава закрытого административно-</w:t>
        <w:br/>
        <w:t xml:space="preserve">территориального образования города Заречного Пензенской области, Администрация г. Заречного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постановления Администрации г. Заречного Пензенской области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7.11.2016 № 2708 «Об установлении тарифов на услуги, оказываемые муниципальным образовательным учреждением дополнительного образования «Специализированная детско-юношеская спортивная школа Олимпийского резерва «Союз»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1.03.2018 № 416 «О внесении изменений в постановление Администрации города Заречного от 07.11.2016 № 2708 «Об установлении тарифов на услуги, оказываемые муниципальным образовательным учреждением дополнительного образования «Специализированная детско-юношеская спортивная школа Олимпийского резерва «Союз»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1.03.2018 № 417 «Об установлении тарифов на услуги, оказываемые муниципальным образовательным учреждением дополнительного образования «Специализированная детско-юношеская спортивная школа Олимпийского резерва «Союз»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8.03.2018 № 586 «О внесении изменений в постановление Администрации города Заречного от 01.03.2018 № 417 «Об установлении тарифов на услуги, оказываемые муниципальным образовательным учреждением дополнительного образования «Специализированная детско-юношеская спортивная школа Олимпийского резерва «Союз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на следующий день после дня его официального опубликования, но не ранее 15.02.2025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возложить на заместителя Главы Администрации города Заречного Климанов Д.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00330</wp:posOffset>
                </wp:positionV>
                <wp:extent cx="6477635" cy="6584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6534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51.85pt;mso-wrap-distance-left:504pt;mso-wrap-distance-right:504pt;mso-wrap-distance-top:0pt;mso-wrap-distance-bottom:0pt;margin-top:7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6534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65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5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36:00Z</dcterms:created>
  <dc:creator>RePack by Diakov</dc:creator>
  <dc:description/>
  <dc:language>en-US</dc:language>
  <cp:lastModifiedBy>mkorsakova</cp:lastModifiedBy>
  <cp:lastPrinted>2025-02-14T09:35:00Z</cp:lastPrinted>
  <dcterms:modified xsi:type="dcterms:W3CDTF">2025-02-14T06:36:00Z</dcterms:modified>
  <cp:revision>2</cp:revision>
  <dc:subject/>
  <dc:title/>
</cp:coreProperties>
</file>