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16.01.2024 № 35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Развитие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ополнительного образования детей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Развитие дополнительного образования детей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4.1 Паспорт подпрограммы № 4 «Организация отдыха, оздоровления, занятости детей и подростков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 «Организация отдыха, оздоровления, занятости детей и подростков» изложить в новой редакции (приложение № 12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3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1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5. </w:t>
      </w:r>
      <w:r>
        <w:rPr>
          <w:sz w:val="26"/>
          <w:szCs w:val="26"/>
        </w:rPr>
        <w:t>Таблицу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1.16. Дополнить пунктом 9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 9. Региональные проекты, входящие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 регионального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Педагоги и наставники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уратор регионального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города Заречного (вопросы образования, здравоохранения, социальной поддержки и социального развития, культуры, физической культуры, спорта и молодеж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 регионального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оисполнители регионального проекта (при налич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вязь с национальным проектом, федеральным проектом (наименование проекто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й проект «Молодежь и дети», Федеральный проект «Педагоги и наставн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казатели регионального про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Педагоги и наставник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4"/>
        <w:gridCol w:w="1032"/>
        <w:gridCol w:w="1335"/>
        <w:gridCol w:w="919"/>
        <w:gridCol w:w="1134"/>
        <w:gridCol w:w="1275"/>
        <w:gridCol w:w="12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гионального проек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казателя (по ОКЕИ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Ю6 Региональный проект «Педагоги и наставни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еречень мероприятий регионального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Педагоги и наставник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55"/>
        <w:gridCol w:w="1274"/>
        <w:gridCol w:w="1054"/>
        <w:gridCol w:w="1134"/>
        <w:gridCol w:w="1275"/>
        <w:gridCol w:w="1640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регионального проек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Ю6 Региональный проект «Педагоги и наставники» 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Финансовое обеспечение реализации регионального про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Педагоги и наставник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79"/>
        <w:gridCol w:w="546"/>
        <w:gridCol w:w="754"/>
        <w:gridCol w:w="1699"/>
        <w:gridCol w:w="579"/>
        <w:gridCol w:w="3623"/>
        <w:gridCol w:w="852"/>
        <w:gridCol w:w="1046"/>
        <w:gridCol w:w="1084"/>
        <w:gridCol w:w="1123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по годам,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БС, Рз, Пр, ЦС, ВР)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5050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xx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050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050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5179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xx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7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8,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4,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179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5,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179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5303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xx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10,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10,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303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2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2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303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3,5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3,5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XX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XXXXX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13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4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21,7</w:t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1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3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687,5</w:t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План реализации регионального про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Педагоги и наставник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85"/>
        <w:gridCol w:w="1524"/>
        <w:gridCol w:w="2845"/>
        <w:gridCol w:w="37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контрольная то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</w:tr>
      <w:tr>
        <w:trPr/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Ю6 Региональный проект «Педагоги и наставники»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трольная точка «Заключено </w:t>
            </w:r>
            <w:r>
              <w:rPr>
                <w:bCs/>
                <w:sz w:val="22"/>
                <w:szCs w:val="22"/>
              </w:rPr>
              <w:t>Соглашение о предоставлении из бюджета закрытого административно-территориального образования г. Заречного Пензенской област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между Департаментом образования города Заречного Пензенской области и подведомственной ему организаци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шение о предоставлении из бюджета закрытого административно-территориального образования г. Заречного Пензенской област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4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4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7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7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10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10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1.2026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1.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трольная точка «Заключено </w:t>
            </w:r>
            <w:r>
              <w:rPr>
                <w:bCs/>
                <w:sz w:val="22"/>
                <w:szCs w:val="22"/>
              </w:rPr>
              <w:t>Соглашение о предоставлении из бюджета закрытого административно-территориального образования г. Заречного Пензенской област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между Департаментом образования города Заречного Пензенской области и подведомственной ему организаци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шение о предоставлении из бюджета закрытого административно-территориального образования г. Заречного Пензенской област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4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4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7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7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10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10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1.2026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1.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ая точка «Заключено </w:t>
            </w:r>
            <w:r>
              <w:rPr>
                <w:bCs/>
                <w:sz w:val="22"/>
                <w:szCs w:val="22"/>
              </w:rPr>
              <w:t>Соглашение о предоставлении из бюджета закрытого административно-территориального образования г. Заречного Пензенской област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между Департаментом образования города Заречного Пензенской области и подведомственной ему организаци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шение о предоставлении из бюджета закрытого административно-территориального образования г. Заречного Пензенской област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4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4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7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7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10.202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10.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«Отчет о достижении значений результатов предоставления Субсидии по состоянию на 01.01.2026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подведомственные Департаменту образования города Заречного Пенз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значений результатов предоставления Субсидии по состоянию на 01.01.202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68" w:hanging="0"/>
        <w:rPr/>
      </w:pPr>
      <w:r>
        <w:rPr/>
        <w:t xml:space="preserve">          </w:t>
      </w:r>
      <w:r>
        <w:rPr/>
        <w:t>»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111125</wp:posOffset>
                </wp:positionV>
                <wp:extent cx="6596380" cy="1420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4198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11.85pt;mso-wrap-distance-left:504pt;mso-wrap-distance-right:504pt;mso-wrap-distance-top:0pt;mso-wrap-distance-bottom:0pt;margin-top:8.7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4198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меститель Главы Администрации города Заречного (вопросы образования, здравоохранения, социальной поддержки и социального развития, культуры, физической культуры, спорта и молодеж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3 329 117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886 389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8 14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495 768,5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7 08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12 94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7 288 76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628 82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9 54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884 247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938 525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76 995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85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3 388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0 33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8 16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6 971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, Региональный проект «Педагоги и наставник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6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3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100,5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6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42,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4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4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25,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3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29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9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23,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77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3,8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2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21,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22,7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5,8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7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1823"/>
        <w:gridCol w:w="1957"/>
        <w:gridCol w:w="900"/>
        <w:gridCol w:w="535"/>
        <w:gridCol w:w="574"/>
        <w:gridCol w:w="1028"/>
        <w:gridCol w:w="604"/>
        <w:gridCol w:w="1216"/>
        <w:gridCol w:w="1060"/>
        <w:gridCol w:w="1260"/>
        <w:gridCol w:w="1060"/>
        <w:gridCol w:w="1060"/>
      </w:tblGrid>
      <w:tr>
        <w:trPr>
          <w:trHeight w:val="15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76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0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942,9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8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9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99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26,5</w:t>
            </w:r>
          </w:p>
        </w:tc>
      </w:tr>
      <w:tr>
        <w:trPr>
          <w:trHeight w:val="1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6,4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3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20,7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5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8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0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58,9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62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47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22,7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24,2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1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8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2,4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2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32716,2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5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1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159,2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3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20,7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5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8,5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1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8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9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53,8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0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958,9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62,0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47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107122,7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47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22,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07,2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24,2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1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8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2,4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2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16,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8"/>
        <w:gridCol w:w="1620"/>
        <w:gridCol w:w="1328"/>
        <w:gridCol w:w="1372"/>
        <w:gridCol w:w="1340"/>
        <w:gridCol w:w="1600"/>
        <w:gridCol w:w="1416"/>
        <w:gridCol w:w="1641"/>
        <w:gridCol w:w="2016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7 69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06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5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10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3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9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9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8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70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6 10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7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5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0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3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3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10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7 69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8 06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53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10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9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78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7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4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6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 18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57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7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2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8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4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4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4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30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6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35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8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14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</w:tr>
      <w:tr>
        <w:trPr>
          <w:trHeight w:val="57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2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9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; с 2024 года -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, человек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46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Ю6 Региональный проект "Педагоги и наставники"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3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0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3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1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3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 555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7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8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7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5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6 02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29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 8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68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180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32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19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1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5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1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0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4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32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19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8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 (111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6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5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8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71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8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0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0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5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1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1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58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58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5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8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8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77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63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4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2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4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16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4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8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9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3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8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9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4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9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 38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 55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 5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68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541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 941 999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87 69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1 58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50 09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05 15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05 159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58 201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72 1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0 8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1 374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7 123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6 102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84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84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3 846,9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941 999,6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87 69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1 58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50 0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05 15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05 159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58 201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2 1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0 8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1 374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7 год — 307 123,5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6 10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84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846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3 846,9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5 598 314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448 455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32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56 8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24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125 053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659 309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21 79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64 9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545 9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579 921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76 867,9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85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63 38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0 33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58 162,4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68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6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3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39,9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, Региональный проект «Педагоги и наставник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5 598 314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448 455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4 32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56 8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24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25 053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659 30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1 7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64 9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45 97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79 921,5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76 867,9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8 85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3 38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0 33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8 162,4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68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39,9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7.3.1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134 738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 000 552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4 66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3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03 9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107 122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3 369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 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74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0 56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2 78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13 581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816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0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08,5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7</w:t>
      </w:r>
      <w:r>
        <w:rPr>
          <w:rFonts w:eastAsia="Arial" w:cs="Arial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134 738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 000 552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04 66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3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03 9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07 12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3 369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 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74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0 56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2 78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3 581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816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0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8,5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99 167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9 498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5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 7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68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4 027,8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5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3 73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0 82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0 820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 820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05 64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8 57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 57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 574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" w:cs="Arial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99 167,9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9 498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5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7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68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4 027,8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75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 73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0 82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0 82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 820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05 64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 57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 574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7 год — 8 574,4 тыс. руб..</w:t>
      </w:r>
    </w:p>
    <w:p>
      <w:pPr>
        <w:pStyle w:val="Normal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54 266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89 557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5 54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2 6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3 08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75 607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3 852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 44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 33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2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7 078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54 266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89 557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5 54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2 6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3 08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5 607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3 85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 44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 33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2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 078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7.02.2025 № 272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7079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8,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8996,6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8996,6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9,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0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0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9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0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7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75,6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44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6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3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31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0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1,5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,9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85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3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2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01,7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9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9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21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2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4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2,7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7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37,8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,5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5:00Z</dcterms:created>
  <dc:creator>98</dc:creator>
  <dc:description/>
  <dc:language>en-US</dc:language>
  <cp:lastModifiedBy>mkorsakova</cp:lastModifiedBy>
  <cp:lastPrinted>2025-02-17T17:14:00Z</cp:lastPrinted>
  <dcterms:modified xsi:type="dcterms:W3CDTF">2025-02-17T14:15:00Z</dcterms:modified>
  <cp:revision>2</cp:revision>
  <dc:subject/>
  <dc:title/>
</cp:coreProperties>
</file>