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08420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64008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162pt;mso-position-vertical-relative:text;margin-left:117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920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484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920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03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1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484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я в Порядок определения объема и условий предоставления из бюджета закрытого административно-территориального образования города Заречного Пензенской области муниципальным бюджетным и муниципальным автономным учреждениям закрытого административно-территориального образования города Заречного Пензенской области субсидий на иные цели, утвержденный постановлением Администрации г. Заречного Пензенской области от 09.04.2021 № 614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абзацами вторым и четвертым пункта 1 статьи 78.1 Бюджетного кодекса Российской Федерации, постановлением Правительства Российской Федерации от 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(с последующими изменениями), статьями 4.3.1 и 4.6.1 Устава закрытого административно-территориального образования города Заречного Пензенской области Администрация г. Заречного Пензенской области </w:t>
      </w:r>
      <w:r>
        <w:rPr>
          <w:b/>
          <w:sz w:val="26"/>
          <w:szCs w:val="26"/>
        </w:rPr>
        <w:t>п о с т а н о в л я е т: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sub_1"/>
      <w:bookmarkStart w:id="1" w:name="sub_1"/>
      <w:bookmarkEnd w:id="1"/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в Порядок определения объема и условий предоставления из бюджета закрытого административно-территориального образования города Заречного Пензенской области муниципальным бюджетным и муниципальным автономным учреждениям закрытого административно-территориального образования города Заречного Пензенской области субсидий на иные цели, утвержденный постановлением Администрации г. Заречного Пензенской области от 09.04.2021 № 614 (в редакции от 19.12.2024 № 2150), (далее – Порядок), следующие из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1) приложение № 1 к Порядку изложить в новой редакции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дня его официального опубликования и распространяется на правоотношения с 01.01.2025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" w:name="sub_1"/>
      <w:bookmarkStart w:id="3" w:name="sub_2"/>
      <w:bookmarkEnd w:id="2"/>
      <w:bookmarkEnd w:id="3"/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Климанова Д.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ragraph">
                  <wp:posOffset>55245</wp:posOffset>
                </wp:positionV>
                <wp:extent cx="6480175" cy="62801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9555" cy="6280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95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4.35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9555" cy="6280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955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7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Style17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yle17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Style17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21.03.2025 № 534</w:t>
      </w:r>
    </w:p>
    <w:p>
      <w:pPr>
        <w:pStyle w:val="Style17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tLeast" w:line="288" w:before="0" w:after="0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Style17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определения объема и условиям предоставления </w:t>
      </w:r>
    </w:p>
    <w:p>
      <w:pPr>
        <w:pStyle w:val="Style17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з бюджета закрытого административно-территориального </w:t>
      </w:r>
    </w:p>
    <w:p>
      <w:pPr>
        <w:pStyle w:val="Style17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разования города Заречного Пензенской области </w:t>
      </w:r>
    </w:p>
    <w:p>
      <w:pPr>
        <w:pStyle w:val="Style17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ым бюджетным и муниципальным автономным </w:t>
      </w:r>
    </w:p>
    <w:p>
      <w:pPr>
        <w:pStyle w:val="Style17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чреждениям закрытого административно-территориального </w:t>
      </w:r>
    </w:p>
    <w:p>
      <w:pPr>
        <w:pStyle w:val="Style17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 города Заречного Пензенской области субсидий на</w:t>
      </w:r>
    </w:p>
    <w:p>
      <w:pPr>
        <w:pStyle w:val="Style17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ные цели, утвержденному постановлением Администрации </w:t>
      </w:r>
    </w:p>
    <w:p>
      <w:pPr>
        <w:pStyle w:val="Style17"/>
        <w:spacing w:lineRule="atLeast" w:line="288" w:before="0" w:after="0"/>
        <w:jc w:val="right"/>
        <w:rPr/>
      </w:pPr>
      <w:r>
        <w:rPr>
          <w:sz w:val="26"/>
          <w:szCs w:val="26"/>
        </w:rPr>
        <w:t xml:space="preserve">г. Заречного Пензенской области от 09.04.2021 № 614 </w:t>
      </w:r>
    </w:p>
    <w:p>
      <w:pPr>
        <w:pStyle w:val="Style17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1.03.2025 № 534</w:t>
      </w:r>
    </w:p>
    <w:p>
      <w:pPr>
        <w:pStyle w:val="Style17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7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Style17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ЦЕЛЕЙ ПРЕДОСТАВЛЕНИЯ СУБСИДИЙ </w:t>
      </w:r>
    </w:p>
    <w:p>
      <w:pPr>
        <w:pStyle w:val="Style17"/>
        <w:spacing w:lineRule="atLeast" w:line="288" w:before="0" w:after="0"/>
        <w:jc w:val="both"/>
        <w:rPr/>
      </w:pPr>
      <w:r>
        <w:rPr/>
        <w:t xml:space="preserve">  </w:t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451"/>
        <w:gridCol w:w="2976"/>
        <w:gridCol w:w="3354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п/п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9" w:hanging="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едоставления субсидии &lt;*&gt;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141"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предоставления субсидии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142"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, необходимые для достижения результатов предоставления субсид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, вступивших в законную силу, исполнительных документ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устанавливаются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284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устанавливаются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затрат, связанных с созданием и началом функционирования муниципального автономного или бюджетного учрежд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устанавливаются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284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тся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затрат, связанных с реорганизацией, ликвидацией муниципального автономного или бюджетного учрежд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устанавливаются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284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тся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квидация последствий стихийных бедствий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устанавливаются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284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устанавливаются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затрат разового характера, необходимых для исполнения муниципального задания и не учтенных при его формировании на текущий финансовый год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средств, направленных на осуществление затрат разового характера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284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средств, направленных на осуществление затрат разового характера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кредиторской задолженности, сложившейся при исполнении бюджета закрытого административно-территориального образования г. Заречного Пензенской области, в отчетном финансовом году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погашенной кредиторской задолженности от запланированной к погашению за счет субсидии составляет 100%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284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кредиторской задолженности (погашен/план)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90" w:hanging="0"/>
              <w:rPr/>
            </w:pPr>
            <w:r>
              <w:rPr>
                <w:sz w:val="26"/>
                <w:szCs w:val="26"/>
              </w:rPr>
              <w:t>Осуществление ежегодных денежных выплат молодым специалистам</w:t>
            </w:r>
          </w:p>
          <w:p>
            <w:pPr>
              <w:pStyle w:val="Style17"/>
              <w:spacing w:lineRule="atLeast" w:line="288" w:before="0" w:after="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дагогическим работникам) муниципальных общеобразовательных организаций, муниципальных дошкольных образовательных организаций и муниципальных организаций дополнительного образо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устанавливаются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284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устанавливаются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90" w:hanging="0"/>
              <w:rPr/>
            </w:pPr>
            <w:r>
              <w:rPr>
                <w:sz w:val="26"/>
                <w:szCs w:val="26"/>
              </w:rPr>
              <w:t>Проведение ремонтных работ, не увеличивающих стоимости основных</w:t>
            </w:r>
          </w:p>
          <w:p>
            <w:pPr>
              <w:pStyle w:val="Style17"/>
              <w:spacing w:lineRule="atLeast" w:line="288" w:before="0" w:after="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ъектов, охваченных мероприятием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284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ъектов, охваченных мероприятием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недвижимого имущества, находящегося у учреждения на праве оперативного управления и не используемого при оказании муниципальных услуг в рамках муниципального задания и в рамках приносящей доход деятельности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ъектов, охваченных мероприятием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284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ъектов, охваченных мероприятием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мер по профилактике и устранению последствий распространения новой коронавирусной инфекции на территории закрытого административно-территориального образования г. Заречного Пензенской области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расходов, направленных на профилактику и устранение последствий распространения новой коронавирусной инфекции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284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расходов, направленных на профилактику и устранение последствий распространения новой коронавирусной инфекции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мероприятий на территории закрытого административно-территориального образования г. Заречного Пензенской области, связанных с предотвращением влияния ухудшения экономической ситуации в результате распространения новой коронавирусной инфекции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ероприятий, связанных с предотвращением влияния ухудшения экономической ситуации в результате распространения новой коронавирусной инфекции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284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ероприятий, связанных с предотвращением влияния ухудшения экономической ситуации в результате распространения новой коронавирусной инфекции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12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ы выплаты денежного вознаграждения за классное руководство, предоставляемые педагогическим работникам образовательных организаций,</w:t>
            </w:r>
          </w:p>
          <w:p>
            <w:pPr>
              <w:pStyle w:val="Style17"/>
              <w:spacing w:lineRule="atLeast" w:line="288" w:before="0" w:after="0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ы выплаты денежного вознаграждения за классное руководство, предоставляемые педагогическим работникам образовательных организаций,</w:t>
            </w:r>
          </w:p>
          <w:p>
            <w:pPr>
              <w:pStyle w:val="Style17"/>
              <w:spacing w:lineRule="atLeast" w:line="288" w:before="0" w:after="0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13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итания детей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муниципальной программой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284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муниципальной программой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14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90" w:hanging="0"/>
              <w:rPr/>
            </w:pPr>
            <w:r>
              <w:rPr>
                <w:sz w:val="26"/>
                <w:szCs w:val="26"/>
              </w:rPr>
              <w:t xml:space="preserve">Реализация мероприятий в рамках муниципальных программ (подпрограмм), не включенных в строки 7 – 13, за исключением расходов, направленных на выполнение муниципального задания бюджетными и автономными учреждениями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муниципальной программой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284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муниципальной программой </w:t>
            </w:r>
          </w:p>
        </w:tc>
      </w:tr>
    </w:tbl>
    <w:p>
      <w:pPr>
        <w:pStyle w:val="Style17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7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------------------------------- </w:t>
      </w:r>
    </w:p>
    <w:p>
      <w:pPr>
        <w:pStyle w:val="Style17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*&gt; - указывается наименование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 (программы). </w:t>
      </w:r>
    </w:p>
    <w:p>
      <w:pPr>
        <w:pStyle w:val="Style17"/>
        <w:spacing w:lineRule="atLeast" w:line="288" w:before="0" w:after="0"/>
        <w:jc w:val="both"/>
        <w:rPr/>
      </w:pPr>
      <w:r>
        <w:rPr/>
        <w:t xml:space="preserve"> 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42" w:right="283" w:hanging="0"/>
      <w:jc w:val="both"/>
    </w:pPr>
    <w:rPr>
      <w:sz w:val="26"/>
      <w:szCs w:val="20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10:00Z</dcterms:created>
  <dc:creator>А</dc:creator>
  <dc:description/>
  <cp:keywords/>
  <dc:language>en-US</dc:language>
  <cp:lastModifiedBy>mkorsakova</cp:lastModifiedBy>
  <cp:lastPrinted>2025-03-20T14:37:00Z</cp:lastPrinted>
  <dcterms:modified xsi:type="dcterms:W3CDTF">2025-03-21T10:51:00Z</dcterms:modified>
  <cp:revision>19</cp:revision>
  <dc:subject/>
  <dc:title> </dc:title>
</cp:coreProperties>
</file>