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9.08.2024 № 1250 (в редакции от 17.03.2025 № 47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585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5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нсультативно-совещательном органе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м Совете при Главе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овышения эффективности взаимодействия Главы города Заречного Пензенской области и представителей общественности города Заречного, в соответствии   со статьями 4.3.1 и 4.6.1 Устава закрытого административно-территориального   образования города Заречного Пензенской области Администрация города Заречного Пензенской област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Создать </w:t>
      </w:r>
      <w:r>
        <w:rPr>
          <w:color w:val="000000"/>
          <w:sz w:val="26"/>
          <w:szCs w:val="26"/>
        </w:rPr>
        <w:t>консультативно-совещательный орган – О</w:t>
      </w:r>
      <w:r>
        <w:rPr>
          <w:sz w:val="26"/>
          <w:szCs w:val="26"/>
        </w:rPr>
        <w:t>бщественный Совет при Главе города Заречного Пензен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</w:t>
      </w:r>
      <w:r>
        <w:rPr>
          <w:color w:val="000000"/>
          <w:sz w:val="26"/>
          <w:szCs w:val="26"/>
        </w:rPr>
        <w:t>консультативно-совещательном органе – О</w:t>
      </w:r>
      <w:r>
        <w:rPr>
          <w:sz w:val="26"/>
          <w:szCs w:val="26"/>
        </w:rPr>
        <w:t>бщественном Совете при Главе города Заречного Пензенской области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-5"/>
          <w:sz w:val="26"/>
          <w:szCs w:val="26"/>
        </w:rPr>
        <w:t>Признать утратившим силу постановление Администрации г. Заречного Пензенской области от 17.10.2022 № 1749 «</w:t>
      </w:r>
      <w:r>
        <w:rPr>
          <w:sz w:val="26"/>
          <w:szCs w:val="26"/>
        </w:rPr>
        <w:t>Об утверждении Положения о консультативно-совещательном органе - Общественном Совете при Главе города Заречного Пензенской области»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муниципальном печатном средстве массовой информации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99695</wp:posOffset>
                </wp:positionV>
                <wp:extent cx="6480175" cy="685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7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59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spacing w:lineRule="auto" w:line="259"/>
        <w:jc w:val="right"/>
        <w:rPr/>
      </w:pPr>
      <w:r>
        <w:rPr>
          <w:sz w:val="26"/>
          <w:szCs w:val="26"/>
        </w:rPr>
        <w:t>постановлением Администрации                                                                                                     города Заречного Пензенской области</w:t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от 09.08.2024 № 1250</w:t>
      </w:r>
    </w:p>
    <w:p>
      <w:pPr>
        <w:pStyle w:val="Normal"/>
        <w:spacing w:lineRule="auto" w:line="25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 редакции от 17.03.2025 № 471</w:t>
      </w:r>
    </w:p>
    <w:p>
      <w:pPr>
        <w:pStyle w:val="Normal"/>
        <w:spacing w:lineRule="auto" w:line="25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</w:t>
      </w:r>
    </w:p>
    <w:p>
      <w:pPr>
        <w:pStyle w:val="TextBody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консультативно-совещательном органе – Общественном Совете</w:t>
      </w:r>
    </w:p>
    <w:p>
      <w:pPr>
        <w:pStyle w:val="TextBody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и Главе города Заречного Пензенской области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611"/>
        <w:jc w:val="both"/>
        <w:rPr/>
      </w:pPr>
      <w:r>
        <w:rPr>
          <w:sz w:val="26"/>
          <w:szCs w:val="26"/>
          <w:lang w:eastAsia="ru-RU"/>
        </w:rPr>
        <w:t xml:space="preserve">Общественный совет при Главе города Заречного Пензенской области (далее – общественный совет; совет) является коллегиальным совещательным органом, созданным с целью оказания содействия органам местного самоуправления города Заречного Пензенской области в реализации их полномочий, подготовке предложений и рекомендаций по вопросам, входящим в сферу деятельности общественного совета, с учётом интересов, прав и свобод граждан и организаций, проживающих и действующих на территории города Заречного Пензенской области, а также в целях </w:t>
      </w:r>
      <w:r>
        <w:rPr>
          <w:rFonts w:eastAsia="Arial Unicode MS"/>
          <w:sz w:val="26"/>
          <w:szCs w:val="26"/>
        </w:rPr>
        <w:t xml:space="preserve">разработки и реализации проектов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</w:t>
      </w:r>
      <w:r>
        <w:rPr>
          <w:sz w:val="26"/>
          <w:szCs w:val="26"/>
          <w:lang w:eastAsia="ru-RU"/>
        </w:rPr>
        <w:t>.</w:t>
      </w:r>
    </w:p>
    <w:p>
      <w:pPr>
        <w:pStyle w:val="TextBodyIndent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щественный совет осуществляет свою деятельность на общественных началах по следующим направлениям (областям) социально-экономического развития города: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ая политика, развитие экономики, предпринимательства и промышленности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архитектура, благоустройство и городское хозяйство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молодёжная политика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информационная политика и связь с общественностью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611"/>
        <w:jc w:val="both"/>
        <w:rPr/>
      </w:pPr>
      <w:r>
        <w:rPr>
          <w:sz w:val="26"/>
          <w:szCs w:val="26"/>
          <w:lang w:eastAsia="ru-RU"/>
        </w:rPr>
        <w:t>1.3.</w:t>
        <w:tab/>
        <w:t xml:space="preserve">В своей деятельности общественный совет руководствуется </w:t>
      </w:r>
      <w:hyperlink r:id="rId4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Заречного Пензенской области, а также настоящим Положением.</w:t>
      </w:r>
    </w:p>
    <w:p>
      <w:pPr>
        <w:pStyle w:val="Normal"/>
        <w:autoSpaceDE w:val="false"/>
        <w:spacing w:before="0" w:after="0"/>
        <w:ind w:firstLine="108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общественного 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Основными целями деятельност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1. Создание условий для обеспечения участия граждан, представителей общественных объединений, организаций в решении наиболее важных вопросов экономического, социального и культурного развит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1.2. Подготовка рекомендаций и предложений по </w:t>
      </w:r>
      <w:r>
        <w:rPr>
          <w:rFonts w:eastAsia="Arial Unicode MS"/>
          <w:sz w:val="26"/>
          <w:szCs w:val="26"/>
        </w:rPr>
        <w:t xml:space="preserve">разработке и реализации проектов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Задачам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1. Выработка рекомендаций органам местного самоуправления города Заречного Пензенской области по вопросам экономического, социального и культурного развития, защиты прав и свобод граждан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2.2. Проведение общественной экспертизы и обсуждения проектов </w:t>
      </w:r>
      <w:r>
        <w:rPr>
          <w:rFonts w:eastAsia="Arial Unicode MS"/>
          <w:sz w:val="26"/>
          <w:szCs w:val="26"/>
        </w:rPr>
        <w:t xml:space="preserve">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, инициативных проекто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3. Совершенствование механизма учета общественного мнения при принятии решений органами местного самоуправлен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4. Повышение информированности общественности по основным направлениям деятельности органов местного самоуправлен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5. Изучение общественного мнения о деятельности органов местного самоуправлен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2.6. Содействие органам местного самоуправления города Заречного Пензенской области в определении приоритетов </w:t>
      </w:r>
      <w:r>
        <w:rPr>
          <w:rFonts w:eastAsia="Arial Unicode MS"/>
          <w:sz w:val="26"/>
          <w:szCs w:val="26"/>
        </w:rPr>
        <w:t>социально-экономической</w:t>
      </w:r>
      <w:r>
        <w:rPr>
          <w:sz w:val="26"/>
          <w:szCs w:val="26"/>
          <w:lang w:eastAsia="ru-RU"/>
        </w:rPr>
        <w:t xml:space="preserve"> полити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Права общественного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Общественный совет имеет прав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</w:t>
        <w:tab/>
        <w:t>Создавать постоянные и временные рабочие органы (секретариат, комитеты, комиссии, экспертные группы и т.д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</w:t>
        <w:tab/>
        <w:t>Привлекать к своей работе представителей органов местного самоуправления города Заречного Пензенской области, общественных объединений, организаций, в том числе научных, экспертных, (с согласия их руководителей), а также отдельных специалис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4. </w:t>
        <w:tab/>
        <w:t xml:space="preserve">Организовывать и проводить семинары, конференции, заседания </w:t>
        <w:br/>
        <w:t>в формате «круглого стола», публичные обсуждения и другие подобные мероприятия по различным аспектам социально-экономического, общественно-политического и культурного развития города Заречного Пензен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</w:t>
        <w:tab/>
        <w:t>Запрашивать в установленном порядке у органов местного самоуправления города Заречного Пензенской области информацию, необходимую для работы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6. Проводить обсуждения, общественную экспертизу и общественную проверку </w:t>
      </w:r>
      <w:r>
        <w:rPr>
          <w:rFonts w:eastAsia="Arial Unicode MS"/>
          <w:sz w:val="26"/>
          <w:szCs w:val="26"/>
        </w:rPr>
        <w:t xml:space="preserve">проектов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, инициативных проекто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Разрабатывать предложения по развитию и совершенствованию форм взаимодействия органов местного самоуправления города Заречного Пензенской области с жителями и общественностью и механизмы реализации эти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8. Направлять для рассмотрения органам местного самоуправления города Заречного Пензенской области свои предложения, рекомендации, результаты общественной экспертизы, </w:t>
      </w:r>
      <w:r>
        <w:rPr>
          <w:rFonts w:eastAsia="Arial Unicode MS"/>
          <w:sz w:val="26"/>
          <w:szCs w:val="26"/>
        </w:rPr>
        <w:t xml:space="preserve">проекты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, инициативные проекты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9. Оказывать содействие органам местного самоуправления города Заречного Пензенской области в создании условий для реализации общественных инициатив, социально значимых проектов и программ, направленных на решение задач социального, патриотического, экологического, нравственного и культур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общественного совета, его соста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11"/>
        <w:jc w:val="both"/>
        <w:rPr/>
      </w:pPr>
      <w:r>
        <w:rPr>
          <w:sz w:val="26"/>
          <w:szCs w:val="26"/>
        </w:rPr>
        <w:t xml:space="preserve">4.1. Общественный совет формируется Главой города Заречного Пензенской области на основе добровольного участия в его деятельности граждан Российской Федерации, представителей общественных объединений, </w:t>
      </w:r>
      <w:r>
        <w:rPr>
          <w:sz w:val="26"/>
          <w:szCs w:val="26"/>
          <w:lang w:eastAsia="ru-RU"/>
        </w:rPr>
        <w:t>организаций, проживающих и действующих на территории города Заречного Пензенской области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Членом общественного совета может быть гражданин Российской Федерации, достигший возраста 18 лет, имеющий заслуги, опыт и знания по следующим направлениям (областям) социально-экономического развития города: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ая политика, развитие экономики, предпринимательства и промышленности;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рхитектура, благоустройство и городское хозяйство;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;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лодёжная политика;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информационная политика и связь с обществен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. Для оценки кандидатов в члены общественного совета постановлением Администрации города Заречного Пензенской области создаётся конкурсная комиссия, которая осуществляет отбор кандидатов на основании представленных заявлений и анке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комендует Главе города Заречного Пензенской области кандидатуры для включения в состав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заявления, анкеты, согласия на обработку персональных данных прилагаются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4. Состав общественного совета утверждается постановлением Администрации города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бщественный совет возглавляет председатель. В состав общественного совета также входят: заместители председателя общественного совета, члены общественного совета, секретарь общественного сове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Председатель общественного совета избирается из числа членов общественного совета открытым голосованием на заседании общественного совета, если за него проголосовало более половины от общего числа членов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заместителей председателя и секретаря общественного совета вносятся по предложению председателя общественного совета и утверждаются на заседании общественного совета, если за них проголосовало более половины от общего числа членов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ешение об избрании председателя общественного совета, его заместителей и секретаря общественного совета оформляется протоколом заседания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Полномочия члена общественного совета прекращаются в случа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ачи заявления членом общественного совета о выходе из состава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ерти члена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я граждан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участия без уважительных причин в заседаниях общественного совета более трех раз подря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9. Прекращение членства в общественном совете осуществляется в соответствии с постановлением Администрации города Заречного Пензенской области, принимаемым на основании письменного заявления члена общественного совета либо представления председателя общественного совета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еятельности общественного совет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Основной формой работы общественного совета являются заседания, которые проводятся по мере необходимости, но не реже 1 раза в квартал и считаются правомочными при условии присутствия на заседании более половины от общего числа членов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2. Р</w:t>
      </w:r>
      <w:r>
        <w:rPr>
          <w:sz w:val="26"/>
          <w:szCs w:val="26"/>
          <w:lang w:eastAsia="ru-RU"/>
        </w:rPr>
        <w:t>екомендации и предложения</w:t>
      </w:r>
      <w:r>
        <w:rPr>
          <w:sz w:val="26"/>
          <w:szCs w:val="26"/>
        </w:rPr>
        <w:t xml:space="preserve"> по рассмотренным вопросам принимаются общественным советом открытым голосованием простым большинством голосов членов общественного совета, присутствующих на заседании, за исключением случая, установленного пунктом 4.6 настоящего Положения. Р</w:t>
      </w:r>
      <w:r>
        <w:rPr>
          <w:sz w:val="26"/>
          <w:szCs w:val="26"/>
          <w:lang w:eastAsia="ru-RU"/>
        </w:rPr>
        <w:t>екомендации и предложения</w:t>
      </w:r>
      <w:r>
        <w:rPr>
          <w:sz w:val="26"/>
          <w:szCs w:val="26"/>
        </w:rPr>
        <w:t xml:space="preserve"> отражаются в протоколах заседаний общественного совета, копии которых направляются Главе города Заречного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лены общественного совета, не согласные с р</w:t>
      </w:r>
      <w:r>
        <w:rPr>
          <w:sz w:val="26"/>
          <w:szCs w:val="26"/>
          <w:lang w:eastAsia="ru-RU"/>
        </w:rPr>
        <w:t>екомендациями и предложениями</w:t>
      </w:r>
      <w:r>
        <w:rPr>
          <w:sz w:val="26"/>
          <w:szCs w:val="26"/>
        </w:rPr>
        <w:t xml:space="preserve"> общественного совета, могут изложить своё особое мнение, которое вносится в протокол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едседатель общественного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Организует работу общественного совета и председательствует на его засед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Подписывает протоколы заседаний и другие документы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Утверждает план работы, повестку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4. Взаимодействует с Главой города Заречного Пензенской области, органами местного самоуправления города Заречного Пензенской области по вопросам реализации р</w:t>
      </w:r>
      <w:r>
        <w:rPr>
          <w:sz w:val="26"/>
          <w:szCs w:val="26"/>
          <w:lang w:eastAsia="ru-RU"/>
        </w:rPr>
        <w:t>екомендаций и предложений</w:t>
      </w:r>
      <w:r>
        <w:rPr>
          <w:sz w:val="26"/>
          <w:szCs w:val="26"/>
        </w:rPr>
        <w:t xml:space="preserve">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5. Представляет общественный совет во взаимоотношениях с органами государственной власти, органами местного самоуправления, гражданами и организац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6. Осуществляет иные функции, необходимые для обеспеч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местители председателя общественного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Исполняют обязанности председателя общественного совета в его отсутств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Осуществляют по поручению председателя общественного совета иные функции, необходимые для обеспеч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Секретарь общественного совет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Организует текущую деятельность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2. Информирует членов общественного совета о времени и месте проведения заседания общественного совета, повестке заседания, а также об утверждённых планах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 Обеспечивает во взаимодействии с членами общественного совета подготовку информационно-аналитических материалов к заседанию по вопросам, включённым в повестку заседания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4. Организует и осуществляет контроль за выполнением поручений председателя общественного совета и его замест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5. Осуществляет иные функции, необходимые для надлежащей организации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Члены общественного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 Участвуют в заседаниях и мероприятиях, проводимых общественным советом, а также в подготовке материалов по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2. Знакомятся с документами, касающимися рассматриваемых вопросов, высказывают своё мнение по существу обсуждаемых вопросов, замечания и предложения по проектам принимаемых р</w:t>
      </w:r>
      <w:r>
        <w:rPr>
          <w:sz w:val="26"/>
          <w:szCs w:val="26"/>
          <w:lang w:eastAsia="ru-RU"/>
        </w:rPr>
        <w:t>екомендаций, предложений</w:t>
      </w:r>
      <w:r>
        <w:rPr>
          <w:sz w:val="26"/>
          <w:szCs w:val="26"/>
        </w:rPr>
        <w:t xml:space="preserve"> и протоколу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6.3. </w:t>
      </w:r>
      <w:r>
        <w:rPr>
          <w:spacing w:val="-6"/>
          <w:sz w:val="26"/>
          <w:szCs w:val="26"/>
        </w:rPr>
        <w:t>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6.4. </w:t>
      </w:r>
      <w:r>
        <w:rPr>
          <w:rFonts w:eastAsia="+ Основной текст;Times New Roman"/>
          <w:sz w:val="26"/>
          <w:szCs w:val="26"/>
        </w:rPr>
        <w:t>Обязаны лично участвовать в заседаниях общественного совета и не вправе делегировать свои полномочия другим лица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</w:t>
        <w:tab/>
        <w:t>По решению председателя общественного совета могут проводиться заочные заседания общественного совета, решения на которых принимаются путём опроса его членов, а также заседания общественного совета в дистанционном режиме, в том числе с использованием систем видео-конференц-связ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</w:t>
        <w:tab/>
        <w:t>В случае проведения заочного заседания общественного совета секретарь совета обеспечивает направление всем членам общественного совета необходимых материалов и сбор их мнений по результатам рассмотрения материал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общественного совета обязан представить свою позицию по рассматриваемым вопросам в срок, установленный председателем общественного совета, который должен составлять не менее 5 рабочих дн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проведения заседания общественного совета в дистанционном режиме секретарь общественного совета обеспечивает направление всем членам совета необходимых материалов не позднее 3 рабочих дней до заседания общественного сове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5.10. </w:t>
        <w:tab/>
        <w:t>Организационно-техническое обеспечение деятельности обществен</w:t>
      </w:r>
      <w:r>
        <w:rPr>
          <w:sz w:val="26"/>
          <w:szCs w:val="26"/>
        </w:rPr>
        <w:t>ного совета осуществляет Администрация города Заречного Пензен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lang w:eastAsia="ru-RU"/>
        </w:rPr>
        <w:t xml:space="preserve">к Положению </w:t>
      </w:r>
      <w:r>
        <w:rPr>
          <w:rFonts w:eastAsia="Calibri"/>
          <w:sz w:val="26"/>
          <w:szCs w:val="26"/>
          <w:lang w:eastAsia="en-US"/>
        </w:rPr>
        <w:t>о консультативно-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щательном органе – Общественном Совете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Главе города Заречного Пензенской области</w:t>
      </w:r>
    </w:p>
    <w:p>
      <w:pPr>
        <w:pStyle w:val="Normal"/>
        <w:ind w:left="5245" w:hanging="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ru-RU"/>
        </w:rPr>
      </w:pPr>
      <w:hyperlink r:id="rId5">
        <w:r>
          <w:rPr>
            <w:rStyle w:val="InternetLink"/>
            <w:b/>
            <w:color w:val="000000"/>
            <w:sz w:val="26"/>
            <w:szCs w:val="26"/>
            <w:lang w:eastAsia="ru-RU"/>
          </w:rPr>
          <w:t>АНКЕТА КАНДИДАТА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ля включения в состав Общественного Совета                                                                               при Главе города Заречного Пензенской област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О: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отчество ˗ при наличии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2765</wp:posOffset>
                </wp:positionH>
                <wp:positionV relativeFrom="paragraph">
                  <wp:posOffset>133985</wp:posOffset>
                </wp:positionV>
                <wp:extent cx="1645920" cy="1737360"/>
                <wp:effectExtent l="5080" t="5080" r="5080" b="508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441.95pt;margin-top:10.55pt;width:129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ru-RU"/>
        </w:rPr>
        <w:t>Дата рождения: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Адрес (место жительства):___________________________________________________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йное положение: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актный телефон: 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left="-142"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Е: __________________________________________________________</w:t>
      </w:r>
    </w:p>
    <w:p>
      <w:pPr>
        <w:pStyle w:val="Normal"/>
        <w:shd w:fill="FFFFFF" w:val="clear"/>
        <w:ind w:left="-142"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о работ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2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>
          <w:trHeight w:val="4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-142" w:firstLine="142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ая деятельность (укажите наименование, если вы являетесь членом общественной организации, объединения, сферу деятельности, занимаемую должность):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судимости: да / нет (нужное подчеркнуть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заполнения «__»_______20__ г. Подпись ____________ /____________________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стоверность и полноту сведений, указанных в настоящей анкете, подтверждаю: </w:t>
      </w:r>
    </w:p>
    <w:p>
      <w:pPr>
        <w:pStyle w:val="Normal"/>
        <w:ind w:left="36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36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________________ /____________________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 xml:space="preserve"> 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lang w:eastAsia="ru-RU"/>
        </w:rPr>
        <w:t xml:space="preserve">к Положению </w:t>
      </w:r>
      <w:r>
        <w:rPr>
          <w:rFonts w:eastAsia="Calibri"/>
          <w:sz w:val="26"/>
          <w:szCs w:val="26"/>
          <w:lang w:eastAsia="en-US"/>
        </w:rPr>
        <w:t>о консультативно-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щательном органе – Общественном Совете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Главе города Заречного Пензенской области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е города Заречного 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нзенской области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от: 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(отчество ˗ при наличии)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регистрированного по адресу: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left="450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220" w:leader="none"/>
        </w:tabs>
        <w:ind w:left="450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68"/>
        <w:ind w:left="335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68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Прошу рассмотреть мою кандидатуру для включения в состав</w:t>
      </w:r>
      <w:r>
        <w:rPr>
          <w:sz w:val="26"/>
          <w:szCs w:val="26"/>
          <w:lang w:eastAsia="ru-RU"/>
        </w:rPr>
        <w:t xml:space="preserve"> Общественного С</w:t>
      </w:r>
      <w:r>
        <w:rPr>
          <w:color w:val="000000"/>
          <w:sz w:val="26"/>
          <w:szCs w:val="26"/>
          <w:lang w:eastAsia="ru-RU"/>
        </w:rPr>
        <w:t>овета при Главе города Заречного Пензенской области.</w:t>
      </w:r>
    </w:p>
    <w:p>
      <w:pPr>
        <w:pStyle w:val="Normal"/>
        <w:spacing w:lineRule="atLeast" w:line="268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нкету и согласие на обработку персональных данных прилага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та заполнения «__»_________20__ г.    Подпись _____________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/___________________/   (расшифровка подписи) _________________________</w:t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lang w:eastAsia="ru-RU"/>
        </w:rPr>
        <w:t xml:space="preserve">к Положению </w:t>
      </w:r>
      <w:r>
        <w:rPr>
          <w:rFonts w:eastAsia="Calibri"/>
          <w:sz w:val="26"/>
          <w:szCs w:val="26"/>
          <w:lang w:eastAsia="en-US"/>
        </w:rPr>
        <w:t>о консультативно-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щательном органе – Общественном Совете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Главе города Заречного Пензенской области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Согласие на обработку персональных данных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Я, __________________________________________________________________,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(отчество ˗ при наличии)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проживающий по адресу: ________________________________________________________________________, </w:t>
        <w:br/>
        <w:t>паспортные данные: 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в соответствии со статьей 9 Федеральным закона от 27 июля 2006 года     № 152-ФЗ «О персональных данных» даю согласие Администрации города Заречного Пензенской области, находящейся по адресу: Пензенская область город Заречный, проспект 30-летия Победы, дом 27, на обработку (сбор, запись, систематизацию, накопление, хранение, уточнение, извлечение, использование, передачу (распространение, предоставление, доступ) обезличивание, блокирование, удаление, уничтожение) моих персональных данных, а именно: </w:t>
      </w:r>
      <w:r>
        <w:rPr>
          <w:rFonts w:eastAsia="Calibri"/>
          <w:color w:val="000000"/>
          <w:sz w:val="26"/>
          <w:szCs w:val="26"/>
          <w:lang w:eastAsia="en-US"/>
        </w:rPr>
        <w:t>фамилии, имени, отчества (отчества ˗ при наличии), номера основного документа, удостоверяющего личность, сведений о дате выдачи указанного документа и выдавшем его органе</w:t>
      </w:r>
      <w:bookmarkStart w:id="0" w:name="dst100284"/>
      <w:bookmarkStart w:id="1" w:name="dst100287"/>
      <w:bookmarkStart w:id="2" w:name="dst100291"/>
      <w:bookmarkEnd w:id="0"/>
      <w:bookmarkEnd w:id="1"/>
      <w:bookmarkEnd w:id="2"/>
      <w:r>
        <w:rPr>
          <w:rFonts w:eastAsia="Calibri"/>
          <w:color w:val="000000"/>
          <w:sz w:val="26"/>
          <w:szCs w:val="26"/>
          <w:lang w:eastAsia="en-US"/>
        </w:rPr>
        <w:t xml:space="preserve">, дате рождения, адресе (месте жительства), информации о семейном положении, образовании, месте работы, общественной деятельности, сведений о наличии (отсутствии) судимости, номере телефона в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целях рассмотрения моей кандидатуры при отборе кандидатов для включения в состав общественного совета при Главе города Заречного Пензенской области, а также моего участия в деятельности общественного совета при Главе города Заречного Пензенской области (в случае включения меня в его состав), то есть на совершение с указанными персональными данными действий, предусмотренных пунктом 3 статьи 3 Федерального закона от 27 июля 2006 года № 152-ФЗ «О персональных данных»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.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Настоящее согласие действует со дня его подписания до дня отзыва, предоставленного в письменной форме. Настоящее согласие может быть отозвано мной в любое время на основании моего письменного заявления в Администрации города Заречного Пензен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«___» ____________ 20__ г.   </w:t>
      </w:r>
      <w:r>
        <w:rPr>
          <w:sz w:val="26"/>
          <w:szCs w:val="26"/>
          <w:lang w:eastAsia="ru-RU"/>
        </w:rPr>
        <w:t>Подпись ___________ /____________________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 xml:space="preserve">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20"/>
      <w:pgMar w:left="1134" w:right="567" w:gutter="0" w:header="615" w:top="73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basedOn w:val="Style5"/>
    <w:qFormat/>
    <w:rPr>
      <w:rFonts w:cs="Arial Unicode MS"/>
      <w:sz w:val="24"/>
      <w:lang w:eastAsia="zh-CN"/>
    </w:rPr>
  </w:style>
  <w:style w:type="character" w:styleId="Style8">
    <w:name w:val="Основной текст с отступом Знак"/>
    <w:basedOn w:val="Style5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PT Astra Serif;Arial Unicode MS" w:hAnsi="PT Astra Serif;Arial Unicode MS" w:cs="Noto Sans Devanagari;Noto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ind w:left="360" w:right="485" w:hanging="0"/>
      <w:jc w:val="center"/>
    </w:pPr>
    <w:rPr>
      <w:sz w:val="26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9DF44D5802C43BC5ECB276902D8B6E942524BF401F30EA700553CfBMBM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1:00Z</dcterms:created>
  <dc:creator>ssemin</dc:creator>
  <dc:description/>
  <dc:language>en-US</dc:language>
  <cp:lastModifiedBy>mkorsakova</cp:lastModifiedBy>
  <cp:lastPrinted>2022-09-06T12:05:00Z</cp:lastPrinted>
  <dcterms:modified xsi:type="dcterms:W3CDTF">2025-03-1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FAF713A2412FB1EBA8241B8D29B0_13</vt:lpwstr>
  </property>
  <property fmtid="{D5CDD505-2E9C-101B-9397-08002B2CF9AE}" pid="3" name="KSOProductBuildVer">
    <vt:lpwstr>1049-12.2.0.17545</vt:lpwstr>
  </property>
</Properties>
</file>