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13.09.2018 № 2007 (в редакции от 09.08.2019 № 1665, от 20.12.2019 № 2741, от 05.02.2020 № 209, от 29.06.2020 № 989, от 01.10.2020 № 1710, от 09.04.2021 № 612, от 28.03.2022 № 524, от 16.05.2023 № 759, от 27.12.2023 № 2355, от 29.08.2024 № 1332, от 20.03.2025 № 524)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муниципальных услуг, предоставляемых Администрацией города, иными органами местного самоуправления, муниципальными учреждениями города Заречного Пензенской области во взаимодействии с муниципальным автономным учреждением «Многофункциональный центр предоставления государственных и муниципальных услуг» города Заречного Пенз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</w:t>
        <w:br/>
        <w:t xml:space="preserve">изменениями), постановлением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(с последующими изменениями), руководствуясь статьями 4.3.1 и 4.6.1 Устава закрытого административно-территориального образования города Заречного Пензенской   области   Администрация  г. Заречного  Пензенской области </w:t>
      </w:r>
      <w:r>
        <w:rPr>
          <w:rFonts w:cs="Times New Roman" w:ascii="Times New Roman" w:hAnsi="Times New Roman"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Утвердить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еречень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муниципальных услуг, предоставляемых Администрацией города, иными органами местного самоуправления, муниципальными учреждениями города Заречного Пензенской области во взаимодействии с муниципальным автономным учреждением «Многофункциональный центр предоставления государственных и муниципальных услуг» города Заречного Пензенской области</w:t>
      </w:r>
      <w:r>
        <w:rPr>
          <w:rFonts w:eastAsia="Calibri"/>
          <w:sz w:val="26"/>
          <w:szCs w:val="26"/>
          <w:lang w:eastAsia="en-US"/>
        </w:rPr>
        <w:t>,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Администрации города, муниципальным учреждениям  города Заречного Пензенской области, ответственным за предоставление муниципальных услуг, заключить соглашения о взаимодействии с муниципальным автономным учреждением «Многофункциональный центр предоставления государственных и муниципальных услуг» города Заречного Пензенской области, на основании которых организовать предоставление муниципальных услуг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еречнем</w:t>
        </w:r>
      </w:hyperlink>
      <w:r>
        <w:rPr>
          <w:rFonts w:eastAsia="Calibri"/>
          <w:sz w:val="26"/>
          <w:szCs w:val="26"/>
          <w:lang w:eastAsia="en-US"/>
        </w:rPr>
        <w:t>, утвержденным настоящим постановление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1. Рекомендовать иным органам местного самоуправления города Заречного Пензенской области, ответственным за предоставление муниципальных услуг, заключить соглашения о взаимодействии с муниципальным автономным учреждением «Многофункциональный центр предоставления государственных и муниципальных услуг» города Заречного Пензенской области, на основании которых организовать предоставление муниципальных услуг в соответствии с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еречнем</w:t>
        </w:r>
      </w:hyperlink>
      <w:r>
        <w:rPr>
          <w:rFonts w:eastAsia="Calibri"/>
          <w:sz w:val="26"/>
          <w:szCs w:val="26"/>
          <w:lang w:eastAsia="en-US"/>
        </w:rPr>
        <w:t>, утвержденным настоящим постанов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18 № 2007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0.03.2025 № 524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, предоставляемых Администрацией города, иными органами местного самоуправления, муниципальными учреждениями города Заречного Пензенской области во взаимодействии с муниципальным автономным учреждением «Многофункциональный центр предоставления государственных и муниципальных услуг» города Заречного Пензенской обла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 для муниципальных нужд, в том числе для размещения объектов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 целях строительства и реконструкции объектов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становлении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документации по планировке территории по заявлениям заинтересованны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hyperlink" Target="https://login.consultant.ru/link/?req=doc&amp;base=RLAW021&amp;n=190680&amp;dst=100012" TargetMode="External"/><Relationship Id="rId4" Type="http://schemas.openxmlformats.org/officeDocument/2006/relationships/hyperlink" Target="https://login.consultant.ru/link/?req=doc&amp;base=RLAW021&amp;n=190680&amp;dst=100012" TargetMode="External"/><Relationship Id="rId5" Type="http://schemas.openxmlformats.org/officeDocument/2006/relationships/hyperlink" Target="https://login.consultant.ru/link/?req=doc&amp;base=RLAW021&amp;n=190680&amp;dst=100012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3:00Z</dcterms:created>
  <dc:creator>mpuchkova</dc:creator>
  <dc:description/>
  <dc:language>en-US</dc:language>
  <cp:lastModifiedBy>mkorsakova</cp:lastModifiedBy>
  <cp:lastPrinted>2018-05-18T11:43:00Z</cp:lastPrinted>
  <dcterms:modified xsi:type="dcterms:W3CDTF">2025-03-25T13:23:00Z</dcterms:modified>
  <cp:revision>2</cp:revision>
  <dc:subject/>
  <dc:title/>
</cp:coreProperties>
</file>