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3.09.2018 № 2012 (в редакции от 07.08.2019 № 1643, от 01.06.2020 № 848, от 07.10.2020 № 1736, от 09.04.2021 №611, от 28.03.2022 № 533, от 16.05.2023 № 755, от 27.12.2023 № 2360, от 29.08.2024 № 1328, от 20.03.2025 № 52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  г. Заречного Пензенской области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 (приложени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03.2025 № 52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осущест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проведения торгов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 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устава территориального общественного самоуправлени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ой семьи,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аттестованных нештатных аварийно-спасательных формирований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mpuchkova</dc:creator>
  <dc:description/>
  <dc:language>en-US</dc:language>
  <cp:lastModifiedBy>mkorsakova</cp:lastModifiedBy>
  <cp:lastPrinted>2018-05-18T11:43:00Z</cp:lastPrinted>
  <dcterms:modified xsi:type="dcterms:W3CDTF">2025-03-25T13:29:00Z</dcterms:modified>
  <cp:revision>2</cp:revision>
  <dc:subject/>
  <dc:title/>
</cp:coreProperties>
</file>