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4.09.2018 № 2134 (в редакции от 15.04.2020 № 616, от 03.04.2023 № 478, от 20.03.2025 № 521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ind w:firstLine="708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подачи и рассмотрения жалоб на решения и действия (бездействие) органов местного самоуправления города Заречного Пензенской области и их должностных лиц, муниципальных служащих при предоставлении 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последующими изменениями)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Пензенской области от 07.02.2025 № 124-пП «Об утверждении Порядка подачи и рассмотрения жалоб на решения и действия (бездействие) исполнительных органов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и порядка подачи и рассмотрения жалоб на решения и действия (бездействие) многофункциональных центров Пензенской области и их работников при предоставлении государственных услуг», руководствуясь </w:t>
      </w:r>
      <w:hyperlink r:id="rId5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г. Заречного Пензен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Порядок подачи и рассмотрения жалоб на решения и действия (бездействие) органов местного самоуправления города Заречного Пензенской области и их должностных лиц, муниципальных служащих при предоставлении муниципальных услуг (приложение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 в печатном средстве массовой информации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Климанова Д.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614045</wp:posOffset>
                </wp:positionV>
                <wp:extent cx="648017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3355" cy="6870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335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48.3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23355" cy="6870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335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г. Заречного 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4.09.2018  № 213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0.03.2025 № 52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АЧИ И РАССМОТРЕНИЯ ЖАЛОБ НА РЕШЕНИЯ И ДЕЙСТВ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БЕЗДЕЙСТВИЕ) ОРГАНОВ МЕСТНОГО САМОУПРАВЛЕНИЯ ГОРОД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ЕЧНОГО ПЕНЗЕНСКОЙ ОБЛАСТИ И ИХ ДОЛЖНОСТНЫХ ЛИЦ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ЫХ СЛУЖАЩИХ ПРИ ПРЕДОСТАВЛЕНИИ МУНИЦИПАЛЬНЫХ УСЛУГ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ов местного самоуправления города Заречного Пензенской области и их должностных лиц, муниципальных служащих при предоставлении муниципальных услуг (далее - жалоб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Жалоба подается в органы местного самоуправления города Заречного Пензенской области, предоставляющие муниципальные услуги (далее - орган, предоставляющий муниципальную услугу),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средством почтовой связи по местонахождению органа, предоставляющего муницип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 случае предоставления муниципальной услуги Администрацией г. Заречного Пензенской области (далее – Администрация города) совместно с иными органами местного самоуправления города Заречного Пензенской области жалоба подается в тот орган, предоставляющий муниципальную услугу, решения и действия (бездействие) которого и его должностных лиц, муниципальных служащих обжалу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Жалоба на решения и действия (бездействие) Администрации города, ее должностных лиц, муниципальных служащих подается в Администрацию города.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Главы города подается Главе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руководителя иного органа местного самоуправления г. Заречного Пензенской области подается Главе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алоба на руководителя муниципального автономного учреждения г. Заречного Пензенской области «Многофункциональный центр предоставления государственных и муниципальных услуг» (далее - МФЦ) подается Главе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25"/>
      <w:bookmarkEnd w:id="0"/>
      <w:r>
        <w:rPr>
          <w:sz w:val="26"/>
          <w:szCs w:val="26"/>
        </w:rPr>
        <w:t>5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26"/>
      <w:bookmarkEnd w:id="1"/>
      <w:r>
        <w:rPr>
          <w:sz w:val="26"/>
          <w:szCs w:val="26"/>
        </w:rPr>
        <w:t>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электронной почты органа, предоставляющего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модуля государственной информационной системы «Комплексная система предоставления государственных и муниципальных услуг Пензенской области» - «Портал государственных и муниципальных услуг (функций) Пензен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Подача жалобы и документов, предусмотренных </w:t>
      </w:r>
      <w:hyperlink w:anchor="Par25">
        <w:r>
          <w:rPr>
            <w:rStyle w:val="InternetLink"/>
            <w:sz w:val="26"/>
            <w:szCs w:val="26"/>
          </w:rPr>
          <w:t>пунктами 5</w:t>
        </w:r>
      </w:hyperlink>
      <w:r>
        <w:rPr>
          <w:sz w:val="26"/>
          <w:szCs w:val="26"/>
        </w:rPr>
        <w:t xml:space="preserve"> и </w:t>
      </w:r>
      <w:hyperlink w:anchor="Par26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го Порядка, в электронном виде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Рассмотрение жалоб осуществляется уполномоченными на это должностными лицами органа, предоставляющего муниципальную услугу, в отношении решений и действий (бездействия) данного органа, его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если жалоба подана заявителем в орган, в компетенцию которого не входит принятие решения по жалобе, в течение трех рабочих дней со дня регистрации такой жалобы указанный орган направляет жалобу в уполномоченный на ее рассмотрение орган и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Жалоба на решения и действия (бездействие) органа, предоставляющего муниципальную услугу, может быть подана заявителем через МФ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такой жалобы МФЦ обеспечивает ее передачу в уполномоченный на ее рассмотрение орган,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Жалоба, поступившая в уполномоченный на ее рассмотрение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" w:name="Par43"/>
      <w:bookmarkEnd w:id="2"/>
      <w:r>
        <w:rPr>
          <w:sz w:val="26"/>
          <w:szCs w:val="26"/>
        </w:rPr>
        <w:t>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удовлетворении жалобы отказываетс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bookmarkStart w:id="3" w:name="Par47"/>
      <w:bookmarkEnd w:id="3"/>
      <w:r>
        <w:rPr>
          <w:sz w:val="26"/>
          <w:szCs w:val="26"/>
        </w:rPr>
        <w:t xml:space="preserve">14. Не позднее дня, следующего за днем принятия решения, указанного в </w:t>
      </w:r>
      <w:hyperlink w:anchor="Par43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3 настоящего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5. В случае признания жалобы подлежащей удовлетворению в ответе заявителю, указанном в пункте 14 настоящего Порядк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6. В случае признания жалобы не подлежащей удовлетворению в ответе заявителю, указанном в пункте 14 настоящего Порядк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&amp;dst=229" TargetMode="External"/><Relationship Id="rId3" Type="http://schemas.openxmlformats.org/officeDocument/2006/relationships/hyperlink" Target="https://login.consultant.ru/link/?req=doc&amp;base=LAW&amp;n=300316&amp;dst=100007" TargetMode="External"/><Relationship Id="rId4" Type="http://schemas.openxmlformats.org/officeDocument/2006/relationships/hyperlink" Target="https://login.consultant.ru/link/?req=doc&amp;base=RLAW021&amp;n=170664" TargetMode="External"/><Relationship Id="rId5" Type="http://schemas.openxmlformats.org/officeDocument/2006/relationships/hyperlink" Target="https://login.consultant.ru/link/?req=doc&amp;base=RLAW021&amp;n=198973&amp;dst=102440" TargetMode="External"/><Relationship Id="rId6" Type="http://schemas.openxmlformats.org/officeDocument/2006/relationships/hyperlink" Target="https://login.consultant.ru/link/?req=doc&amp;base=RLAW021&amp;n=198973&amp;dst=100988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8:00Z</dcterms:created>
  <dc:creator>mpuchkova</dc:creator>
  <dc:description/>
  <dc:language>en-US</dc:language>
  <cp:lastModifiedBy>mkorsakova</cp:lastModifiedBy>
  <cp:lastPrinted>2018-05-18T11:43:00Z</cp:lastPrinted>
  <dcterms:modified xsi:type="dcterms:W3CDTF">2025-03-25T13:18:00Z</dcterms:modified>
  <cp:revision>2</cp:revision>
  <dc:subject/>
  <dc:title/>
</cp:coreProperties>
</file>